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63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4 ноябр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firstLine="851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14.11.2018                                                                        № 1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, Helvetica, sans-serif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, Helvetica, sans-serif;Times New Roman"/>
                <w:kern w:val="2"/>
                <w:sz w:val="20"/>
                <w:szCs w:val="20"/>
                <w:lang w:eastAsia="zh-CN" w:bidi="hi-IN"/>
              </w:rPr>
              <w:t>Об утверждении Положения о порядке сохранения, использования и популяризации объектов культурного наследия, находящихся в собственности муниципального образования, охране объектов культурного наследия местного значения, расположенных на территории городского поселения город Макарьев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eastAsia="Arial, Helvetica, sans-serif;Times New Roman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Arial, Helvetica, sans-serif;Times New Roman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, Helvetica, sans-serif;Times New Roman"/>
          <w:kern w:val="2"/>
          <w:sz w:val="20"/>
          <w:szCs w:val="20"/>
          <w:lang w:eastAsia="zh-CN" w:bidi="hi-IN"/>
        </w:rPr>
        <w:t xml:space="preserve">В соответствии с </w:t>
      </w:r>
      <w:hyperlink r:id="rId3">
        <w:r>
          <w:rPr>
            <w:rStyle w:val="InternetLink"/>
            <w:rFonts w:eastAsia="Arial, Helvetica, sans-serif;Times New Roman"/>
            <w:kern w:val="2"/>
            <w:sz w:val="20"/>
            <w:szCs w:val="20"/>
            <w:lang w:eastAsia="zh-CN" w:bidi="hi-IN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>
          <w:rFonts w:eastAsia="Arial, Helvetica, sans-serif;Times New Roman"/>
          <w:kern w:val="2"/>
          <w:sz w:val="20"/>
          <w:szCs w:val="20"/>
          <w:lang w:eastAsia="zh-CN" w:bidi="hi-IN"/>
        </w:rPr>
        <w:t>»,</w:t>
      </w:r>
      <w:hyperlink r:id="rId4">
        <w:r>
          <w:rPr>
            <w:rStyle w:val="InternetLink"/>
            <w:rFonts w:eastAsia="Arial, Helvetica, sans-serif;Times New Roman"/>
            <w:kern w:val="2"/>
            <w:sz w:val="20"/>
            <w:szCs w:val="20"/>
            <w:lang w:eastAsia="zh-CN" w:bidi="hi-IN"/>
          </w:rPr>
          <w:t xml:space="preserve"> от 25.06.2002 № 73-ФЗ «Об объектах культурного наследия (памятниках истории и культуры) народов Российской Федерации</w:t>
        </w:r>
      </w:hyperlink>
      <w:r>
        <w:rPr>
          <w:rFonts w:eastAsia="Arial, Helvetica, sans-serif;Times New Roman"/>
          <w:kern w:val="2"/>
          <w:sz w:val="20"/>
          <w:szCs w:val="20"/>
          <w:lang w:eastAsia="zh-CN" w:bidi="hi-IN"/>
        </w:rPr>
        <w:t>», Законом Костромской области от 01.04.2004 № 184-ЗКО «Об объектах культурного наследия (памятниках истории и культуры), расположенных на территории Костромской области», в целях осуществления мероприятий по охране  и популяризации объектов культурного наследия, расположенных на территории городского поселения город Макарьев, администрация городского поселения город Макарьев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Arial, Helvetica, sans-serif;Times New Roman"/>
          <w:kern w:val="2"/>
          <w:sz w:val="20"/>
          <w:szCs w:val="20"/>
          <w:lang w:eastAsia="zh-CN" w:bidi="hi-IN"/>
        </w:rPr>
      </w:pPr>
      <w:r>
        <w:rPr>
          <w:rFonts w:eastAsia="Arial, Helvetica, sans-serif;Times New Roman"/>
          <w:kern w:val="2"/>
          <w:sz w:val="20"/>
          <w:szCs w:val="20"/>
          <w:lang w:eastAsia="zh-CN" w:bidi="hi-IN"/>
        </w:rPr>
        <w:t>ПОСТАНОВЛЯЕТ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kern w:val="2"/>
          <w:sz w:val="20"/>
          <w:szCs w:val="20"/>
          <w:lang w:eastAsia="zh-CN" w:bidi="hi-IN"/>
        </w:rPr>
      </w:pPr>
      <w:bookmarkStart w:id="0" w:name="redstr4"/>
      <w:bookmarkEnd w:id="0"/>
      <w:r>
        <w:rPr>
          <w:rFonts w:eastAsia="Arial, Helvetica, sans-serif;Times New Roman"/>
          <w:kern w:val="2"/>
          <w:sz w:val="20"/>
          <w:szCs w:val="20"/>
          <w:lang w:eastAsia="zh-CN" w:bidi="hi-IN"/>
        </w:rPr>
        <w:br/>
        <w:t xml:space="preserve">          1. Утвердить прилагаемое Положение о порядке сохранения, использования и популяризации объектов культурного наследия, находящихся в собственности муниципального образования, охране объектов культурного наследия местного значения, расположенных на территории городского поселения город Макарьев (Приложение № 1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kern w:val="2"/>
          <w:sz w:val="20"/>
          <w:szCs w:val="20"/>
          <w:lang w:eastAsia="zh-CN" w:bidi="hi-IN"/>
        </w:rPr>
      </w:pPr>
      <w:bookmarkStart w:id="1" w:name="redstr1"/>
      <w:bookmarkStart w:id="2" w:name="redstr2"/>
      <w:bookmarkStart w:id="3" w:name="redstr3"/>
      <w:bookmarkEnd w:id="1"/>
      <w:bookmarkEnd w:id="2"/>
      <w:bookmarkEnd w:id="3"/>
      <w:r>
        <w:rPr>
          <w:rFonts w:eastAsia="Arial, Helvetica, sans-serif;Times New Roman"/>
          <w:kern w:val="2"/>
          <w:sz w:val="20"/>
          <w:szCs w:val="20"/>
          <w:lang w:eastAsia="zh-CN" w:bidi="hi-IN"/>
        </w:rPr>
        <w:t xml:space="preserve">2. </w:t>
      </w:r>
      <w:bookmarkStart w:id="4" w:name="redstr"/>
      <w:bookmarkEnd w:id="4"/>
      <w:r>
        <w:rPr>
          <w:rFonts w:eastAsia="Arial, Helvetica, sans-serif;Times New Roman"/>
          <w:kern w:val="2"/>
          <w:sz w:val="20"/>
          <w:szCs w:val="20"/>
          <w:lang w:eastAsia="zh-CN" w:bidi="hi-IN"/>
        </w:rPr>
        <w:t>Контроль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Arial, Helvetica, sans-serif;Times New Roman"/>
          <w:kern w:val="2"/>
          <w:sz w:val="20"/>
          <w:szCs w:val="20"/>
          <w:lang w:eastAsia="zh-CN" w:bidi="hi-IN"/>
        </w:rPr>
        <w:t xml:space="preserve">3. </w:t>
      </w:r>
      <w:r>
        <w:rPr>
          <w:sz w:val="20"/>
          <w:szCs w:val="20"/>
        </w:rPr>
        <w:t>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      К.А. Ловч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№ 177 от 14.11.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Положение о порядке сохранения, использования и популяризации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объектов культурного наследия, находящихся в собственности муниципального образования, охране объектов культурного наследия местного значения, расположенных на территории городского поселения город Макарьев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Статья 1. Общие полож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1. Настоящее положение регулирует отношения в области сохранения, использования и популяризации объектов культурного наследия, находящихся в собственности муниципального образования, охране объектов культурного наследия местного значения, расположенных на территории городского поселения город Макарье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0"/>
          <w:szCs w:val="20"/>
        </w:rPr>
        <w:t>1.2. Правовое регулирование отношений в области сохранения, использования и популяризации объектов культурного наследия, находящихся в собственности муниципального образования, охране объектов культурного наследия местного значения, расположенных на территории городского поселения город Макарьев основывается на положениях </w:t>
      </w:r>
      <w:hyperlink r:id="rId5">
        <w:r>
          <w:rPr>
            <w:rStyle w:val="InternetLink"/>
            <w:sz w:val="20"/>
            <w:szCs w:val="20"/>
          </w:rPr>
          <w:t>Конституции Российской Федерации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rFonts w:eastAsia="Arial, Helvetica, sans-serif;Times New Roman"/>
            <w:kern w:val="2"/>
            <w:sz w:val="20"/>
            <w:szCs w:val="20"/>
            <w:lang w:eastAsia="zh-CN" w:bidi="hi-IN"/>
          </w:rPr>
          <w:t>Федеральных законах от 06.10.2003 № 131-ФЗ «Об общих принципах организации местного самоуправления в Российской Федерации</w:t>
        </w:r>
      </w:hyperlink>
      <w:r>
        <w:rPr>
          <w:rFonts w:eastAsia="Arial, Helvetica, sans-serif;Times New Roman"/>
          <w:kern w:val="2"/>
          <w:sz w:val="20"/>
          <w:szCs w:val="20"/>
          <w:lang w:eastAsia="zh-CN" w:bidi="hi-IN"/>
        </w:rPr>
        <w:t>»,</w:t>
      </w:r>
      <w:hyperlink r:id="rId7">
        <w:r>
          <w:rPr>
            <w:rStyle w:val="InternetLink"/>
            <w:rFonts w:eastAsia="Arial, Helvetica, sans-serif;Times New Roman"/>
            <w:kern w:val="2"/>
            <w:sz w:val="20"/>
            <w:szCs w:val="20"/>
            <w:lang w:eastAsia="zh-CN" w:bidi="hi-IN"/>
          </w:rPr>
          <w:t xml:space="preserve"> от 25.06.2002 № 73-ФЗ «Об объектах культурного наследия (памятниках истории и культуры) народов Российской Федерации</w:t>
        </w:r>
      </w:hyperlink>
      <w:r>
        <w:rPr>
          <w:rFonts w:eastAsia="Arial, Helvetica, sans-serif;Times New Roman"/>
          <w:kern w:val="2"/>
          <w:sz w:val="20"/>
          <w:szCs w:val="20"/>
          <w:lang w:eastAsia="zh-CN" w:bidi="hi-IN"/>
        </w:rPr>
        <w:t>», Законе Костромской области от 01.04.2004 № 184-ЗКО «Об объектах культурного наследия (памятниках истории и культуры), расположенных на территории Костромской области»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3. В настоящем Положении под объектами культурного наследия понимаются объекты местного значения, расположенные на территории городского поселения город Макарьев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4. Под охраной объектов культурного наследия понимается система правовых, организационных, финансовых, материально-технических, информационных и иных принимаемых администрацией городского поселения город Макарьев в пределах её компетенции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0"/>
          <w:szCs w:val="20"/>
        </w:rPr>
        <w:t>1.5. Администрация городского поселения город Макарьев самостоятельно осуществляет деятельность по сохранению, использованию и популяризации объектов культурного наследия, находящихся в собственности муниципального образования, охране объектов культурного наследия местного значения, расположенных на территории городского поселения город Макарьев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своей деятельности администрация городского поселения город Макарьев, как орган охраны подчиняется главе городского поселения город Макарьев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Статья 2. Основные задачи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1. На администрацию городского поселения город Макарьев, как орган охраны объектов культурного наследия, возлагается решение вопросов местного значения в области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обеспечения сохранения, использования и популяризации объектов культурного наследия, находящихся в собственности муниципального образования, расположенных на территории городского поселения город Макарьев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охрана объектов культурного наследия, отнесенных к компетенции муниципального образования законодательством Российской Федерации, законодательством Костромской области, решениями Совета депутатов городского поселения город Макарьев;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Статья 3. Полномочия в сфере сохранения, использования, популяризации и охране объектов культурного наследия, находящихся в собственности муниципального образова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1. К полномочиям администрации городского поселения город Макарьев в сфере сохранения, использования, популяризации объектов культурного наследия, находящихся в собственности муниципального образования, и охраны объектов культурного наследия местного значения относят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выявление, комплектование, учет, систематизация, изучение и популяризация культурных ценностей, охрана объектов культурного наследия местного значе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обеспечение сохранения, использования, популяризации и охраны объектов культурного наследия местного значения, расположенных на территории городского поселения город Макарьев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мониторинг состояния объектов историко-культурного наследия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осуществление контроля за сохранением, использованием, популяризацией и охраной объектов культурного наследия местного значе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установка информационных надписей и обозначений на объектах культурного наследия местного значени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0"/>
          <w:szCs w:val="20"/>
        </w:rPr>
        <w:t>- финансирование мероприятий по сохранению, использованию, популяризации и охране объектов культурного наследия местного значения, в том числе путем разработки и реализации муниципальных </w:t>
      </w:r>
      <w:hyperlink r:id="rId8">
        <w:r>
          <w:rPr>
            <w:rStyle w:val="InternetLink"/>
            <w:sz w:val="20"/>
            <w:szCs w:val="20"/>
          </w:rPr>
          <w:t>целевых программ</w:t>
        </w:r>
      </w:hyperlink>
      <w:r>
        <w:rPr>
          <w:sz w:val="20"/>
          <w:szCs w:val="20"/>
        </w:rPr>
        <w:t>, контроль за их исполнением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0"/>
          <w:szCs w:val="20"/>
        </w:rPr>
        <w:t>- принятие муниципальных </w:t>
      </w:r>
      <w:hyperlink r:id="rId9">
        <w:r>
          <w:rPr>
            <w:rStyle w:val="InternetLink"/>
            <w:sz w:val="20"/>
            <w:szCs w:val="20"/>
          </w:rPr>
          <w:t>нормативных правовых</w:t>
        </w:r>
      </w:hyperlink>
      <w:r>
        <w:rPr>
          <w:sz w:val="20"/>
          <w:szCs w:val="20"/>
        </w:rPr>
        <w:t> актов в сфере сохранения, использования, популяризации и охраны объектов культурного наследия местного значения и контроль за их использованием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- иные полномочия в сфере сохранения, использования, популяризации и охраны объектов культурного наследия, находящихся в собственности муниципального образования. 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Статья 4. Финансирование мероприятий по сохранению, использованию, популяризации и охране объектов культурного наследия, находящихся в собственности муниципального образова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1. Источниками финансирования мероприятий по сохранению, использованию, популяризации объектов культурного наследия, находящихся в собственности муниципального образования, охране объектов культурного наследия местного значения, расположенных на территории городского поселения город Макарьев, являются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0"/>
          <w:szCs w:val="20"/>
        </w:rPr>
        <w:t>- средства </w:t>
      </w:r>
      <w:hyperlink r:id="rId10">
        <w:r>
          <w:rPr>
            <w:rStyle w:val="InternetLink"/>
            <w:sz w:val="20"/>
            <w:szCs w:val="20"/>
          </w:rPr>
          <w:t>местного бюджета</w:t>
        </w:r>
      </w:hyperlink>
      <w:r>
        <w:rPr>
          <w:sz w:val="20"/>
          <w:szCs w:val="20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иные источники в соответствии с законодательством Российской Федерации и Костромской обла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2. Объем средств, направленных на реализацию мероприятий по сохранению, использованию, популяризации объектов культурного наследия, находящихся в собственности муниципального образования, охране объектов культурного наследия местного значения, расположенных на территории муниципального образования, определяется ежегодно при формировании проекта бюджета на очередной финансовый год и утверждается решением Совета депутатов городского поселения город Макарьев</w:t>
      </w:r>
      <w:r>
        <w:rPr>
          <w:i/>
          <w:iCs/>
          <w:sz w:val="20"/>
          <w:szCs w:val="20"/>
        </w:rPr>
        <w:t>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Статья 5. Заключительные полож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тношения, не урегулированные настоящим положением, регулируются в соответствии с федеральным законодательством и законодательством Костромской области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311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20936" TargetMode="External"/><Relationship Id="rId5" Type="http://schemas.openxmlformats.org/officeDocument/2006/relationships/hyperlink" Target="https://pandia.ru/text/category/konstitutciya_rossijskoj_federatcii/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1820936" TargetMode="External"/><Relationship Id="rId8" Type="http://schemas.openxmlformats.org/officeDocument/2006/relationships/hyperlink" Target="https://pandia.ru/text/category/tcelevie_programmi/" TargetMode="External"/><Relationship Id="rId9" Type="http://schemas.openxmlformats.org/officeDocument/2006/relationships/hyperlink" Target="https://pandia.ru/text/category/normi_prava/" TargetMode="External"/><Relationship Id="rId10" Type="http://schemas.openxmlformats.org/officeDocument/2006/relationships/hyperlink" Target="https://pandia.ru/text/category/byudzhet_mestnij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6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11-15T06:29:00Z</dcterms:modified>
  <cp:revision>3</cp:revision>
  <dc:subject/>
  <dc:title/>
</cp:coreProperties>
</file>