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9 но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600" w:leader="none"/>
        </w:tabs>
        <w:suppressAutoHyphens w:val="true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ab/>
        <w:t>ГОРОД  МАКАРЬЕВ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От  20.11.2018                                                                         № 179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 утверждении прогноза социально-экономического развития городского поселения город Макарьев Макарьевского муниципального района Костромской области на 2019 год и плановый период 2020-2021 годы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В соответствии со статьей 173 Бюджетного кодекса Российской Федерации, Федеральным законом от 06.10.2003 № 131-ФЗ «Об общих принципах  организации местного самоуправления в Российской Федерации», Уставом городского поселения город Макарьев, администрация город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 Утвердить прилагаемый прогноз социально-экономического развития городского поселения город Макарьев  на 2019 год и плановый период 2020-2021 год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 Признать утратившим силу постановление администрации городского поселения город Макарьев от 20.11.2017 № 222 «О прогнозе социально-экономического развития городского поселения город Макарьев  на 2018 год и плановый период  2019 и 2020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 Контроль над исполнением настоящего постановления возложить на заместителя главы городского поселения город Макарье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 Настоящее постановление вступает в силу с момента его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лава городского поселения город Макарьев                                                                                                                       К.А. Ловчев</w:t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к постановлению администрации городского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поселения город Макарьев от 20.11.2018 № 179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ОГНОЗ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ЦИАЛЬНО-ЭКОНОМИЧЕСКОГО РАЗВИТИЯ ГОРОДСКОГО ПОСЕЛЕНИЯ ГОРОД МАКАРЬЕВ МАКАРЬЕСКОГО МУНИЦИПАЛЬНОГО РАОН КОСТРОМСКОЙ ОБЛАСТИ НА 2019 ГОД И ПЛАНОВЫЙ ПЕРИОД 2020 и 2021 ГОД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гноз социально-экономического развития городского поселения город Макарьев на 2019 год и плановый период 2020 и 2021 годов (далее - Прогноз) разработан с целью определения наиболее вероятных количественных параметров развития основных отраслей экономики, социальной сферы и экономической базы бюджета городского поселения город Макарье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Прогноз подготовле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Костромской области от 7 июля 2015 года № 722-5-ЗКО «О стратегическом планировании в Костромской области», постановлением администрации Костромской области от 22 декабря 2015 года № 468-а «О порядке разработки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и  письмом департамента экономического развития от 14.07.2017 № 2935 «О разработке прогноза социально-экономического развития на 2018 г. и плановый период 2019-2020 г.г.», на основе комплексного анализа социально-экономического положения, динамики развития предприятий городского поселения город Макарьев,  а так же с учетом текущией ситуации, обобщения прогнозных материалов организаций, осуществляющих деятельность на территории гор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Анализ социально-экономической ситуации в городе и разработка прогноза базировались на данных государственной статистики и данных предприятий. При расчетах использовались индексы-дефляторы цен по видам экономической деятельност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огноз развития городского поселения город Макарьев разработан в трех вариантах: на консервативном, базовом и целевом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ервый - консервативный вариант прогноза предполагает консервативные оценки темпов экономического роста с учетом существенного ухудшения внешнеэкономических и иных условий функционирования экономики гор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Второй – базовый – базируется на консервативных траекториях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Третий – целевой – основан на достижении целевых показателей социально-экономического развития Макарьевского района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ОМЫШЛЕННОСТЬ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В 2017 году промышленное производство снизилось по сравнению с предыдущим годом на 2,4% и составило 213 млн.руб. Согласно прогнозу в 2018 году в целом по городу ожидается рост  промышленного производства к  уровню  2017 года на 5,9%, с индексом промышленного производства 100,6 %, в том числе в обрабатывающих производствах возрастёт на 14,1 процента, в производстве и распределении электроэнергии, газа и воды  снизится на 2,6 процента, в водоснабжении, водоотведении и услугах по удалению отходов снизится на 3,3 %. Возрастёт выпуск пищевых продуктов, и незначительно увеличится отгрузка продукции деревообрабатывающих предприят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прогнозном периоде продолжится динамика роста промышленного производства. В 2019 году по базовому варианту прогноза, он составит 5,9  процентов к предыдущему году с индексом промышленного производства 105,9%, в 2020 году – 5,0 процента, в 2021году – 4,3 проц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ост промышленного производства в прогнозном периоде будет обеспечен за сче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увеличения загрузки действующих мощносте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модернизации и переоснащения производст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инновационного обновления обрабатывающих производст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роста производительности труд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реализации инвестиционных проекто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использования сырьевых ресурсо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•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организации новых производств, позволяющих выпускать конкурентоспособную продукцию, востребованную за пределами внутреннего  рынка города, района и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В плановом периоде в структуре обрабатывающих производств значительных изменений не произойдёт. Немного снизится, но, как и прежде, займёт наибольший удельный вес обработка древесины и составит в 2018 году 71,3%(вместо 70,4% в 2017 году), доля пищевой промышленности составит 28,7% (вместо 29,6% в 2017 году). В 2019-2021 годах доля продукции пищевой промышленности в общем объёме обрабатывающих производств будет постепенно возрастать и к концу прогнозного периода достигнет 35 %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2018 году ожидается рост объемов производства в большинстве  деревообрабатывающих предприятий, в целом по отрасли отгрузка товаров достигнет  до 160 млн. руб. или на 9,1% выше предыдущего года. Индекс промышленного производства составит 101,2%. Наибольший объём отгруженной продукции достигнут предприятия: ООО «МАС», ООО «КМ Макарьев», ООО «Промлес», ИП Ложкин С.И., ИП Агафонов Е.А., ИП Игрюмов В.Н.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плановом периоде большинство действующих предприятий лесопромышленного комплекса также планируют незначительный рост производства, в целом по городскому поселению объём производства в 2019 году составит 171  млн.руб. или на 9,4 % выше уровня 2018 года. Индекс промышленного производства по базовому варианту прогноза составит 104,2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 натуральным показателям предполагается увеличение вывозки древесины, в том числе деловой, производства пиломатериалов, столярных изделий, бруса профилированного клееного с зарезкой чаш и других изделий из древесины естественной влажности. Снизится производство столярных изделий и оцилиндрованного бревн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ИЩЕВАЯ ПРОМЫШЛЕННОСТЬ</w:t>
        <w:tab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ab/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едприятиями пищевой промышленности в 2017 году отгружено продукции на сумму 46 млн. руб., в текущем году ожидается рост производства пищевых продуктов на 4% с индексом промышленного производства 104,3%, который связан с хорошим урожаем «даров леса» и с  увеличением производства продукции в ООО «Царь Берендей»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 протяжении прогнозного периода в производстве продукции пищевой промышленности будет наблюдаться положительная динамика. Отгрузка продукции в 2018 году возрастёт на 17,0% к предыдущему году и составит 56 млн.руб., с индексом промышленного производства 114%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ИНВЕСТИЦИ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бъем инвестиций на территории городского поселения город Макарьев по данным Росстата  в 2017 году составляет 81 165 тыс.руб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Основной объём инвестиций за счёт собственных  средств  на территории города осуществляется предприятиями, индивидуальными предпринимателями, юридическими и физическими лицами, реализующими инвестиционные проекты. Предполагается  увеличение объёмов   собственных  средств  в основной капитал  2019-2020 год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В 2017 году построены и введены в эксплуатацию: магазин-кафе СПК «Юркино» в г. Макарьев, станция техобслуживания в городе Макарьев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 В 2017 году в городе начато строительство магазина на ул. Б. Советская, который введен в эксплуатацию в 1 квартале 2018 год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В  2017-2018 годах  в городском  поселении велись и ведутся  работы  по восстановлению и ремонту  дорог,  зимнее  и летнее  содержание за  счёт  средств  дорожного  фонда. Отремонтировано дорожное покрытие улицы Площадная, ул. Кадыйская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рамках программы " Формирования  современной  городской  среды" в части благоустройства дворовых территорий многоквартирных домов  в 2018 году  благоустроены дворовые территории 5 многоквартирных домов и сквер Победы на общую сумму 2 310 720,00 рубл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рамках реализации проектов развития основанных на общественных инициативах в 2018 году ведётся обустройство детской игровой площадки на ул.Зеленая, строительство водопровода на пер. Полевом в городе Макарьев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За счет региональной адресной програмы «Переселение граждан из аварийного жилищного фонда на территории Костромской области на 2013-2017 годы» в 2017 году были приобретены 5 квартир для 5 семей, жильё которых признано на 2009 год аварийны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ОТРЕБИТЕЛЬСКИЙ  РЫНОК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Развитие потребительского рынка товаров и услуг является важнейшим фактором обеспечения экономической стабильности города, улучшения условий и качества жизни людей. В сфере потребительских услуг одну из лидирующих позиций продолжает занимать розничная торговл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В прогнозируемом периоде планируется дальнейшее развитие торговых объектов реализующих продукцию отечественных и областных производителей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На территории города проводятся ярмарки по продаже смешанных товаров, на которых отведены места сельхозпроизводителям для реализации своей продукции и реализации продукции с личных подсобных хозяйств. Также проводятся сезонные ярмарки с участием товаропроизводителей соседних районов и близлежащих областей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азвитие розничной торговли напрямую связано с покупательной способностью населения и демографическими показателями. С учетом прогнозируемых тенденций роста платежеспособного спроса, предполагается, что товарооборот за 2018 год составит 824  млн. рублей, а его рост к уровню 2017 года  - 6,7 %(а в сопоставимых ценах 3%) . В целом за прогнозируемый  период  (2018-2020 гг.) наблюдается динамика сдержанного роста товарооборота и к 2019 году он возрастёт  на 18,5 % (153  млн. руб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В прогнозируемом периоде ожидается сохранение структуры розничной торговл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Согласно оценке 2018 года оборот общественного питания составит 72,4 млн.руб., что на 21,0 % больше уровня 2017 года.  В прогнозируемом периоде тенденция роста оборота общественного питания продолжится: в  2019 году его объем составит 75,4 млн.руб.  В целом за прогнозный период (2019-2021 годы) прирост составит 10,0 % к уровню 2018 год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рост оборота розничной торговли и общественного питания планируется обеспечить за счёт роста доходов населения, развития современных форматов торговли и общественного питания, открытия новых  магазин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структуре платных услуг по-прежнему будут преобладать виды услуг, носящие обязательный характер: жилищно-коммунальные, транспортные и связ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прогнозируемом периоде в объеме оказываемых платных услуг населению, произойдут не значительные изменения, за счет роста тарифов и изменения стоимости на отдельные виды услуг. В 2019 году объём платных услуг составит 103,9 млн. руб. с ростом к оценке 2018 года 4 %, в целом увеличение в прогнозируемом периоде  (2018-2021 гг.)  составит   8,0  проц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Рост объема оказываемых услуг планируется обеспечить за счет совершенствования форм обслуживания населения и расширения перечня платных услуг, оказываемых населению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ДЕМОГРАФИЯ, РЫНОК ТРУД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нижение качества жизни, связанного с кризисными явлениями в экономике, существенно повлияло на демографическую ситуацию, которая в 2017 году характеризовалась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На 1 января 2018 года численность постоянного населения составила 6741 человек, это на 64 человека  меньше чем в предыдущем период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 оценке 2018 года численность занятых в экономике не значительно возросла,  на 0,1%  в связи с открытием нового производства ООО «Макарьевский ДОЗ». В среднесрочной перспективе рынок труда будет развиваться в условиях сокращения предложения трудовых ресурсов из-за снижения населения трудоспособного возраста, что приведёт к уменьшению численности экономически активного населения и занятых в экономи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sectPr>
          <w:type w:val="nextPage"/>
          <w:pgSz w:w="11906" w:h="16838"/>
          <w:pgMar w:left="567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Приложение к прогнозу социально-экономического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развития городского поселения город Макарьев на 2018 год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и плановый период 2019-2020 годов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kern w:val="2"/>
          <w:sz w:val="20"/>
          <w:szCs w:val="20"/>
          <w:lang w:eastAsia="zxx"/>
        </w:rPr>
        <w:t>Отдельные показатели итогов социально-экономического развития городского поселения город Макарьев за 2016-2017 год и прогноз на 2019-2021гг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ab/>
      </w:r>
    </w:p>
    <w:tbl>
      <w:tblPr>
        <w:tblW w:w="160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7"/>
        <w:gridCol w:w="839"/>
        <w:gridCol w:w="900"/>
        <w:gridCol w:w="866"/>
        <w:gridCol w:w="1096"/>
        <w:gridCol w:w="1073"/>
        <w:gridCol w:w="1050"/>
        <w:gridCol w:w="969"/>
        <w:gridCol w:w="1038"/>
        <w:gridCol w:w="970"/>
        <w:gridCol w:w="1073"/>
        <w:gridCol w:w="1015"/>
        <w:gridCol w:w="1258"/>
        <w:gridCol w:w="1052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каза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16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1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18 г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19 г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20 г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21 г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т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ценк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гно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гно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гноз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вариант консерватив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вариант базо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 вариант целе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вариант консерватив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вариант базов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 вариант целев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вариант консерватив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вариант базов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3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вариан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целево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4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738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35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87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4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73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5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563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611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71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71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38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ндекс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промышленного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02. Лесоводство и лесозаготовки всего по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городскому по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4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738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35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87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4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73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5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563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611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71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71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38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мышленное производ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Отгружено товаров собственного производ ства, выполнено работ и услуг собственными силами (без НДС и акцизов) по разделам  В,C,D,E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.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62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056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446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00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339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18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95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135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02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2034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0178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промышленн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том числе по видам деят-ти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РАЗДЕЛ С: Обрабатывающие производств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618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947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417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22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73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04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7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97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549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34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226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1605,611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промышленн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Подраздел 10: Производство пищевых продуктов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-щи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88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4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62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4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760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3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93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14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083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6839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промышленн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0,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1599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3"/>
        <w:gridCol w:w="724"/>
        <w:gridCol w:w="949"/>
        <w:gridCol w:w="854"/>
        <w:gridCol w:w="1131"/>
        <w:gridCol w:w="1038"/>
        <w:gridCol w:w="1016"/>
        <w:gridCol w:w="980"/>
        <w:gridCol w:w="1085"/>
        <w:gridCol w:w="935"/>
        <w:gridCol w:w="1073"/>
        <w:gridCol w:w="1015"/>
        <w:gridCol w:w="1269"/>
        <w:gridCol w:w="1052"/>
      </w:tblGrid>
      <w:tr>
        <w:trPr/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РАЗДЕЛ  D: Обеспечение электро-энергией, газом и паром, кондици-онирование воздуха всего по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городскому поселению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6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687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004,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306,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39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439,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539,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793,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905,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9711,3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057,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1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промышленного производств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 году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3,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16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3"/>
        <w:gridCol w:w="704"/>
        <w:gridCol w:w="1027"/>
        <w:gridCol w:w="865"/>
        <w:gridCol w:w="1096"/>
        <w:gridCol w:w="1108"/>
        <w:gridCol w:w="923"/>
        <w:gridCol w:w="1027"/>
        <w:gridCol w:w="1096"/>
        <w:gridCol w:w="877"/>
        <w:gridCol w:w="1096"/>
        <w:gridCol w:w="1004"/>
        <w:gridCol w:w="1246"/>
        <w:gridCol w:w="1073"/>
      </w:tblGrid>
      <w:tr>
        <w:trPr/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РАЗДЕЛ Е: Водоснабжение; водо-отв., услуги по удалению и рекультивации отходов  всего по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городскому поселению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464,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40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926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904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352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512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95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684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956,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069,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028,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392,8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промышленного производства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% к пред году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1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,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15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819"/>
        <w:gridCol w:w="785"/>
        <w:gridCol w:w="969"/>
        <w:gridCol w:w="1119"/>
        <w:gridCol w:w="981"/>
        <w:gridCol w:w="1039"/>
        <w:gridCol w:w="1027"/>
        <w:gridCol w:w="946"/>
        <w:gridCol w:w="1188"/>
        <w:gridCol w:w="1050"/>
        <w:gridCol w:w="993"/>
        <w:gridCol w:w="1061"/>
        <w:gridCol w:w="1064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нвестиции за счет всех источников финансирования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32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44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9954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639,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963,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363,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4924,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289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673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874,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077,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3441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декс физического объем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% к пред году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,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,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1,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15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808"/>
        <w:gridCol w:w="761"/>
        <w:gridCol w:w="993"/>
        <w:gridCol w:w="1084"/>
        <w:gridCol w:w="1027"/>
        <w:gridCol w:w="1004"/>
        <w:gridCol w:w="1050"/>
        <w:gridCol w:w="981"/>
        <w:gridCol w:w="1154"/>
        <w:gridCol w:w="1061"/>
        <w:gridCol w:w="969"/>
        <w:gridCol w:w="1062"/>
        <w:gridCol w:w="1087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Оборот розничной торговли, всего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65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01882,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12114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5579,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0423,6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8844,9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82738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1824,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3726,3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73090,9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19508,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80045,5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% к пред году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1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1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5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борот обществен. питания, всего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149,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43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240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4914,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5448,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6543,6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8013,3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9070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0914,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2233,2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586,0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4811,38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% к пред году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tbl>
      <w:tblPr>
        <w:tblW w:w="15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807"/>
        <w:gridCol w:w="796"/>
        <w:gridCol w:w="1004"/>
        <w:gridCol w:w="1062"/>
        <w:gridCol w:w="1015"/>
        <w:gridCol w:w="1027"/>
        <w:gridCol w:w="1073"/>
        <w:gridCol w:w="958"/>
        <w:gridCol w:w="1177"/>
        <w:gridCol w:w="1027"/>
        <w:gridCol w:w="980"/>
        <w:gridCol w:w="1050"/>
        <w:gridCol w:w="1099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Объем платных услуг населению, всего по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городскому поселению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 ценах соответствующих л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руб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805,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750,8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151,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598,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3884,5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156,8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6678,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0991,2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6945,6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5100,4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0786,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7474,33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% к пред году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15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0"/>
        <w:gridCol w:w="11"/>
        <w:gridCol w:w="10"/>
        <w:gridCol w:w="751"/>
        <w:gridCol w:w="11"/>
        <w:gridCol w:w="798"/>
        <w:gridCol w:w="10"/>
        <w:gridCol w:w="994"/>
        <w:gridCol w:w="12"/>
        <w:gridCol w:w="13"/>
        <w:gridCol w:w="1002"/>
        <w:gridCol w:w="23"/>
        <w:gridCol w:w="12"/>
        <w:gridCol w:w="13"/>
        <w:gridCol w:w="967"/>
        <w:gridCol w:w="13"/>
        <w:gridCol w:w="13"/>
        <w:gridCol w:w="23"/>
        <w:gridCol w:w="1025"/>
        <w:gridCol w:w="13"/>
        <w:gridCol w:w="12"/>
        <w:gridCol w:w="11"/>
        <w:gridCol w:w="992"/>
        <w:gridCol w:w="12"/>
        <w:gridCol w:w="12"/>
        <w:gridCol w:w="970"/>
        <w:gridCol w:w="1188"/>
        <w:gridCol w:w="12"/>
        <w:gridCol w:w="946"/>
        <w:gridCol w:w="23"/>
        <w:gridCol w:w="12"/>
        <w:gridCol w:w="12"/>
        <w:gridCol w:w="11"/>
        <w:gridCol w:w="981"/>
        <w:gridCol w:w="12"/>
        <w:gridCol w:w="1027"/>
        <w:gridCol w:w="12"/>
        <w:gridCol w:w="1097"/>
        <w:gridCol w:w="11"/>
      </w:tblGrid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Численность постоянного населения (среднегодовая)</w:t>
            </w:r>
          </w:p>
        </w:tc>
        <w:tc>
          <w:tcPr>
            <w:tcW w:w="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ч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л.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738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60</w:t>
            </w:r>
          </w:p>
        </w:tc>
        <w:tc>
          <w:tcPr>
            <w:tcW w:w="1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10</w:t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50</w:t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00</w:t>
            </w:r>
          </w:p>
        </w:tc>
        <w:tc>
          <w:tcPr>
            <w:tcW w:w="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00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50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00</w:t>
            </w:r>
          </w:p>
        </w:tc>
      </w:tr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Численность  занятых в экономике </w:t>
            </w:r>
          </w:p>
        </w:tc>
        <w:tc>
          <w:tcPr>
            <w:tcW w:w="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ч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90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77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68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50</w:t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77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7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87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96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87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96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10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реднесписочная численность работников - всего (полный круг)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ч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л.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12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10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8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0</w:t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2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4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6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4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08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онд начисленной заработной платы - всего (по полному кругу)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тыс. руб.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8957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77502,8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7514,6</w:t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7514,6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27390,3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33664,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27390,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33664,2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40000,9</w:t>
            </w:r>
          </w:p>
        </w:tc>
        <w:tc>
          <w:tcPr>
            <w:tcW w:w="1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33664,2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40000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46400,9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реднемесячная начисленная заработная плата работников (по полному кругу)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уб.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1660,3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786,64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242,37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242,4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474,8</w:t>
            </w:r>
          </w:p>
        </w:tc>
        <w:tc>
          <w:tcPr>
            <w:tcW w:w="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944,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474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9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23,2</w:t>
            </w:r>
          </w:p>
        </w:tc>
        <w:tc>
          <w:tcPr>
            <w:tcW w:w="1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944,3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23,2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911,64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0"/>
          <w:szCs w:val="20"/>
          <w:lang w:val="zxx" w:eastAsia="zh-CN" w:bidi="hi-IN"/>
        </w:rPr>
      </w:pPr>
      <w:r>
        <w:rPr>
          <w:rFonts w:eastAsia="SimSun;宋体" w:cs="Mangal"/>
          <w:kern w:val="2"/>
          <w:sz w:val="20"/>
          <w:szCs w:val="20"/>
          <w:lang w:val="zxx"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29.11.2018                                                                                                                            № 192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 утверждении перечня муниципальных услуг городского поселения город Макарьев, предоставление которых посредство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ного запроса не осуществля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администрация 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рилагаемый перечень муниципальных услуг городского поселения город Макарьев, предоставление которых посредством комплексного запроса не осуществляетс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Постановление администрации городского поселения город Макарьев от 22.03.2018 № 43-А «Об утверждении перечня муниципальных услуг городского поселения город Макарьев, предоставление которых посредством комплексного запроса не осуществляется» считать утратившим силу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К.А. Ловчев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 xml:space="preserve">Утвержден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 xml:space="preserve">постановлением администрации городского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оселения город Макарьев от  29.11.2018 № 192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муниципальных услу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город Макарьев, предоставление которых посредством комплексного запроса не осуществляетс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илищные вопросы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Предоставление информации об очерёдности предоставления жилых помещений на условиях социального найм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. Оформление договоров передачи жилых помещений в собственность граждана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Принятие на учёт граждан в качестве нуждающихся в жилых помещениях по договорам социального найм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рхитектура и градостроительство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5. Выдача разрешений на рубку (обрезку) древесно-кустарниковой растительности и ликвидацию травяного покров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6. Присвоение адреса объекту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7. Выдача, продление, переоформление и закрытие разрешений, предоставляющих право производства на территории поселения земляных рабо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8. 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ие вопросы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 xml:space="preserve">9. </w:t>
      </w:r>
      <w:r>
        <w:rPr>
          <w:color w:val="000000"/>
          <w:sz w:val="20"/>
          <w:szCs w:val="20"/>
          <w:shd w:fill="FFFFFF" w:val="clear"/>
          <w:lang w:eastAsia="ar-SA"/>
        </w:rPr>
        <w:t>Выдача разрешения на предоставление участка земли для погребения умершего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. Выдача разрешения на вступление в брак лицам, не достигшим совершеннолет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мущественные и земельные отношения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11. </w:t>
      </w:r>
      <w:r>
        <w:rPr>
          <w:color w:val="000000"/>
          <w:sz w:val="20"/>
          <w:szCs w:val="20"/>
          <w:shd w:fill="FFFFFF" w:val="clear"/>
          <w:lang w:eastAsia="ar-SA"/>
        </w:rPr>
        <w:t>Предоставление информации и выписки из реестра имущества и имущества казны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2. 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3. 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4. Предварительное согласование предоставления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5. 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6. Предоставление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7. Перевод земель или земельных участков в составе таких земель из одной категории в другую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8. Предоставление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 в том числе в электронном виде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9. Прекращение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20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21. Выдача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2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23.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.</w:t>
      </w:r>
    </w:p>
    <w:p>
      <w:pPr>
        <w:pStyle w:val="311"/>
        <w:ind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29.11. 2018                                                                                                                            № 1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В соответствии с Лесным кодексом Российской Федерации,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е поселение город Макарьев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rFonts w:eastAsia="Lucida Sans Unicode" w:cs="Tahoma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в постановление администрации городского поселения город Макарьев </w:t>
      </w:r>
      <w:r>
        <w:rPr>
          <w:sz w:val="20"/>
          <w:szCs w:val="20"/>
        </w:rPr>
        <w:t>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 (далее – Постановление)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1. В пункте 2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лова «Постановлением Правительства Российской Федерации от 30.10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заменить словами «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1.2. Пункт 5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дминистративного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3. В пункте 6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дминистративного регламента слова «- исполнение нарушителями ранее выданных предписаний об устранении нарушений;» исключить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1.4. Пункт 7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«7.  Оснований для приостановления исполнения административной процедуры не предусмотрено.»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5. подпункт 2 пункта 2 раздела 3 Административного регламента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«г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ё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.»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К.А. Ловчев</w:t>
      </w:r>
    </w:p>
    <w:p>
      <w:pPr>
        <w:pStyle w:val="311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1-30T05:36:00Z</dcterms:modified>
  <cp:revision>4</cp:revision>
  <dc:subject/>
  <dc:title/>
</cp:coreProperties>
</file>