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6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1 дека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1.12.2018                                 № 2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ложения о порядке отлова и содержания безнадзорных  домашних животных, их содержания, изоляции и использования на территории городского поселения город Макарье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Законом Российской Федерации от 14.05.1993 № 4979-1 «О ветеринарии», в целях обеспечения надлежащего санитарного состояния территории города, безопасности населения от неблагоприятного воздействия безнадзорных животных, применения гуманных методов регулирования численности безнадзорных животных на территории городского поселения город Макарьев,</w:t>
      </w:r>
      <w:r>
        <w:rPr>
          <w:sz w:val="20"/>
          <w:szCs w:val="20"/>
        </w:rPr>
        <w:t xml:space="preserve">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ое Положение о порядке отлова безнадзорных домашних животных, их содержания, изоляции и использования на территор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возложить на заместителя главы администрации городского поселения город Макарьев.</w:t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К.А. Лов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hanging="0"/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hanging="0"/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 администрации  городского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hanging="0"/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оселения город Макарьев  от 11.12.2018 № 202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hanging="0"/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left="1080" w:hanging="0"/>
        <w:jc w:val="both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лож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 порядке  отлова   безнадзорных  домашних  животных,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их содержания,  изоляции и  использования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а территории городского поселения город Макарьев</w:t>
      </w:r>
    </w:p>
    <w:p>
      <w:pPr>
        <w:pStyle w:val="Normal"/>
        <w:shd w:fill="FFFFFF" w:val="clear"/>
        <w:suppressAutoHyphens w:val="true"/>
        <w:spacing w:lineRule="atLeast" w:line="236" w:before="100" w:after="100"/>
        <w:jc w:val="center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tLeast" w:line="236" w:before="100" w:after="100"/>
        <w:jc w:val="center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1. Общи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kern w:val="2"/>
          <w:sz w:val="20"/>
          <w:szCs w:val="20"/>
        </w:rPr>
        <w:t>1. Положение о порядке  отлова безнадзорных домашних животных, их содержания, изоляции и использования на территории муниципального образования (далее - Положение)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Законом Российской Федерации от 14.05.1993 № 4979-1 «О ветеринарии».</w:t>
      </w:r>
    </w:p>
    <w:p>
      <w:pPr>
        <w:pStyle w:val="Normal"/>
        <w:suppressAutoHyphens w:val="true"/>
        <w:ind w:firstLine="69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Настоящее Положение 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, психологического и иного воздействия безнадзорных животных, сохранения благополучного санитарно-эпидемиологического и эпизоотического состояния территории поселения и регулируют осуществление мероприятий по отлову и содержанию отловленных безнадзорных домашних животных, а также определяют методы регулирования численности безнадзорных домашних животных на принципах гуманного отношения к животным.</w:t>
      </w:r>
    </w:p>
    <w:p>
      <w:pPr>
        <w:pStyle w:val="Normal"/>
        <w:suppressAutoHyphens w:val="true"/>
        <w:ind w:firstLine="69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3. Действие настоящего Положения обязательно для исполнения гражданами,  предприятиями, учреждениями и иными организациями всех форм собственности и ведомственной принадлежности, расположенных на территории </w:t>
      </w:r>
      <w:r>
        <w:rPr>
          <w:bCs/>
          <w:kern w:val="2"/>
          <w:sz w:val="20"/>
          <w:szCs w:val="20"/>
        </w:rPr>
        <w:t>городского поселения город Макарьев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2. Основные понятия, используемые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в настоящем Положении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В настоящем Положении используются следующие понятия: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 Безнадзорные домашние животные - животные, находящиеся в общественных местах без сопровождения челове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 Отлов безнадзорных домашних животных - услуга (деятельность по поимке безнадзорных животных), предоставляемая юридическими лицами, индивидуальными предпринимателями городу на основе потребности, необходимой для решения вопросов местного значения путем размещения муниципального заказ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3. Содержание безнадзорных домашних животных - меры, принимаемые в целях сохранения жизни животных, их физического здоровья, а также в целях обеспечения общественного порядка и безопасности граждан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4. Пункт временного содержания безнадзорных домашних  животных - место временного содержания отловленных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5. Стайное животное - животное, живущее в стае, численность которой одновременно превышает 3-х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6. Социально опасное животное -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.</w:t>
      </w:r>
    </w:p>
    <w:p>
      <w:pPr>
        <w:pStyle w:val="Normal"/>
        <w:suppressAutoHyphens w:val="true"/>
        <w:ind w:firstLine="708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3. Порядок учета безнадзорных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омашних животных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1. Учет безнадзорных отловленных животных осуществляется ведущим специалистом по ЖКХ и инфраструктуре администрации городского поселения город Макарьев на основании заявок населения, в том числе экстренных обращений граждан и организаций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чет безнадзорных домашних животных проводится: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 по количеству зарегистрированных заявок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 количеству фактически отловленных животных (с указанием количества стерилизованных и подвергнутых эвтаназии животных, количества животных помещенных в пункты временного содержания)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 количеству животных, возвращенных из пунктов временного содержания владельцам, а также отданных заинтересованным лицам или организациям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по количеству утилизированных трупов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2. Заявка на отлов безнадзорных домашних животных подается по телефону или в письменной форме в администрацию городского поселения город Макарьев о наличии безнадзорных домашних животных и необходимости их отлов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заявке указываются: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Ф.И.О. заявителя или название организации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адрес (номер телефона при наличии) заявителя, представителя организации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местонахождение и примерное количество безнадзорных домашних животных, подлежащих отлову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ки на отлов безнадзорных домашних животных регистрируются в соответствующем журнале регистрации. Журнал учета заявок ведет ведущий специалист по ЖКХ и инфраструктуре администрации городского поселения город Макарьев. Листы в журнале должны быть пронумерованы и прошнурован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 Ведущий специалист по ЖКХ и инфраструктуре администрации городского поселения город Макарьев размещает в средствах массовой информации номера контактных телефонов, по которым принимаются заявки на отлов безнадзорных домашних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 По мере поступления заявок ведущий специалист по ЖКХ и инфраструктуре администрации городского поселения город Макарьев направляет заявку на отлов безнадзорных домашних животных в отдел сельского хозяйства администрации Макарьевского муниципального район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 Руководители организаций, председатели товариществ собственников жилья, жилищных и жилищно-строительных кооперативов обеспечивают доступ на свою территорию представителям специализированной организации для отлова безнадзорных домашних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аждане не должны препятствовать работникам специализированной организации, осуществляющим отловов безнадзорных домашних животных, в выполнении ими служебных обязанностей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4. Организация и порядок отлов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безнадзорных </w:t>
      </w:r>
      <w:r>
        <w:rPr>
          <w:b/>
          <w:kern w:val="2"/>
          <w:sz w:val="20"/>
          <w:szCs w:val="20"/>
        </w:rPr>
        <w:t>домашних</w:t>
      </w:r>
      <w:r>
        <w:rPr>
          <w:b/>
          <w:bCs/>
          <w:kern w:val="2"/>
          <w:sz w:val="20"/>
          <w:szCs w:val="20"/>
        </w:rPr>
        <w:t xml:space="preserve"> животных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. Отлов безнадзорных домашни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, занимающейся отловом животных, имеющей необходимое оборудование, транспорт и специально подготовленный персонал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говоры, заключаются в пределах средств, предусмотренных на указанные цели в бюджете муниципального образования  на соответствующий финансовый год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2. Отлову подлежат безнадзорные домашние животные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3. Отлов безнадзорных домашних животных рекомендуется производить в утренние часы до начала рабочего времени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4. Не рекомендуется  отлов безнадзорных домашних животных на виду у граждан и в присутствии детей, за исключением случаев отлова социально опасных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5. Отлов безнадзорных домашних животных осуществляется с использованием специально оборудованных транспортных средств, необходимых для перевозки отловленных животных и специальных технических приспособлений, не травмирующих их при отлове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6. 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7. К разрешающим средствам отлова относятся: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7.1. для средних и крупных животных - обездвиживающие препараты с дозировкой в зависимости от веса животных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7.2. для мелких животных - сети, сачки-ловушки, другие приспособления, не наносящие вреда здоровью животных в момент отлов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8. К работе по отлову безнадзорных домашни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допуск к работе с фармакологическими препаратами группы «А» и «Б» (далее - ловцы), имеющие при себе соответствующее удостоверение на отлов безнадзорных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 Ловцам запрещается: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1. жестоко обращаться с отловленными безнадзорными домашними животными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2. производить отстрел безнадзорных домашних животных с применением огнестрельного оружия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3. присваивать себе отловленных животных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4. 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5. изымать животных из квартир, с территории частных домовладений и организаций без согласия владельцев животных или решения суда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6. снимать собак с привязи у магазинов или других общественных мест и учреждений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7. использовать запрещенные методы отлова и фармакологические препараты и веществ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0. Ловцы, при осуществлении отлова безнадзорных домашних животных, по возможности, должны избегать конфликтных ситуаций с гражданами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1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5. Транспортировка отловленных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безнадзорных </w:t>
      </w:r>
      <w:r>
        <w:rPr>
          <w:b/>
          <w:kern w:val="2"/>
          <w:sz w:val="20"/>
          <w:szCs w:val="20"/>
        </w:rPr>
        <w:t>домашних</w:t>
      </w:r>
      <w:r>
        <w:rPr>
          <w:b/>
          <w:bCs/>
          <w:kern w:val="2"/>
          <w:sz w:val="20"/>
          <w:szCs w:val="20"/>
        </w:rPr>
        <w:t xml:space="preserve"> животных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1. Транспортировка всех отловленных безнадзорных домашних животных в ветеринарное учреждение осуществляется с целью определения реальной угрозы для жизни и здоровья граждан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2. После проведенного ветеринарного осмотра, не имеющие явных признаков опасных заболеваний, породистые, а также имеющие признаки принадлежности к хозяину (ошейник, шлейку, поводок и т.д.) отловленные безнадзорные домашние животные подлежат транспортировке в пункт временного содержа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5.3. По окончании транспортировки кузов специально оборудованной машины, средства отлова и переносные клетки (ящики) моются и дезинфицируются. 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6. Содержание отловленных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безнадзорных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домашних</w:t>
      </w:r>
      <w:r>
        <w:rPr>
          <w:b/>
          <w:bCs/>
          <w:kern w:val="2"/>
          <w:sz w:val="20"/>
          <w:szCs w:val="20"/>
        </w:rPr>
        <w:t xml:space="preserve"> животных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1. Содержание отловленных безнадзорных домашних животных производится на основании заключенного в соответствии с действующим законодательством  договора с организацией, имеющей необходимые помещения для содержания животных и специально подготовленный персонал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нтракты заключаются в пределах средств, предусмотренных на указанные цели в бюджете муниципального образования на соответствующий финансовый год, включая стоимость ветеринарных услуг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2. Деятельность по содержанию отловленных безнадзорных домашних животных осуществляется организацией в собственных пунктах временного содержания. Оборудование пунктов временного содержания должно соответствовать ветеринарным и санитарным правилам и нормам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3. Содержание отловленных безнадзорных домашни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 приспособлениями для их кормле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6.4. </w:t>
      </w:r>
      <w:r>
        <w:rPr>
          <w:color w:val="000000"/>
          <w:kern w:val="2"/>
          <w:sz w:val="20"/>
          <w:szCs w:val="20"/>
        </w:rPr>
        <w:t>Отловленные безнадзорные домашние животные содержатся в пункте в соответствии с Гражданским кодексом Российской Федерации.</w:t>
        <w:tab/>
        <w:tab/>
        <w:tab/>
        <w:tab/>
        <w:t>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5. Организация, осуществляющая содержание отловленных безнадзорных домашних животных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, даты выбытия невостребованного животного из пункт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6. Отловленные домашние животные, имеющие признаки принадлежности владельцу, должны содержаться отдельно от других животных в течение  6 месяцев. Об отлове таких животных необходимо в течение 3 дней заявить в отделение полиции Шуйского район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7. О животных, попавших в пункт временного содержания, дается информация в средства массовой информации.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7. Методы регулирования численности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безнадзорных </w:t>
      </w:r>
      <w:r>
        <w:rPr>
          <w:b/>
          <w:kern w:val="2"/>
          <w:sz w:val="20"/>
          <w:szCs w:val="20"/>
        </w:rPr>
        <w:t>домашних</w:t>
      </w:r>
      <w:r>
        <w:rPr>
          <w:b/>
          <w:bCs/>
          <w:kern w:val="2"/>
          <w:sz w:val="20"/>
          <w:szCs w:val="20"/>
        </w:rPr>
        <w:t xml:space="preserve"> животных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1. Методами регулирования численности безнадзорных домашних животных в муниципальном образовании являются: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- стерилизация безнадзорных домашних животных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- эвтаназия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2. Запрещается применение к безнадзорным домашним животным жестоких методов: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- утопление, удушение, отравление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- болезненные инъекции, использование курареподобных препаратов, отравление ядами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- перегрев, использование электрического тока, остановка дыхания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- иных жестоких методов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3. Стерилизация безнадзорных домашних животных - лишение животных возможности выполнения функции репродукции. Стерилизация производится по показаниям специалиста в области ветеринарии в специализированном помещении, имеющем ветеринарно-санитарное удостоверение на данный вид работ, со всеми условиями для послеоперационного содержания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ле проведения операции по стерилизации и послеоперационного содержания животное возвращается на прежнее место обита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подлежат стерилизации отловленные домашние животные в случаях, установленных в пункте 5.2 настоящего Положе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4. Эвтаназия - быстрое и безболезненное усыпление животного, не вызывающее у него ощущения тревоги или страха. В целях гуманного обращения с животными эвтаназия проводится с применением снотворных препаратов. Применяются наименее травматические методы введения препаратов с учетом размеров, физиологических и анатомических особенностей животного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5.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6. Эвтаназии в обязательном порядке подвергаются: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- социально опасные животные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- безнадзорные домашни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7. Утилизация трупов и (или) захоронение животных производится в биотермических ямах, в вакуумных печах,  в соответствии с санитарно-ветеринарными правилами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8. Утилизации, захоронению подлежат трупы (останки) умерших животных, а также трупы (останки) павших безнадзорных животны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тилизация, захоронение безнадзорных домашних животных осуществляется специализированной организацией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9. Запрещается выбрасывание трупов (останков) домашних животных или их несанкционированное захоронение вне специально отведенных мест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рупы (останки) домашних животных могут быть переданы в организацию по отлову безнадзорных животных на договорной основе для последующего их захоронения, утилизации специализированной организацией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8. Финансирование деятельности по отлову и содержанию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безнадзорных </w:t>
      </w:r>
      <w:r>
        <w:rPr>
          <w:b/>
          <w:kern w:val="2"/>
          <w:sz w:val="20"/>
          <w:szCs w:val="20"/>
        </w:rPr>
        <w:t>домашних</w:t>
      </w:r>
      <w:r>
        <w:rPr>
          <w:b/>
          <w:bCs/>
          <w:kern w:val="2"/>
          <w:sz w:val="20"/>
          <w:szCs w:val="20"/>
        </w:rPr>
        <w:t xml:space="preserve"> животных на территории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8.1. Финансирование деятельности по отлову и содержанию безнадзорных домашних животных в пунктах временного содержания, включая ветеринарные услуги, захоронению останков осуществляется в пределах средств, предусмотренных в бюджете </w:t>
      </w:r>
      <w:r>
        <w:rPr>
          <w:bCs/>
          <w:kern w:val="2"/>
          <w:sz w:val="20"/>
          <w:szCs w:val="20"/>
        </w:rPr>
        <w:t>городского поселения город Макарьев на текущий финансовый год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9. Контроль и ответственность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.1. Лица, виновные в нарушении настоящего Положения,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.2. За несоблюдение требований санитарно-гигиенических норм и ветеринарно-санитарных правил, владельцы животных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311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0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2-11T12:52:00Z</dcterms:modified>
  <cp:revision>3</cp:revision>
  <dc:subject/>
  <dc:title/>
</cp:coreProperties>
</file>