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СТР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ГОРОДСКОГО  ПОСЕЛЕНИЯ</w:t>
      </w:r>
    </w:p>
    <w:p>
      <w:pPr>
        <w:pStyle w:val="Normal"/>
        <w:tabs>
          <w:tab w:val="clear" w:pos="708"/>
          <w:tab w:val="center" w:pos="4677" w:leader="none"/>
          <w:tab w:val="left" w:pos="66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ГОРОД     МАКАРЬЕВ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КАРЬ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1.04.2018                                № 4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ведении санитар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чистки города Макар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п.18 ч.1 ст.14 Федерального закона от 02.10.2003 № 131-ФЗ «Об общих принципах организации местного самоуправления в Российской Федерации»,  на основании п. 16 ч. 1 ст. 7 Устава городского поселения город Макарьев, санитарных норм и «Правил благоустройства</w:t>
      </w:r>
      <w:r>
        <w:rPr>
          <w:b/>
          <w:sz w:val="22"/>
        </w:rPr>
        <w:t xml:space="preserve"> </w:t>
      </w:r>
      <w:r>
        <w:rPr>
          <w:sz w:val="28"/>
          <w:szCs w:val="28"/>
        </w:rPr>
        <w:t>городского поселения  город  Макарьев Макарьевского муниципального  района, утверждённых Решением Советом депутатов городского поселения город Макарьев Макарьевского муниципального района от 29.10.2012  № 122, администрация городского поселения город Макарь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. Утвердить состав рабочей группы по координации работ по санитарной очистке и благоустройству территории города Макарьев (Приложение № 1)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2. Утвердить план мероприятий по координации работ по санитарной очистке и благоустройству территории города Макарьев (Приложение № 2)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3. Утвердить план мероприятий по проведению работ по санитарной очистке и благоустройству территории города (Приложение № 3)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4. Работы по санитарной  уборке организовать с 15 апреля по 1 июня 2018 года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5. Ведущему специалисту по ЖКХ и инфраструктуре администрации городского поселения город Макарьев взять на контроль выполнение мероприятий по санитарной очистке и благоустройству территории города Макарьев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6. Обязать всех руководителей предприятий, организаций, учреждений города, школ, независимо от форм собственности, домовладельцев, в срок до 10.05.2018 провести санитарную очистку территорий предприятий, дворов ведомственного жилого фонда, тротуаров, кюветов, проезжей дороги, мусорных ящиков, помойных ям от нечистот с вывозом их на свалку, не загрязнять овраги мусором. Постоянно в течение года  содержать территорию в должном санитарном порядке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7. Руководителям предприятий, организаций, владельцам магазинов и частных домов запретить выносить мусор на проезжую часть улиц города, в овраги, скверы, парки, пустыр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МУП «Макарьевское КХ» предоставить  на платной основе по заявкам граждан технику для вывоза мусора. Разработать ежедневный график уборки территории  города Макарьев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9. ООО «Коммунальник» разработать график уборки территорий, прилегающих к котельным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0. Ведущему специалисту по ЖКХ и инфраструктуре администрации городского поселения город Макарьев предусмотреть профилактические мероприятия по предупреждению пожаров при проведении  санитарной очистки территории города. Провести инструктаж с руководителями предприятий, организаций, учреждений, расположенных на территории города, и населением о запрете пала травы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1. Руководителям торгующих организаций города, владельцам частных магазинов, ларьков организовать уборку находящихся в пользовании территорий в срок до 10.05.2018 и ежедневно поддерживать чистоту около своих торговых точек, провести ремонт санитарных сооружений, установить стандартные урны для сбора мусора и всех нечистот с ежедневной их очисткой и дезинфекцией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2. Итоги по санитарной уборке рассматривать на совещаниях при главе городского поселения город Макарьев – еженедельно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13. Объявить месячник по санитарной очистке города с 15.04.2018 по 31.05.2018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4. Лица, не принявшие к исполнению настоящего постановления, будут привлечены к административной ответственности с применением штрафных санкци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5. Постановление администрации городского поселения город Макарьев от 04.04.2017 № 51 «О проведении санитарной очистки города Макарьева» считать утратившим силу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6. Постановление вступает в силу со дня официального опубликования в печатном издании «Городские новости»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7. Контроль  исполнения данно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городского поселения город Макарьев                               К.А. Ловч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0"/>
        <w:ind w:left="284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 городского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поселения  город Макарьев  от 11.04.2018 № 46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остав рабочей группы  по координации работ по санитарн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чистке и благоустройству  города Макарьева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Ловчев К.А. – заместитель главы  администрации городского поселения город Макарьев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бичкин Е.К. - ведущий специалист по ЖКХ и инфраструктуре администрации городского поселения город Макарье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Медведева М.А. – ведущий специалист по управлению земельными ресурсами и лесным фондом администрации городского поселения город Макарье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Шахова М.Б. – ведущий специалист по имуществу, контрактный управляющий администрации городского поселения город Макарье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звиров А.Н. - директор МУП «Макарьевское КХ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И.о.  генерального директора ООО «Коммунальник»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spacing w:lineRule="auto" w:line="240"/>
        <w:ind w:left="284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 городского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поселения  город Макарьев  от 11.04.2018 № 46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мероприятий  по координации работ по санитарной очистке и благоустройству территорий города Макарь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8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026"/>
        <w:gridCol w:w="1842"/>
        <w:gridCol w:w="2855"/>
      </w:tblGrid>
      <w:tr>
        <w:trPr>
          <w:trHeight w:val="6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.п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мые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еженедельных заседаний рабочей группы работ по санитарной очистке и благоустройству территори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недельно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ВРИП Главы городского поселени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/>
            </w:pPr>
            <w:r>
              <w:rPr>
                <w:sz w:val="28"/>
                <w:szCs w:val="28"/>
              </w:rPr>
              <w:t>2  2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свещения хода работ по проведению  санитарной очистке и благоустройству территорий города  Макарьева в средствах массовой информ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ВРИП Главы городского поселени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/>
            </w:pPr>
            <w:r>
              <w:rPr>
                <w:sz w:val="28"/>
                <w:szCs w:val="28"/>
              </w:rPr>
              <w:t>3  3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 за проведением работ по  санитарной очистке и благоустройству территорий города Макарьева  МУП «Макарьевское КХ», предприятиями и организациями всех форм собственности  и индивидуальными предпринимателя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2 квартал 2018 года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Ведущий специалист по ЖКХ и инфраструктуре администрации городского поселения</w:t>
            </w:r>
          </w:p>
        </w:tc>
      </w:tr>
      <w:tr>
        <w:trPr>
          <w:trHeight w:val="4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/>
            </w:pPr>
            <w:r>
              <w:rPr>
                <w:sz w:val="28"/>
                <w:szCs w:val="28"/>
              </w:rPr>
              <w:t>4  4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за соблюдением надлежащего санитарного состояния по содержанию территорий, прилегающих к частным домовладениям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за выполнением физическими, юридическими лицами, индивидуальными предпринимателями и должностными лицами норм и правил по обеспечению чистоты на территории города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2 квартал 2018 года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ущий специалист по ЖКХ и инфраструктуре администрации городского поселения город Макарьев, ведущий специалист по имуществу, контрактный управляющий администрации городского поселения город Макарьев, ведущий специалист по управлению земельными ресурсами и лесным фондом администрации городского поселения город Макарьев   уполномоченные составлять протоколы об административных правонарушениях,  МУП «Макарьевское КХ»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надлежащим санитарным  состоянием придомовых территорий многоквартирных дом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2 квартал 2018 года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ЖКХ и инфраструктуре администрации городского поселения город Макарьев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проведения общественных работ по весенней санитарной очистке и благоустройству территорий г. Макарьева с привлечением лиц, состоящих на учете центров  службы занятост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2 квартал 2018 года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ВРИП Главы городского поселения город Макарьев, директор ОГКУ ЦЗН по Макарьевскому району</w:t>
            </w:r>
          </w:p>
        </w:tc>
      </w:tr>
      <w:tr>
        <w:trPr>
          <w:trHeight w:val="41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контроля и надзора за соблюдением требований законодательства в области обращения с отхо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2 квартал 2018 года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ЖКХ и инфраструктуре администрации городского поселения город Макарьев, ведущий специалист по имуществу, контрактный управляющий администрации городского поселения город Макарьев, ведущий специалист по управлению земельными ресурсами и лесным фондом администрации городского поселения город Макарьев,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е составлять протоколы об административных правонарушениях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контроля и надзора за нарушением правил очистки, уборки и содержания территорий, прилегающих к объектам торговли, общественного питания, стационарным павильонам, киоскам, ларькам, лоткам, автозаправочным станция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ивлечения лиц, подвергнутых административному аресту, к работам по весенней санитарной очистке и благоустройству территорий, обеспечив  исполнение условий, установленных действующим законодательством, необходимых для выполнения ими раб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2 квартал 2018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 квартал 2018 года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ЖКХ и инфраструктуре администрации городского поселения город Макарьев, ведущий специалист по имуществу, контрактный управляющий администрации городского поселения город Макарьев, ведущий специалист по управлению земельными ресурсами и лесным фондом администрации городского поселения город Макарьев,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уполномоченные составлять протоколы об административных правонарушениях, должностные лица  МУП «Макарьевское КХ», начальник МО МВД России «Макарьевский» </w:t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Style16"/>
        <w:spacing w:lineRule="auto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spacing w:lineRule="auto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spacing w:lineRule="auto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spacing w:lineRule="auto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spacing w:lineRule="auto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spacing w:lineRule="auto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spacing w:lineRule="auto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spacing w:lineRule="auto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spacing w:lineRule="auto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spacing w:lineRule="auto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spacing w:lineRule="auto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spacing w:lineRule="auto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spacing w:lineRule="auto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spacing w:lineRule="auto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spacing w:lineRule="auto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spacing w:lineRule="auto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 городского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поселения  город Макарьев  от 11.04.2018 № 46                                    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мероприятий по проведению работ  санитарной очистки и благоустройству территорий   городского поселения город Макарь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8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194"/>
        <w:gridCol w:w="2461"/>
        <w:gridCol w:w="186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          исполнител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-188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Закрепление территорий за юридическими лицами и  индивидуальными предпринимателями для  оказания помощи в уборке поселения в период месячника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рганизация встреч с руководителями предприятий, индивидуальными предпринимателями, председателями ТОСов, Общественным Советом и Советом депутатов городского поселения город  Макарьев по проведению месячника весенней санитарной очистке населенных пунктов район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листовок-памяток о соблюдении санитарных  требований  при содержании частных домовладений, объектов торговли, административных здани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чистка от  мусора тротуаров и газонов с обязательной вывозкой мусора на свалку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едение в порядок выгребных ям, мусорных контейнеров и наружных туалетов, (с прилегающими к ним территориями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тройство скамеек и урн на остановках общественного  транспорта, в скверах,  у организаций торговли, общественных  здан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монт и покраска заборов, ворот, огражден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иквидация самовольных свалок в черте населенных пункт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чистка   берегов   рек   и   склонов   оврагов   от бытового и строительного мусора;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ВРИП Глава городского поселения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РИП Главы городского поселения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по ЖКХ и инфраструктур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предприятий и организаций, индивидуальные предприниматели, МУП «Макарьевское КХ»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 03.05.2018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5.2018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течение месячника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течение месячника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  санитарного дня во вторую и четвертую пятницу месяц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предприятий, организаций, домовладельцы,  квартиросъемщики, физические и юридические лиц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В течение месячни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спецавтотранспорта, вывоз мусора и нечистот  (по заявкам)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Макарьевское КХ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В течение месячник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/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Организация"/>
    <w:basedOn w:val="Normal"/>
    <w:qFormat/>
    <w:pPr>
      <w:spacing w:lineRule="auto" w:line="276"/>
    </w:pPr>
    <w:rPr>
      <w:rFonts w:ascii="Arial" w:hAnsi="Arial" w:cs="Arial"/>
      <w:sz w:val="32"/>
      <w:szCs w:val="3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5:28:00Z</dcterms:created>
  <dc:creator>Admin</dc:creator>
  <dc:description/>
  <dc:language>en-US</dc:language>
  <cp:lastModifiedBy>Светлана Сергеевна</cp:lastModifiedBy>
  <cp:lastPrinted>2015-03-30T11:28:00Z</cp:lastPrinted>
  <dcterms:modified xsi:type="dcterms:W3CDTF">2018-04-11T06:43:00Z</dcterms:modified>
  <cp:revision>6</cp:revision>
  <dc:subject/>
  <dc:title/>
</cp:coreProperties>
</file>