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курорский надзор за соблюдением конституционного права граждан </w:t>
        <w:br/>
        <w:t xml:space="preserve">на благоприятную окружающую среду на территории Волжского бассей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 xml:space="preserve">(Выступление и.о. Волжского межрегионального природоохранного прокурор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 xml:space="preserve">старшего советника юстиции Макушенко Е.А.)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Четверть века назад, в день всенародного голосования 12 декабря 1993 года принята Конституция Российской Федерации – правовой акт, имеющий высшую юридическую силу и провозгласивший высшую ценность человека, его прав и свобод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еотъемлемым правом гражданина, в соответствии со статьей 42 Конституции Российской Федерации, является право на благоприятную окружающую среду и достоверную информацию о ней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Реализация данного права неразделима с обязанностью каждого сохранять природу и окружающую среду, бережно относиться к природным богатствам, закрепленной в статье 58 Конституции Российской Федерации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од особой защитой Конституции Российской Федерации находится земля, которая в соответствии со статьей 9 вместе с другими природными ресурсами используется и охраняется как основа жизни и деятельности народов, проживающих на соответствующей территории. Статьей 36 определено, что 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ажнейшую роль в обеспечении соблюдении данных права и обязанности играет прокурорский надзор за исполнением экологического законодательства, отнесенный к числу приоритетных направлений деятельности органов прокуратуры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а территории 15 субъектов Российской Федерации Волжского бассейна от Тверской до Астраханской области надзор за соблюдением законов в сфере охраны окружающей среды и природопользования осуществляет Волжская межрегиональная природоохранная прокуратур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Только за истекший период 2018 года Волжскими природоохранными прокурорами выявлено более 25 тыс. нарушений законов. В целях их устранения внесено более 5 тыс. представлений, к дисциплинарной и административной ответственности привлечено около 5 тыс. виновных лиц. С целью приведения незаконных правовых актов в соответствие с законом  принесено свыше 2,3 тыс. протестов. Направлено 1 тыс. исков (заявлений) в суды общей юрисдикции и арбитражные суды. По материалам прокурорских проверок, направленных в порядке п. 2 ч. 2 ст. 37 УПК РФ в органы расследования, возбуждено 200 уголовных дел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ажнейшей составляющей экологической безопасности  государства является сохранение и рациональное использование водных ресурсов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С этой целью природоохранными прокурорами предъявляются иски о возложении на хозяйствующие субъекты обязанности обеспечить нормативную очистку сточных вод, органы местного самоуправления – организовать надлежащее водоотведение и канализацию и др. Под особым вниманием находятся вопросы расчета и возмещения ущерба, причиняемого сбросами загрязненных сточных вод.  Выявляются и пресекаются нарушения, связанные с предоставлением, приватизацией земельных участков, в состав которых включена береговая полоса водных объектов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о мерам прокурорского реагирования за последние два года в 77 случаях обеспечен свободный доступ к водным объектам, снесено 212 незаконно размещенных объектов в границах водоохранных зон и прибрежных защитных полосах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 результате принятых за время работы Волжской прокуратуры мер поднято, утилизировано или отремонтировано около 2 тыс. затонувших плавсредств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од контролем прокуроров находится каждый факт массовой гибели водных биологических ресурсов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Особое внимание уделяется вопросам сбора и утилизации промышленных и бытовых отходов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Конструктивная работа с органами власти и местного самоуправления способствует открытию новых объектов размещения, переработки и сортировки отходов. За последние 2 года на поднадзорной территории Волжского бассейна введено в эксплуатацию 13 таких объектов. По требованию природоохранных прокуроров в 10 субъектах Российской Федерации пресечены нарушения при разработке территориальных схем обращения с отходами. Предотвращено строительство объектов размещения отходов, планируемых с нарушением закон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Особое внимание уделяется вопросам рекультивации земельных участков под прекратившими деятельность объектами размещения отходов. В результате мер искового воздействия в настоящее время проводится рекультивация 43 объектов размещения отходов, не отвечающих требованиям закона и выработавших свой ресурс, ликвидируется 47 несанкционированных свалок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родолжена работа по возложению на уполномоченные органы государственной власти субъектов Российской Федерации и местного самоуправления обязанности по проведению лесоустройства. В результате мер, направленных на устранение пробелов в регулировании вопросов охраны зеленых насаждений, органами местного самоуправления приняты нормативные правовые акты, устанавливающие цены и нормативы затрат, связанные с выращиванием древесно-кустарниковой растительности и уходом за такими насаждениями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а поднадзорной Волжской межрегиональной природоохранной прокуратуре территории расположено свыше  2,6 тыс. особо охраняемых природных территорий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 результате мер прокурорского реагирования активизирована работа органов государственной власти субъектов Российской Федерации на данном направлении, и с 2015 года на кадастровый учет поставлено порядка 400 ООПТ, утверждено более 50 положений об особо охраняемых природных территорий, установлены границы свыше 150 ООПТ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 рамках надзора за исполнением законодательства о животном мире региональные органы власти понуждены к разработке схем размещения, использования и охраны охотничьих угодий, соблюдению нормативной площади общедоступных охотугодий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аработана обширная практика обращения в суды с требованиями о признании информации, размещенной в сети «Интернет», об источниках приобретения диких животных, а также способах изготовления орудий лова рыбных ресурсов, информацией, распространение которой в Российской Федерации запрещено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 текущем периоде 2018 года межрайпрокурорами выявлено 96 фактов безлицензионного пользования недрами. По всем фактам приняты меры прокурорского реагирования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Одним из основных направлений работы прокуратуры является надзор за исполнением законодательства об охране атмосферного воздуха. Динамика выбросов вредных (загрязняющих) веществ в атмосферный воздух от стационарных источников на территории Волжского бассейна свидетельствует об их постепенном снижении, только за последние пять лет данный показатель  сократился на 5 %, а за последние 10 лет – на 14 %.</w:t>
        <w:br/>
        <w:t>Волжской межрегиональной природоохранной прокуратурой осуществляется постоянный надзор за соблюдением прав предпринимателей в сфере охраны окружающей среды и природопользования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алажено деловое сотрудничество с Уполномоченными по защите прав предпринимателей в субъектах Российской Федерации Волжского бассейна, Торгово-промышленными палатами, общественными организациями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ресечены нарушения прав предпринимателей при планировании проверок, заключении и исполнении государственных и муниципальных контрактов, отказано согласовании половины заявлений органов контроля (надзора) о проведении внеплановых проверок юридических лиц и индивидуальных предпринимателей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На системной основе осуществляется правотворческая деятельность, направленная на профилактику противоречий в региональной  и муниципальной нормативной базе, устранение существующих пробелов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Прокуратурой обеспечено  активное участие в работе по подготовке нормативных правовых актов, принимаемых в экологической сфере. По инициативе прокуратуры в отдельных регионах Волжского бассейна приняты законы, создающие правовые основы в области экологического образования и просвещения. Приведены в соответствие с изменениями федерального законодательства, регламентирующего отношения в сфере обращения с отходами вопросы создания и охраны ООПТ, функционирования общественных инспекторов и др. 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В результате проводимой прокуратурой превентивной работы в 2016 - 2018 гг. предотвращено принятие  более  1000 незаконных нормативных правовых актов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21T05:43:00Z</dcterms:modified>
  <cp:revision>3</cp:revision>
  <dc:subject/>
  <dc:title/>
</cp:coreProperties>
</file>