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7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4 дека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rFonts w:eastAsia="SimSun;宋体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вший руководитель Управления Росприроднадзора по Костромской области привлечен к административной ответственности за нарушения законодательства о закупках</w:t>
      </w:r>
    </w:p>
    <w:p>
      <w:pPr>
        <w:pStyle w:val="Normal"/>
        <w:keepNext w:val="true"/>
        <w:widowControl w:val="false"/>
        <w:suppressAutoHyphens w:val="true"/>
        <w:ind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4 квартале 2017 г. Костромской межрайонной природоохранной прокуратурой проведена проверка соблюдения Управлением Росприроднадзора по Костромской области законодательства о размещении заказов на поставки товаров, выполнение работ, оказание услуг для государственных и муниципальных нужд, в ходе которой установлено, что 06.02.2017 в Единой информационной системе в сфере закупок размещено извещение о проведении электронного аукциона на оказание информационных услуг с использованием экземпляров известной правовой системы.</w:t>
      </w:r>
    </w:p>
    <w:p>
      <w:pPr>
        <w:pStyle w:val="Normal"/>
        <w:keepNext w:val="true"/>
        <w:widowControl w:val="false"/>
        <w:suppressAutoHyphens w:val="true"/>
        <w:ind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документация утверждена руководителем Управления Росприроднадзора по Костромской области.</w:t>
      </w:r>
    </w:p>
    <w:p>
      <w:pPr>
        <w:pStyle w:val="Normal"/>
        <w:keepNext w:val="true"/>
        <w:widowControl w:val="false"/>
        <w:suppressAutoHyphens w:val="true"/>
        <w:ind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следующем, в соответствии с п. 25 ч. 1 ст. 93 Закона № 44-ФЗ с единственным участником электронного аукциона заключен государственный контракт по начальной (максимальной) цене контракта - 137300 руб.</w:t>
      </w:r>
    </w:p>
    <w:p>
      <w:pPr>
        <w:pStyle w:val="Normal"/>
        <w:keepNext w:val="true"/>
        <w:widowControl w:val="false"/>
        <w:suppressAutoHyphens w:val="true"/>
        <w:ind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при определении цены контракта неверно определен период оказания информационных услуг  - 11 месяцев вместо 10, вследствие чего цена контракта была завышена на 12,5 тыс. рублей.</w:t>
      </w:r>
    </w:p>
    <w:p>
      <w:pPr>
        <w:pStyle w:val="Normal"/>
        <w:keepNext w:val="true"/>
        <w:widowControl w:val="false"/>
        <w:suppressAutoHyphens w:val="true"/>
        <w:ind w:right="22" w:firstLine="709"/>
        <w:jc w:val="both"/>
        <w:rPr/>
      </w:pPr>
      <w:r>
        <w:rPr>
          <w:sz w:val="20"/>
          <w:szCs w:val="20"/>
        </w:rPr>
        <w:t xml:space="preserve">По данному факту 30.11.2017 в отношении руководителя Управления возбуждено производство об административном правонарушении по </w:t>
      </w:r>
      <w:r>
        <w:rPr>
          <w:rFonts w:eastAsia="Calibri"/>
          <w:sz w:val="20"/>
          <w:szCs w:val="20"/>
        </w:rPr>
        <w:t>ч. 4.2 ст. 7.30 КоАП РФ.</w:t>
      </w:r>
    </w:p>
    <w:p>
      <w:pPr>
        <w:pStyle w:val="Normal"/>
        <w:keepNext w:val="true"/>
        <w:widowControl w:val="false"/>
        <w:suppressAutoHyphens w:val="true"/>
        <w:ind w:right="22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УФАС РФ по Костромской области бывший руководитель Управления привлечен к административной ответственности с назначением штрафа в размере 3000 рублей.</w:t>
      </w:r>
    </w:p>
    <w:p>
      <w:pPr>
        <w:pStyle w:val="Normal"/>
        <w:keepNext w:val="true"/>
        <w:widowControl w:val="false"/>
        <w:suppressAutoHyphens w:val="true"/>
        <w:ind w:right="23" w:firstLine="709"/>
        <w:jc w:val="both"/>
        <w:textAlignment w:val="baseline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ind w:right="23" w:firstLine="709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ind w:right="23" w:hanging="0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результатах проверки в сфере обеспечения безопасности ГТС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стромской межрайонной природоохранной прокуратурой проведена проверка соблюдения администрацией Сидоровского сельского поселения Красносельского муниципального района Костромской области законодательства о безопасности гидротехнических сооружений, в ходе которой установлено следующее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дминистрация поселения является собственником гидротехнического сооружения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а – берегоукрепления, расположенного вблизи д. Густомесово Красносельского муниципального района, 632 км судового хода, правый берег Горьковского водохранилища. Указанное ГТС зарегистрировано в Российском регистре гидротехнических сооружений 23.10.2012 за № 2.08.34.0.00.02748.00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ое  ГТС находится в собственности администрации с 2010 г., имеется свидетельство о государственной регистрации права собственности от 06.07.2010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в ходе эксплуатации указанного ГТС администрацией поселения допускаются нарушения законодательства о безопасности гидротехнических сооружений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Так, в нарушение</w:t>
      </w:r>
      <w:r>
        <w:rPr>
          <w:rFonts w:eastAsia="Calibri"/>
          <w:sz w:val="20"/>
          <w:szCs w:val="20"/>
          <w:lang w:eastAsia="en-US"/>
        </w:rPr>
        <w:t xml:space="preserve"> ст. 9</w:t>
      </w:r>
      <w:r>
        <w:rPr>
          <w:sz w:val="20"/>
          <w:szCs w:val="20"/>
        </w:rPr>
        <w:t xml:space="preserve"> Федерального закона «О безопасности гидротехнических сооружений» </w:t>
      </w:r>
      <w:r>
        <w:rPr>
          <w:rFonts w:eastAsia="Calibri"/>
          <w:sz w:val="20"/>
          <w:szCs w:val="20"/>
          <w:lang w:eastAsia="en-US"/>
        </w:rPr>
        <w:t xml:space="preserve"> администрацией поселения не принято мер по созданию финансовых и материальных резервов, предназначенных для ликвидации аварии гидротехнического сооружения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результатам проверки в адрес главы администрации внесено представление об устранении нарушений закона от 10.04.2018, которое находится в стадии рассмотрения, в отношении главы администрации возбуждено производство об административном правонарушении по ст. 9.2 КоАП РФ, которое направлено в территориальный орган Ростехнадзора для рассмотрения по существу.</w:t>
      </w:r>
    </w:p>
    <w:p>
      <w:pPr>
        <w:pStyle w:val="Normal"/>
        <w:keepNext w:val="true"/>
        <w:widowControl w:val="false"/>
        <w:suppressAutoHyphens w:val="true"/>
        <w:ind w:right="23" w:firstLine="72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оме того, в связи с истекающими сроками действия договора страхования гражданской ответственности за вред, причиненный в результате аварии ГТС главе администрации объявлено предостережение.</w:t>
      </w:r>
    </w:p>
    <w:p>
      <w:pPr>
        <w:pStyle w:val="Normal"/>
        <w:keepNext w:val="true"/>
        <w:widowControl w:val="false"/>
        <w:suppressAutoHyphens w:val="true"/>
        <w:ind w:right="23" w:firstLine="72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О.С. Чепурков</w:t>
      </w:r>
    </w:p>
    <w:p>
      <w:pPr>
        <w:pStyle w:val="Normal"/>
        <w:keepNext w:val="true"/>
        <w:widowControl w:val="false"/>
        <w:suppressAutoHyphens w:val="true"/>
        <w:ind w:right="23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23" w:firstLine="709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>С Костромского зоопарка взыскана сумма ущерба от незаконной рубки деревьев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Костромской межрайонной природоохранной прокуратурой проведена проверка по факту рубки лесных насаждений на территории Костромского зоопарк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Установлено, что 22.12.2017 в преддверии новогодних праздников, директором МБУ г. Костромы «Зоологический парк» принято решение о рубке 45 аварийных деревьев, произраставших на территории зоопарка и угрожавших падением на людей и вольеры с животными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В ходе проверки установлено, что на момент рубки у МБУ г. Костромы «Зоологический парк» не имелось проекта освоения лесов, получившего положительное заключение государственной экспертизы. При этом, до результатов экспертизы оставалось всего 4 дня. Вместе с тем, проект освоения лесов является одним из основных документов, необходимых для совершения рубки лесных насаждений. В отсутствие такого проекта рубка леса является незаконной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В связи с выявленными фактами 22.01.2018 Костромским межрайпрокурором вынесено постановление о направлении материалов проверки в орган предварительного расследования в порядке п. 2 ч. 2 ст. 37 УПК РФ для решения вопроса об уголовном преследовании по признакам преступления, предусмотренного ст. 260 УК РФ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Постановлением следователя следственного отдела № 1 следственного управления УМВД России по г. Костроме от 16.02.2018 по данному факту возбуждено и расследуется уголовное дело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роме того, в суд направлено исковое заявление о взыскании с МБУ </w:t>
        <w:br/>
        <w:t>г. Костромы «Зоологический парк» суммы причиненного ущерб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В период судебного разбирательства департаментом лесного хозяйства выдано положительное заключение на проект освоения лесов, в соответствии с которым разрешена рубка всех аварийных деревьев. 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Решением Ленинского районного суда г. Костромы от 24.04.2018 по исковому заявлению Костромского межрайпрокурора с МБУ г. Костромы «Зоологический парк» взыскана сумма ущерба, причиненного лесному фонду в результате рубки неаварийных деревьев на общую сумму 9,2 тыс. рублей.</w:t>
      </w:r>
    </w:p>
    <w:p>
      <w:pPr>
        <w:pStyle w:val="Normal"/>
        <w:keepNext w:val="true"/>
        <w:widowControl w:val="false"/>
        <w:suppressAutoHyphens w:val="true"/>
        <w:ind w:right="23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23" w:firstLine="709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О.С. Чепурков</w:t>
      </w:r>
    </w:p>
    <w:p>
      <w:pPr>
        <w:pStyle w:val="Normal"/>
        <w:keepNext w:val="true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ой межрайонной природоохранной прокуратурой продолжены проверки по фактам незаконного строительства в береговой полосе р. Волга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стромской межрайонной природоохранной прокуратурой при участии геодезистов МКУ г. Костромы «Центр градостроительства» проведена проверка соблюдения закона при использовании береговой полосы водного объекта - Горьковского водохранилища в границах дачного некоммерческого партнерства «Берега» (в районе н.п. Лунево и Густомесово Сидоровского сельского поселения Красносельского муниципального района Костромской области), в ходе которой установлено следующее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бственником одного из земельных участков в пределах береговой полосы Горьковского водохранилищ возведено деревянное строение (баня) и ограждение из металлопрофиля, препятствующие свободному доступу к указанному водному объекту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результатам проверки в суд направлено исковое заявление от 27.12.2017 о возложении собственника участка обязанности демонтировать баню и забор в пределах береговой полосы Горьковского водохранилищ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ением Красносельского районного суда Костромской области от 04.05.2018 исковые требования прокурора удовлетворены в полном объеме.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keepNext w:val="true"/>
        <w:widowControl w:val="false"/>
        <w:suppressAutoHyphens w:val="true"/>
        <w:ind w:right="23" w:firstLine="72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23" w:firstLine="72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ой межрайонной природоохранной прокуратурой пресечена незаконная деятельность крупнейшего костромского лесохимического комплекса по изготовлению древесного угля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вязи с участившимися обращениями жителей г. Костромы на ухудшение качества атмосферного воздуха и наличия запахов химических веществ на улицах города Костромы прокуратурой проведена проверка, в ходе которой установлено, что одним из основных источников запаха гари и задымленности жилого сектора является деятельность по производству древесного угля на территории промзоны город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езультате неоднократного обследования территории промзоны установлено, что по адресу: г. Кострома, ул. Индустриальная, д. 62А расположен лесохимический комплекс ООО «Вигис», являющийся самым крупным производством по изготовлению древесного угля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цесс изготовления угля заключается в термическом воздействии высоких температур на березовый «карандаш» до состояния угля в пиролизных установках (углетомильных печах), в составе данного лесохимического комплекса. Высокие температуры в печах вырабатываются при сжигании древесных отходов (горбыля) в топочных камерах данных установок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бота печей сопровождалась обильным выбросом вредных (загрязняющих) веществ в атмосферный воздух. Особенно активный выброс продуктов горения осуществлялся в ночное время суток – с 3 до 6 утра. В это время сажа, выбрасываемая из печей, приводила к сильному задымлению жилого сектора г. Костромы, чем создавались неблагоприятные условия жизнедеятельности человек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нее, в ноябре 2017 г. ООО «Вигис» и директор предприятия уже привлекались к административной ответственности по ст. 6.3, 8.2 КоАП РФ, ч. 1 ст. 8.21 КоАП РФ за нарушения, допущенные при эксплуатации лесохимического комплекса, было внесено представление об устранении нарушений закона, однако мер по их устранению принято не было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вязи с изложенным, мае 2018 г. в суд направлено исковое заявление о возложении на ООО «Вигис», а также собственника лесохимического комплекса обязанности прекратить его эксплуатацию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дновременно с исковым заявлением в суд подано заявление об обеспечении иска в виде прекращения эксплуатации и ареста лесохимического комплекса и входящих в его состав углетомильных печей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ределением Ленинского районного суда г. Костромы от 30.05.2018 заявление прокурора удовлетворено, имущество арестовано, выданы исполнительные листы. 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</w:rPr>
        <w:t xml:space="preserve">В целях исполнения судебного акта 07.06.2018 Костромской межрайпрокуратурой совместно с сотрудниками регионального управления ФССП России, в том числе межрайонного отдела по особо важным исполнительным производствам и </w:t>
      </w:r>
      <w:r>
        <w:rPr>
          <w:rFonts w:eastAsia="SimSun;宋体"/>
          <w:kern w:val="2"/>
          <w:sz w:val="20"/>
          <w:szCs w:val="20"/>
          <w:lang w:eastAsia="en-US"/>
        </w:rPr>
        <w:t>группы быстрого реагирования специализированного отдела оперативного дежурства, а также</w:t>
      </w:r>
      <w:r>
        <w:rPr>
          <w:kern w:val="2"/>
          <w:sz w:val="20"/>
          <w:szCs w:val="20"/>
        </w:rPr>
        <w:t xml:space="preserve"> Управления МЧС России по Костромской области произведен выезд на территорию лесохимического комплекса. Сотрудниками пожарного расчета МЧС произведено тушение и заливка печей, после чего судебными приставами камеры горения печей опечатаны, произведена опись арестованного имущества, директору предприятия вручено предупреждение об уголовной ответственности по ст. 315 УК РФ.</w:t>
      </w:r>
    </w:p>
    <w:p>
      <w:pPr>
        <w:pStyle w:val="Normal"/>
        <w:keepNext w:val="true"/>
        <w:widowControl w:val="false"/>
        <w:suppressAutoHyphens w:val="true"/>
        <w:ind w:right="23" w:firstLine="72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ение наложенных судом ограничений находится на особом контроле межрайпрокуратуры.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keepNext w:val="true"/>
        <w:widowControl w:val="false"/>
        <w:suppressAutoHyphens w:val="true"/>
        <w:ind w:right="23" w:firstLine="72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23" w:firstLine="72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SimSun;宋体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  <w:t>Выявлена незаконная рубка под ЛЭП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июне 2018 г. </w:t>
      </w:r>
      <w:r>
        <w:rPr>
          <w:rFonts w:eastAsia="SimSun;宋体"/>
          <w:color w:val="000000"/>
          <w:spacing w:val="-7"/>
          <w:w w:val="106"/>
          <w:kern w:val="2"/>
          <w:sz w:val="20"/>
          <w:szCs w:val="20"/>
          <w:lang w:eastAsia="en-US"/>
        </w:rPr>
        <w:t>в ходе проверки соблюдения лесного законодательства при расширении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просеки воздушных линий электропередач вдоль автодороги между н.п. Воротимово и Воронье Судиславского района на территории Воронского участкового лесничества Судиславского лесничества, выявлена незаконная рубка лесных насаждений за пределами охранной зоны ВЛ, в результате которой лесному фонду причинен ущерб на сумму 232,3 тыс. рублей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роверки по данному факту направлены в орган предварительного расследования для решения вопроса о возбуждении уголовного дела по ч. 3 ст. 260 УК РФ. Возбуждено уголовное дело.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23" w:hanging="0"/>
        <w:contextualSpacing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right="23" w:hanging="0"/>
        <w:contextualSpacing/>
        <w:jc w:val="center"/>
        <w:textAlignment w:val="baseline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О результатах проверки в сфере охраны водных биологических ресурсов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23"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В мае и июне 2018 г. в связи с установленными законом запретами лова рыбы в нерестовый период Костромской межрайонной природоохранной прокуратурой с привлечением специалистов Управления ветеринарии Костромской области, Департамента природных ресурсов и охраны окружающей среды Костромской области и специалистов территориального отдела государственного контроля, надзора и охраны водных биологических ресурсов по Костромской области проведены проверки соблюдения закона при реализации свежевыловленной рыбы в торговых центрах города Костромы.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23"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В ходе проверки в ТЦ «Оптовик» (пос. Фанерник) установлен факт реализации свежевыловленной рыбы частиковых видов (лещ, густера, щука, жерех). В результате дальнейших проверочных мероприятий установлено, что рыба, выставленная на продажу, была выловлена в мае 2018 г. на путях миграции рыб, идущих на нерест, с использованием запрещенного орудия лова – лесковых сетей.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23" w:firstLine="709"/>
        <w:contextualSpacing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В соответствии с Правилами рыболовства Волжско-Каспийского рыбохозяйственного бассейна, утв. приказом Министерства сельского хозяйства РФ от 18.11.2014 № 453, лов рыбы с применением сетей всех типов являются одним из запретных способов добычи водных биоресурсов для спортивного и любительского рыболовства.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23" w:firstLine="709"/>
        <w:contextualSpacing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</w:rPr>
        <w:t>Материалы проверки в отношении лица, осуществившего незаконный вылов рыбы, 05.06.2018 направлены в</w:t>
      </w:r>
      <w:r>
        <w:rPr>
          <w:rFonts w:eastAsia="SimSun;宋体"/>
          <w:kern w:val="2"/>
          <w:sz w:val="20"/>
          <w:szCs w:val="20"/>
          <w:lang w:eastAsia="en-US"/>
        </w:rPr>
        <w:t xml:space="preserve"> орган предварительного расследования</w:t>
      </w:r>
      <w:r>
        <w:rPr>
          <w:rFonts w:eastAsia="SimSun;宋体"/>
          <w:kern w:val="2"/>
          <w:sz w:val="20"/>
          <w:szCs w:val="20"/>
        </w:rPr>
        <w:t xml:space="preserve"> для возбуждения уголовного дела по </w:t>
      </w:r>
      <w:r>
        <w:rPr>
          <w:rFonts w:eastAsia="Calibri"/>
          <w:bCs/>
          <w:kern w:val="2"/>
          <w:sz w:val="20"/>
          <w:szCs w:val="20"/>
        </w:rPr>
        <w:t>п.п. «б», «в» ч. 1 ст. 256 УК РФ (</w:t>
      </w:r>
      <w:r>
        <w:rPr>
          <w:rFonts w:eastAsia="Calibri"/>
          <w:bCs/>
          <w:color w:val="0000FF"/>
          <w:kern w:val="2"/>
          <w:sz w:val="20"/>
          <w:szCs w:val="20"/>
        </w:rPr>
        <w:t>Незаконная добыча</w:t>
      </w:r>
      <w:r>
        <w:rPr>
          <w:rFonts w:eastAsia="Calibri"/>
          <w:bCs/>
          <w:kern w:val="2"/>
          <w:sz w:val="20"/>
          <w:szCs w:val="20"/>
        </w:rPr>
        <w:t> (вылов) водных биологических ресурсов,</w:t>
      </w:r>
      <w:bookmarkStart w:id="0" w:name="dst2044"/>
      <w:bookmarkStart w:id="1" w:name="dst2043"/>
      <w:bookmarkEnd w:id="0"/>
      <w:bookmarkEnd w:id="1"/>
      <w:r>
        <w:rPr>
          <w:rFonts w:eastAsia="Calibri"/>
          <w:bCs/>
          <w:kern w:val="2"/>
          <w:sz w:val="20"/>
          <w:szCs w:val="20"/>
        </w:rPr>
        <w:t xml:space="preserve"> совершенная с применением запрещенных орудий и </w:t>
      </w:r>
      <w:r>
        <w:rPr>
          <w:rFonts w:eastAsia="Calibri"/>
          <w:bCs/>
          <w:color w:val="0000FF"/>
          <w:kern w:val="2"/>
          <w:sz w:val="20"/>
          <w:szCs w:val="20"/>
        </w:rPr>
        <w:t>способов</w:t>
      </w:r>
      <w:r>
        <w:rPr>
          <w:rFonts w:eastAsia="Calibri"/>
          <w:bCs/>
          <w:kern w:val="2"/>
          <w:sz w:val="20"/>
          <w:szCs w:val="20"/>
        </w:rPr>
        <w:t> массового истребления водных биологических ресурсов</w:t>
      </w:r>
      <w:bookmarkStart w:id="2" w:name="dst2045"/>
      <w:bookmarkEnd w:id="2"/>
      <w:r>
        <w:rPr>
          <w:rFonts w:eastAsia="Calibri"/>
          <w:bCs/>
          <w:kern w:val="2"/>
          <w:sz w:val="20"/>
          <w:szCs w:val="20"/>
        </w:rPr>
        <w:t>, в </w:t>
      </w:r>
      <w:r>
        <w:fldChar w:fldCharType="begin"/>
      </w:r>
      <w:r>
        <w:rPr>
          <w:rStyle w:val="InternetLink"/>
          <w:sz w:val="20"/>
          <w:kern w:val="2"/>
          <w:szCs w:val="20"/>
          <w:bCs/>
          <w:rFonts w:eastAsia="Calibri"/>
          <w:color w:val="0000FF"/>
        </w:rPr>
        <w:instrText xml:space="preserve"> HYPERLINK "http://www.consultant.ru/document/cons_doc_LAW_282037/" \l "dst100023"</w:instrText>
      </w:r>
      <w:r>
        <w:rPr>
          <w:rStyle w:val="InternetLink"/>
          <w:sz w:val="20"/>
          <w:kern w:val="2"/>
          <w:szCs w:val="20"/>
          <w:bCs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bCs/>
          <w:color w:val="0000FF"/>
          <w:kern w:val="2"/>
          <w:sz w:val="20"/>
          <w:szCs w:val="20"/>
        </w:rPr>
        <w:t>местах нереста</w:t>
      </w:r>
      <w:r>
        <w:rPr>
          <w:rStyle w:val="InternetLink"/>
          <w:sz w:val="20"/>
          <w:kern w:val="2"/>
          <w:szCs w:val="20"/>
          <w:bCs/>
          <w:rFonts w:eastAsia="Calibri"/>
          <w:color w:val="0000FF"/>
        </w:rPr>
        <w:fldChar w:fldCharType="end"/>
      </w:r>
      <w:r>
        <w:rPr>
          <w:rFonts w:eastAsia="Calibri"/>
          <w:bCs/>
          <w:kern w:val="2"/>
          <w:sz w:val="20"/>
          <w:szCs w:val="20"/>
        </w:rPr>
        <w:t> или на миграционных путях к ним</w:t>
      </w:r>
      <w:bookmarkStart w:id="3" w:name="dst2046"/>
      <w:bookmarkEnd w:id="3"/>
      <w:r>
        <w:rPr>
          <w:rFonts w:eastAsia="Calibri"/>
          <w:bCs/>
          <w:kern w:val="2"/>
          <w:sz w:val="20"/>
          <w:szCs w:val="20"/>
        </w:rPr>
        <w:t>).</w:t>
      </w:r>
    </w:p>
    <w:p>
      <w:pPr>
        <w:pStyle w:val="Normal"/>
        <w:keepNext w:val="true"/>
        <w:widowControl w:val="false"/>
        <w:suppressAutoHyphens w:val="true"/>
        <w:jc w:val="both"/>
        <w:textAlignment w:val="baseline"/>
        <w:rPr/>
      </w:pPr>
      <w:r>
        <w:rPr>
          <w:rFonts w:eastAsia="Calibri"/>
          <w:bCs/>
          <w:kern w:val="2"/>
          <w:sz w:val="20"/>
          <w:szCs w:val="20"/>
          <w:lang w:eastAsia="en-US"/>
        </w:rPr>
        <w:t xml:space="preserve">Кроме того, в ходе рейдовых мероприятий, проведенных по нерестовым местам совместно с сотрудниками Рыбоохраны, установлен факт незаконной добычи рыбы в Нерехтском районе на р. Кешка. Добытая рыба, а также лесковые сети и надувная резиновая лодка, при помощи которых осуществлялась незаконная рыбалка, изъяты. </w:t>
      </w:r>
      <w:r>
        <w:rPr>
          <w:rFonts w:eastAsia="SimSun;宋体"/>
          <w:kern w:val="2"/>
          <w:sz w:val="20"/>
          <w:szCs w:val="20"/>
          <w:lang w:eastAsia="en-US"/>
        </w:rPr>
        <w:t xml:space="preserve">Материалы данной проверки в отношении рыбака также направлены 06.06.2018 в орган предварительного расследования для возбуждения уголовного дела в отношении по </w:t>
      </w:r>
      <w:r>
        <w:rPr>
          <w:rFonts w:eastAsia="Calibri"/>
          <w:bCs/>
          <w:kern w:val="2"/>
          <w:sz w:val="20"/>
          <w:szCs w:val="20"/>
          <w:lang w:eastAsia="en-US"/>
        </w:rPr>
        <w:t>п.п. «б», «в» ч. 1 ст. 256 УК РФ.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bCs/>
          <w:kern w:val="2"/>
          <w:sz w:val="20"/>
          <w:szCs w:val="20"/>
          <w:lang w:eastAsia="en-US"/>
        </w:rPr>
      </w:pPr>
      <w:r>
        <w:rPr>
          <w:rFonts w:eastAsia="SimSun;宋体"/>
          <w:bCs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23" w:hanging="0"/>
        <w:jc w:val="center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  <w:t>Выявлены нарушения природоохранного законодательства при эксплуатации котельной ТК «100-метровка»</w:t>
      </w:r>
    </w:p>
    <w:p>
      <w:pPr>
        <w:pStyle w:val="Normal"/>
        <w:keepNext w:val="true"/>
        <w:widowControl w:val="false"/>
        <w:suppressAutoHyphens w:val="true"/>
        <w:ind w:right="23"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 xml:space="preserve">В феврале 2018 г. при проведении проверки по обращению жителя </w:t>
        <w:br/>
        <w:t>г. Костромы гр. С.й, принятому Волжским межрегиональным природоохранным прокурором на личном приеме в Костромской межрайпрокуратуре, о задымлении жилого сектора со стороны котельной торгового центра «100-метровка» установлено, что территория вокруг котельной захламлена отходами бытового и производственного происхождения. По материалам прокурорской проверки постановлениями Управления Роспотребнадзора по КО от 02.03.2018 арендатор котельной привлечен к административной ответственности по ст.ст. 6.3 КоАП РФ. Кроме того, решением Свердловского районного суда г. Костромы от 02.04.2018 по иску прокурора на индивидуального предпринимателя возложена обязанность в срок до 01.06.2018 очистить земельный участок от отходов, которое исполнено.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Calibri"/>
          <w:b/>
          <w:b/>
          <w:color w:val="000000"/>
          <w:kern w:val="2"/>
          <w:sz w:val="20"/>
          <w:szCs w:val="20"/>
          <w:lang w:bidi="ru-RU"/>
        </w:rPr>
      </w:pPr>
      <w:r>
        <w:rPr>
          <w:rFonts w:eastAsia="Calibri"/>
          <w:b/>
          <w:color w:val="000000"/>
          <w:kern w:val="2"/>
          <w:sz w:val="20"/>
          <w:szCs w:val="20"/>
          <w:lang w:bidi="ru-RU"/>
        </w:rPr>
        <w:t xml:space="preserve">За несвоевременный вывоз мусора предприятие привлечено </w:t>
        <w:br/>
        <w:t>к административной ответственности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bidi="ru-RU"/>
        </w:rPr>
        <w:t xml:space="preserve">В марте 2018 г. прокуратурой </w:t>
      </w:r>
      <w:r>
        <w:rPr>
          <w:rFonts w:eastAsia="Calibri"/>
          <w:bCs/>
          <w:color w:val="000000"/>
          <w:kern w:val="2"/>
          <w:sz w:val="20"/>
          <w:szCs w:val="20"/>
          <w:lang w:bidi="ru-RU"/>
        </w:rPr>
        <w:t>проведена проверка по обращению жителя п. Никольское Костромского района о неудовлетворительном состоянии мусорных контейнеров в указанном населенному пункте. В связи с выявленными нарушениями 21.03.2018 в отношении гарантирующей организации - ООО «Коммунальные системы» и генерального директора предприятия вынесены постановления о возбуждении производств об административных правонарушениях по ст. 6.3 КоАП РФ, Управлением Роспотребнадзора виновные лица привлечены к административной ответственности. Кроме того, в адрес руководителя предприятия внесено представление об устранении нарушений закона, которое рассмотрено и удовлетворено – контейнеры приведены в соответствие с санитарными правилами, свалки вокруг них ликвидированы.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keepNext w:val="true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>Продолжена работа по выявлению и пресечению фактов самовольного занятия береговой полосы водных объектов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Установлено, в частности, что в границах дачного некоммерческого партнерства на трех смежных земельных участках, принадлежащих гр. С., в пределах береговой полосы расположены обзорно-смотровая площадка, выполняющая функцию берегоукрепления, деревянная баня и беседка. С двух сторон, перепендикулярных урезу воды, земельные участки ограждены забором из металлопрофиля. Указанное ограждение также частично находится в границах береговой полосы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Кроме того, в акватории Горьковского водохранилища вдоль внешней стены обзорно-смотровой площадки расположены автомобильные шины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По результатам проверки в суд 28.04.2018 в суд направлено исковое заявление о возложении на гр. С. обязанности обеспечить свободный доступ к береговой полосе водного объекта путем демонтажа строений и ограждения, а также очистить акваторию Горьковского водохранилища от отработанных автомобильных шин, самовольно размещенные в целях берегоукрепления. Решением суда от 09.07.2018 исковые требования прокурора удовлетворены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Решениями судов от 27.02.2018 и 04.05.2018 удовлетворены аналогичные исковые заявления прокурора еще к 2 собственникам земельных участков, заявленные в 2017 г.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keepNext w:val="true"/>
        <w:widowControl w:val="false"/>
        <w:suppressAutoHyphens w:val="true"/>
        <w:ind w:right="23" w:hanging="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Calibri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Calibri"/>
          <w:b/>
          <w:kern w:val="2"/>
          <w:sz w:val="20"/>
          <w:szCs w:val="20"/>
          <w:lang w:eastAsia="en-US"/>
        </w:rPr>
        <w:t xml:space="preserve">Возбуждено уголовное дело по факту загрязнения почвы нефтепродуктами </w:t>
        <w:br/>
        <w:t>в Шарьинском район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/>
          <w:kern w:val="2"/>
          <w:sz w:val="20"/>
          <w:szCs w:val="20"/>
          <w:lang w:eastAsia="en-US"/>
        </w:rPr>
        <w:t>По результатам проведения проверки ООО «Шпалопропиточный завод» Костромской межрайонной природоохранной прокуратурой установлено, что в результате производственной деятельности организации произошло загрязнение почвы нефтепродуктами, превышающее фоновые значения от 223 до 660 раз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/>
          <w:kern w:val="2"/>
          <w:sz w:val="20"/>
          <w:szCs w:val="20"/>
          <w:lang w:eastAsia="en-US"/>
        </w:rPr>
        <w:t>По данному факту по постановлению от 20.07.2018, направленному межрайпрокуратурой в связи с загрязнением земли вредными продуктами хозяйственной деятельности, вследствие нарушения правил обращения с опасными химическими веществами при использовании, повлекшее причинение вреда здоровью окружающей среде, 23.07.2018 возбуждено уголовное дело по ч. 1 ст. 254 УК РФ.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Calibri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Calibri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Calibri"/>
          <w:b/>
          <w:kern w:val="2"/>
          <w:sz w:val="20"/>
          <w:szCs w:val="20"/>
          <w:lang w:eastAsia="en-US"/>
        </w:rPr>
        <w:t>Возбуждено уголовное дело в отношении главного инженера филиала «Костромская ГРЭС» АО «ИНТЕР РАО-Электрогенерация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/>
          <w:kern w:val="2"/>
          <w:sz w:val="20"/>
          <w:szCs w:val="20"/>
          <w:lang w:eastAsia="en-US"/>
        </w:rPr>
        <w:t>Материалами проверки в отношении филиала «Костромская ГРЭС» АО «ИНТЕР РАО-Электрогенерация» установлено, что при осуществлении организацией водохозяйственных производственных процессов по забору (изъятию) водных ресурсов для охлаждения энергетических блоков станции из водоема высшей категории рыбохозяйственного значения – реки Волга (Горьковское водохранилище), происходит попадание и гибель водных биологических ресурсов на сорозащитных сетках береговых насосных станция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/>
          <w:kern w:val="2"/>
          <w:sz w:val="20"/>
          <w:szCs w:val="20"/>
          <w:lang w:eastAsia="en-US"/>
        </w:rPr>
        <w:t>Собранные в рамках проверки документы свидетельствуют, что  организацией не принимаются достаточные меры по предотвращению попадания рыбы в водозаборное сооружение. Ущерб, причиненный водным биологическим ресурсам при заборе (изъятии) водных ресурсов из водоема высшей категории рыбохозяйственного значения - реки Волга (Горьковское водохранилище), в отсутствие принятия организацией мер по предотвращению попадания рыб и других водных биологических ресурсов в водозаборные сооружения, составил 267 тыс. рубл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/>
          <w:kern w:val="2"/>
          <w:sz w:val="20"/>
          <w:szCs w:val="20"/>
          <w:lang w:eastAsia="en-US"/>
        </w:rPr>
        <w:t>По данному факту межрайпрокуратурой 24.08.2018 в порядке п. 2 ч. 2 ст. 37 УПК РФ вынесено постановление, которое с материалами проверки направлено в органы внутренних дел для рассмотрения вопроса о возбуждении уголовного дела по ст. 257 УК РФ (нарушение правил охраны водных биологических ресурсов). Возбуждено уголовное дело.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Костромской межрайонный 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природоохранный прокурор </w:t>
        <w:tab/>
        <w:tab/>
        <w:tab/>
        <w:tab/>
        <w:tab/>
        <w:tab/>
        <w:tab/>
        <w:t xml:space="preserve">     О.С. Чепурков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Calibri"/>
          <w:b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23" w:hanging="0"/>
        <w:jc w:val="both"/>
        <w:textAlignment w:val="baseline"/>
        <w:rPr>
          <w:rFonts w:eastAsia="SimSun;宋体" w:cs="Calibri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Calibri"/>
          <w:b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2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8-12-24T12:57:00Z</dcterms:modified>
  <cp:revision>5</cp:revision>
  <dc:subject/>
  <dc:title/>
</cp:coreProperties>
</file>