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7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8 дека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311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  <w:sz w:val="20"/>
          <w:szCs w:val="20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+79109239271, e-mail: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FF"/>
            <w:sz w:val="20"/>
            <w:szCs w:val="20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  <w:sz w:val="20"/>
          <w:szCs w:val="20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0"/>
          <w:szCs w:val="20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  <w:sz w:val="20"/>
          <w:szCs w:val="20"/>
        </w:rPr>
        <w:t>в отношении земельного участка с кадастровым номером 44:09:160241:37, расположенного в Костромская область, г. Макарьев, ул. Больничная, д.11, выполняются кадастровые работы по уточнению земельного участка.</w:t>
        <w:br/>
        <w:tab/>
        <w:t>Заказчиком кадастровых работ является: Родина М.Л. проживающая по адресу: Костромская обл., г. Макарьев, ул. Больничная, д.11, тел. 8-9159185196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 xml:space="preserve">Собрание заинтересованных лиц по поводу согласования местоположения границ состоится 28 января 2019 года в 9-00, по адресу:  г. Макарьев, ул. Юрьевецкая, д.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28 декабря 2018 года по 28 января 2019 года по адресу:  </w:t>
      </w: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адастровый номер  44:09:160241:9 расположенный по адресу: Костромская область, г. Макарьев, , ул. Лесная, д.9;  кадастровый номер  44:09:160241:4 расположенный по адресу: Костромская область, г. Макарьев,  пер. Н-Кузнецкий, д.8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708"/>
        <w:rPr>
          <w:rFonts w:ascii="Book Antiqua" w:hAnsi="Book Antiqua" w:eastAsia="Arial Unicode MS" w:cs="Arial Unicode MS"/>
          <w:color w:val="000000"/>
          <w:sz w:val="20"/>
          <w:szCs w:val="20"/>
          <w:lang w:eastAsia="en-US"/>
        </w:rPr>
      </w:pPr>
      <w:r>
        <w:rPr>
          <w:rFonts w:eastAsia="Arial Unicode MS" w:cs="Arial Unicode MS" w:ascii="Book Antiqua" w:hAnsi="Book Antiqua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ascii="Book Antiqua" w:hAnsi="Book Antiqua" w:eastAsia="Calibri" w:cs="Arial Unicode MS"/>
          <w:bCs/>
          <w:kern w:val="2"/>
          <w:sz w:val="28"/>
          <w:szCs w:val="28"/>
          <w:lang w:eastAsia="en-US"/>
        </w:rPr>
      </w:pPr>
      <w:r>
        <w:rPr>
          <w:rFonts w:eastAsia="Calibri" w:cs="Arial Unicode MS" w:ascii="Book Antiqua" w:hAnsi="Book Antiqua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31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12-28T05:32:00Z</dcterms:modified>
  <cp:revision>3</cp:revision>
  <dc:subject/>
  <dc:title/>
</cp:coreProperties>
</file>