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7 янва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собрания о соглас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положения границы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Базовая, дом 24, с кадастровым номером: 44:09:160225: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Ефимова Ольга Львовна, почтовый адрес:157460,Костромская обл., Макарьевский р-н.,г. Макарьев,ул. Базовая,д.24,кв.1,тел.8930744381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й земельный участок, с правообладателем которого требуется согласовать местоположение границы: кадастровый номер: 44:09:160225:43, расположенный: обл. Костромская, р-н Макарьевский, г. Макарьев, ул. Базовая, дом 24; кадастровый номер: 44:09:160225:44, расположенный: обл. Костромская, р-н Макарьевский, г. Макарьев, ул. Базовая, дом 24; кадастровый номер: 44:09:160225:4, расположенный по адресу: обл. Костромская, р-н Макарьевский, г. Макарьев, ул. Валовая, дом 73;кадастровый номер: 44:09:160225:42, расположенный по адресу: Костромская область, р-н Макарьевский, г Макарьев, ул Базовая, д 22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брание по поводу согласования местоположения границы состоится по адресу: обл. Костромская, р-н Макарьевский, г. Макарьев, ул. Базовая, дом 24,  "17" февраля  2019 г. в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17 января  2019 г. по 17 февраля 2019 г., обоснованные возражения о местоположении границ земельных участков после ознакомления с проектом межевого плана принимаются с  17 января  2019 г. по 17 февраля  2019 г., по адресу: Костромская обл., г. Макарьев, пл. Революции, 8, каб. 10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1-17T11:35:00Z</dcterms:modified>
  <cp:revision>3</cp:revision>
  <dc:subject/>
  <dc:title/>
</cp:coreProperties>
</file>