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16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балансовой комиссии при главе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в целях контроля за эффективностью использования муниципального имущества городского поселения город Макарьев, бюджетных средств и оценки финансово-хозяйственной деятельности предприятий ЖКХ, администрация городского поселения город Макарьев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</w:rPr>
        <w:t>1. Создать балансовую комиссию при главе городского поселения город Макарьев Макарьевского муниципального района Костромской области.</w:t>
      </w:r>
    </w:p>
    <w:p>
      <w:pPr>
        <w:pStyle w:val="Normal"/>
        <w:spacing w:lineRule="auto" w:line="276" w:before="0" w:after="200"/>
        <w:ind w:firstLine="708"/>
        <w:contextualSpacing/>
        <w:rPr/>
      </w:pPr>
      <w:r>
        <w:rPr>
          <w:sz w:val="28"/>
          <w:szCs w:val="28"/>
        </w:rPr>
        <w:t xml:space="preserve">2.Утвердить: 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/>
      </w:pPr>
      <w:r>
        <w:rPr>
          <w:sz w:val="28"/>
          <w:szCs w:val="28"/>
        </w:rPr>
        <w:t>2.1. Положение о балансовой комиссии при главе городского поселения город Макарьев Макарьевского муниципального района Костромской области (Приложение № 1);</w:t>
      </w:r>
    </w:p>
    <w:p>
      <w:pPr>
        <w:pStyle w:val="Normal"/>
        <w:spacing w:lineRule="auto" w:line="276" w:before="0" w:after="200"/>
        <w:ind w:left="708" w:firstLine="42"/>
        <w:contextualSpacing/>
        <w:jc w:val="both"/>
        <w:rPr/>
      </w:pPr>
      <w:r>
        <w:rPr>
          <w:sz w:val="28"/>
          <w:szCs w:val="28"/>
        </w:rPr>
        <w:t>2.2. Регламент работы балансовой комиссии при главе городского поселения город Макарьев Макарьевского муниципального района Костромской области (Приложение № 2);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/>
      </w:pPr>
      <w:r>
        <w:rPr>
          <w:sz w:val="28"/>
          <w:szCs w:val="28"/>
        </w:rPr>
        <w:t>2.3. Состав балансовой комиссии при главе городского поселения город Макарьев Макарьевского муниципального района Костромской области  (Приложение №3)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финансового отдела администрация городского поселения город Макарьев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left" w:pos="1706" w:leader="none"/>
        </w:tabs>
        <w:jc w:val="right"/>
        <w:rPr/>
      </w:pPr>
      <w:r>
        <w:rPr>
          <w:sz w:val="22"/>
          <w:szCs w:val="22"/>
        </w:rPr>
        <w:t>к постановлению администрации городского</w:t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ения  город Макарьев от 22.04.2016 № 47</w:t>
      </w:r>
    </w:p>
    <w:p>
      <w:pPr>
        <w:pStyle w:val="Normal"/>
        <w:tabs>
          <w:tab w:val="clear" w:pos="709"/>
          <w:tab w:val="left" w:pos="17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балансовой комиссии при главе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 ОБЩИЕ ПОЛОЖЕНИЯ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. Балансовая комиссия при главе городского поселения город Макарьев Макарьевского муниципального района Костромской области (далее - Балансовая комиссия) создаются в целях контроля за эффективностью использования имущества городского поселения город Макарьев, анализа и оценки финансово- хозяйственной деятельности предприятий ЖКХ, разработки мероприятий и механизмов повышения эффективности их деятельности и является совещательным орган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2. В своей деятельности балансовая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Костромской области, Уставом городского поселения город Макарьев и иными нормативными правовыми актами городского поселения город Макарьев, а также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3. Персональный состав Балансовой комиссии утверждается главой городского поселения город Макарь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ОСНОВНЫЕ ЗАДАЧИ БАЛАНСОВОЙ КОМИССИИ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деятельности Балансовой комиссии являются: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работка рекомендаций и предложений по обеспечению эффективного использования и оптимизации имущества городского поселения город Макарье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резервов роста доходной базы бюджета городского поселения город Макарьев от использования имущества и деятельности муниципальных предприятий городского поселения город Макарье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ординация согласованных действий заинтересованных органов по повышению эффективности управления имуществом городского поселения город Макарьев.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3. ФУНКЦИИ БАЛАНСОВОЙ КОМИССИИ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реализации возложенных задач балансовая комиссия осуществляет следующие функции: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ценивает эффективность управления имуществом, находящемся в хозяйственном ведении муниципальных предприятий городского поселения город Макарьев;</w:t>
        <w:tab/>
        <w:tab/>
        <w:tab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слушивает отчеты руководителей о финансово-хозяйственной деятельности муниципальных предприятий (ЖКХ) городского поселения город Макарьев, о проводимой работе по профилактике банкротства, финансовому оздоровлению и повышению эффективности деятельности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>
          <w:sz w:val="26"/>
          <w:szCs w:val="26"/>
        </w:rPr>
        <w:t>3) оценивает текущее финансовое состояние муниципальных предприятий городского поселения город Макарьев по результатам анализа финансовой отчетности, расшифровок, справок и др. материало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матривает предложения руководителей муниципальных предприятий городского поселения город Макарьев по планам работы предприятий на среднесрочный период и перспективным направлениям деятельности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являет и анализирует причины образования муниципальных предприятий городского поселения город Макарьев задолженности по уплате платежей в бюджеты и внебюджетные фонды Российской Федерации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пределяет меры по погашению задолженности у муниципальных предприятий городского поселения город Макарьев по уплате платежей в бюджеты и внебюджетные фонды Российской Федерации и финансовому оздоровлению организаций должнико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тверждает планы мероприятий по финансовому оздоровлению ( не связанных с процедурой несостоятельности (банкротства) муниципальных предприятий городского поселения город Макарье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ырабатывает рекомендации по совершенствованию системы управления муниципальными предприятиями городского поселения город Макарьев в целях повышения эффективности производственно-хозяйственной и финансовой деятельности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готовит экономически обоснованные предложения по установлению величины норматива отчисления части чистой прибыли муниципальных предприятий городского поселения город Макарьев в городской бюджет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ценивает эффективность деятельности руководителей муниципальных предприятий городского поселения город Макарье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рекомендует привлечение руководителей муниципальных предприятий городского поселения город Макарьев к дисциплинарной ответственности, расторжение трудовых договоров.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4. ОРГАНИЗАЦИЯ РАБОТЫ БАЛАНСОВОЙ КОМИССИИ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Заседания Балансовой комиссии проводятся 2 раза в год в соответствии с графиком, утвержденным главой городского поселения город Макарьев.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дготовку сводных материалов для рассмотрения на заседаниях Балансовой комиссии, формирование повестки заседаний Балансовой комиссии осуществляет начальник финансового отдела администрации городского поселения город Макарьев. Повестка утверждается председателем Балансовой комиссии.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Балансовая комиссия имеет право: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прашивать в установленном законом порядке от территориальных органов, федеральных органов исполнительной власти, исполнительных органов государственной власти области, а также предприятий и организаций независимо от форм собственности необходимую информацию по вопросам, относящимся к её компетенции;   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слушивать на своих заседаниях руководителей муниципальных предприятий, представителей органов местного самоуправления по вопросам, относящимся к её компетенции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организации своей деятельности создавать балансовые и иные группы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станавливать для руководителей муниципальных предприятий городского поселения город Макарьев сроки предоставления запрашиваемых документов, материалов и информации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носить в установленном порядке предложения о применении дисциплинарных взысканий к руководителям муниципальных предприятий городского поселения город Макарье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>
          <w:sz w:val="26"/>
          <w:szCs w:val="26"/>
        </w:rPr>
        <w:t>4.4. Организационно-техническое обеспечение деятельности Балансовой комиссии осуществляет 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</w:t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ения  город Макарьев от 22.04.2016 № 47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/>
      </w:pPr>
      <w:r>
        <w:rPr>
          <w:sz w:val="26"/>
          <w:szCs w:val="26"/>
        </w:rPr>
        <w:t>РЕГЛАМЕНТ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боты балансовой комиссии при главе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Регламент устанавливает единый порядок рассмотрения балансовой комиссии при главе городского поселения город Макарьев (далее - Балансовая комиссия) вопросов, относящихся к её компетенции.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ПОРЯДОК РАБОТЫ БАЛАНСОВОЙ КОМИСС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1.Заседание Балансовой комиссии считается правомочным, если на нем присутствует не менее половины её членов. Члены Балансовой комиссии участвуют в её заседаниях без права замен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шение Балансовой комиссии принимается простым большинством голосов членов, присутствующих на заседании. 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окончательное решение принимается по итогам распределения второго (решающего) голоса, которым наделен председатель Балансовой комиссии.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sz w:val="26"/>
          <w:szCs w:val="26"/>
        </w:rPr>
        <w:t>2.3. Решения Балансовой комиссии оформляются протоколом, который подписывается секретарем и утверждается председателем Балансовой комиссии, а в его отсутствие - заместителем председателя.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Протокол оформляется секретарём Балансовой комиссии.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 Балансовую комиссию возглавляет председатель. 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3. ПОРЯДОК ПОДГОТОВКИ И РАССМОТРЕНИЯ МАТЕРИАЛ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ссмотрение финансово-хозяйственной деятельности муниципальных предприятий осуществляется в соответствии с графиком, утверждаемым главой городского поселения город Макарье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седатель балансовой комиссии определяет время проведения заседания Балансовой комиссии, повестку дня и список приглашенных на заседание Балансовой комисс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екретарь оповещает членов Балансовой комиссии и приглашенных о сроке проведения заседания, повестке дня и сроках подготовки докумен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екретарь обобщает представленные материалы, готовит пакет документов для членов Балансовой комиссии, который включает в себя: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естку дня заседания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мые докумен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колы заседаний в 3-х дневный срок рассылаются членам Балансовой комиссии и руководителям рассматриваемых муниципальных предприятий городского поселения город Макарьев.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</w:t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ения  город Макарьев от 22.04.2016 № 47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алансовой комиссии при главе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а городского поселения город Макарьев - председатель комиссии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отдела администрации городского поселения город Макарьев - секретарь комиссии.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главы городского поселения город Макарьев 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ециалист по имуществу администрации городского поселения город Макарьев;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финансово-экономической комиссии Совета депутатов городского поселения город Макарь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6:00Z</dcterms:created>
  <dc:creator>Admin</dc:creator>
  <dc:description/>
  <cp:keywords/>
  <dc:language>en-US</dc:language>
  <cp:lastModifiedBy>Светлана Сергеевна</cp:lastModifiedBy>
  <cp:lastPrinted>2016-04-20T14:48:00Z</cp:lastPrinted>
  <dcterms:modified xsi:type="dcterms:W3CDTF">2016-04-27T08:11:00Z</dcterms:modified>
  <cp:revision>3</cp:revision>
  <dc:subject/>
  <dc:title/>
</cp:coreProperties>
</file>