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/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.04. 2018                                  № 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делении и оборудовании специальных мест для размещения предвыборных печатных агитационны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ов при проведении досрочных выборов главы городского поселения город Макарьев и дополнительных выборов депутата Совета депутатов городского поселения город Макарьев по двухмандатному избирательному округу № 2 на территории каждого избирательного участк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00 Избирательного кодека Костромской области,</w:t>
      </w:r>
      <w:r>
        <w:rPr/>
        <w:t xml:space="preserve"> </w:t>
      </w:r>
      <w:r>
        <w:rPr>
          <w:sz w:val="28"/>
          <w:szCs w:val="28"/>
        </w:rPr>
        <w:t>в целях обеспечения равных условий проведения зарегистрированными кандидатами, политическими партиями, выдвинувшими зарегистрированного кандидата на должность главы городского поселения город Макарьев Макарьевского муниципального района Костромской области и на депутата Совета депутатов городского поселения город Макарьев Макарьевского муниципального района Костромской области по двухмандатному избирательному округу № 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ассмотрев предложения Территориальной избирательной комиссии Макарьевского района Костромской области, администрация городского поселения город Макарь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Определить специальные места для размещения предвыборных печатных агитационных материалов при проведении досрочных выборов главы городского поселения город Макарьев Макарьевского муниципального района Костромской области и дополнительных выборов депутата Совета депутатов городского поселения город Макарьев Макарьевского муниципального района Костромской области по двухмандатному избирательному округу № 2 на территории каждого избирательного участк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публикования в печатном издании «Городские ново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3. Контроль исполнения данного постановления оставляю за собой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городского поселения город Макарьев</w:t>
        <w:tab/>
        <w:t xml:space="preserve">                             К.А. Ловче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11.04.2018 № 47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ных специальных местах для </w:t>
      </w:r>
      <w:r>
        <w:rPr>
          <w:bCs/>
          <w:sz w:val="28"/>
          <w:szCs w:val="28"/>
        </w:rPr>
        <w:t xml:space="preserve">размещения </w:t>
        <w:br/>
      </w:r>
      <w:r>
        <w:rPr>
          <w:sz w:val="28"/>
          <w:szCs w:val="28"/>
        </w:rPr>
        <w:t>предвыборных печатных агитационных материалов при проведении досрочных выборов главы городского поселения город Макарьев и дополнительных выборов депутата Совета депутатов городского поселения город Макарьев по двухмандатному избирательному округу № 2 на территории каждого избирательного участка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9"/>
        <w:gridCol w:w="3972"/>
      </w:tblGrid>
      <w:tr>
        <w:trPr>
          <w:tblHeader w:val="true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  <w:br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збирате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участ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, по которому </w:t>
              <w:br/>
              <w:t xml:space="preserve">находится специальное </w:t>
              <w:br/>
              <w:t xml:space="preserve">место для вывешивания </w:t>
              <w:br/>
              <w:t xml:space="preserve">агитационных печатных </w:t>
              <w:br/>
              <w:t>материалов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места для </w:t>
              <w:br/>
              <w:t xml:space="preserve">вывешивания (специально </w:t>
              <w:br/>
              <w:t xml:space="preserve">оборудованная конструкция, информационный стенд </w:t>
              <w:br/>
              <w:t xml:space="preserve">(рекламный щит, тумба), </w:t>
              <w:br/>
              <w:t xml:space="preserve">стенд (доска объявлений) </w:t>
              <w:br/>
              <w:t>на стене здания, в фойе и т.д.)</w:t>
            </w:r>
          </w:p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карьев, ул. Б. Советская, д. 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й  щит у дома № 42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акарьев, ул. Дорожная, </w:t>
            </w:r>
          </w:p>
          <w:p>
            <w:pPr>
              <w:pStyle w:val="Style18"/>
              <w:spacing w:lineRule="auto" w:line="24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7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й щит у здания магазина «Автозапчасти»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акарьев, ул. Юрьевецкая, д. 101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й щит у здания магазина № 5  ОАО «Макарьевское»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карьев, пл. Революции, д. 34</w:t>
            </w: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й щит напротив аптеки «Губернская»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мсомолка, ул. Комсомольская, д. 2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на стене здания ОПС Комсомолка УФПС – филиал ФГУП «ПОЧТА РОССИИ»</w:t>
            </w:r>
          </w:p>
        </w:tc>
      </w:tr>
      <w:tr>
        <w:trPr>
          <w:trHeight w:val="72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карьев, ул. Юрьевецкая, д. 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й щит около здания военкомата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рганизация"/>
    <w:basedOn w:val="Normal"/>
    <w:qFormat/>
    <w:pPr>
      <w:spacing w:lineRule="auto" w:line="276"/>
    </w:pPr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31:00Z</dcterms:created>
  <dc:creator>Admin</dc:creator>
  <dc:description/>
  <cp:keywords/>
  <dc:language>en-US</dc:language>
  <cp:lastModifiedBy>Светлана Сергеевна</cp:lastModifiedBy>
  <cp:lastPrinted>2017-09-21T15:38:00Z</cp:lastPrinted>
  <dcterms:modified xsi:type="dcterms:W3CDTF">2018-04-11T08:02:00Z</dcterms:modified>
  <cp:revision>4</cp:revision>
  <dc:subject/>
  <dc:title/>
</cp:coreProperties>
</file>