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8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1 январ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21.01.2019                                                                                  №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 от 20.10.2014 № 110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0"/>
          <w:szCs w:val="20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Внести в постановление администрации городского поселения город Макарьев  от 20.10.2014 № 110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инятию на учет граждан в качестве нуждающихся в жилых помещениях, предоставляемых по договорам социального найма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одпункт «е»  пункта 2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е) выписка из Единого государственного реестра недвижимости об объекте недвижимости;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одпункт «з»  пункта 20 Административного регламента дополнить словами «или копия решения уполномоченного органа о признании жилого помещения непригодным для проживания граждан (многоквартирного дома аварийным и подлежащим сносу или реконструкции);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С.А. Черепанов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2"/>
    </w:rPr>
  </w:style>
  <w:style w:type="character" w:styleId="WW8Num44z1">
    <w:name w:val="WW8Num44z1"/>
    <w:qFormat/>
    <w:rPr>
      <w:rFonts w:ascii="Symbol" w:hAnsi="Symbol" w:cs="Symbol"/>
      <w:sz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9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1-21T13:52:00Z</dcterms:modified>
  <cp:revision>3</cp:revision>
  <dc:subject/>
  <dc:title/>
</cp:coreProperties>
</file>