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8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февра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19:27, расположенного в Костромская область, г. Макарьев, ул. Пролетарская, д.20, выполняются кадастровые работы по уточнению земельного участка.</w:t>
        <w:br/>
        <w:tab/>
        <w:t>Заказчиком кадастровых работ является: Коптева Н.В. проживающая по адресу: Костромская обл., г. Макарьев, ул. Пролетарская, д.20, тел. 8-910-807-79-46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15 марта 2019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2 февраля по 15 марта 2019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земельного участка 44:09:160219:28, расположенный по адресу: Костромская область, г. Макарьев, , ул. Пролетарская, д.22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4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11:21, расположенного в Костромская область, г. Макарьев, ул. Верхняя Набережная, д.57, выполняются кадастровые работы по уточнению земельного участка.</w:t>
        <w:br/>
        <w:tab/>
        <w:t>Заказчиком кадастровых работ является: Беленева Н.Н. проживающая по адресу: Костромская обл., г. Макарьев, ул. Б.Советская, д.23 кв.2, тел. 8-910-195-64-17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15 марта 2019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2 февраля по 15 марта 2019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земельного участка 44:09:160211:22, расположенный по адресу: Костромская область, г. Макарьев, , ул. Верхняя Набережная, д.55; кадастровый номер земельного участка 44:09:160211:20, расположенный по адресу: Костромская область, г. Макарьев, , ул. Верхняя Набережная, д.59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rFonts w:ascii="Book Antiqua" w:hAnsi="Book Antiqua" w:eastAsia="Calibri" w:cs="Arial CYR"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 CYR" w:ascii="Book Antiqua" w:hAnsi="Book Antiqu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2-14T05:10:00Z</dcterms:modified>
  <cp:revision>3</cp:revision>
  <dc:subject/>
  <dc:title/>
</cp:coreProperties>
</file>