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8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4 февра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14.02.2019</w:t>
        <w:tab/>
        <w:tab/>
        <w:tab/>
        <w:t xml:space="preserve">                                                         № 23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 соответствии</w:t>
      </w:r>
      <w:r>
        <w:rPr>
          <w:rFonts w:eastAsia="Calibri"/>
          <w:sz w:val="20"/>
          <w:szCs w:val="20"/>
        </w:rPr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0"/>
          <w:szCs w:val="20"/>
        </w:rPr>
        <w:t>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 (далее – Положение) изменения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8.7. Раздела 8 Положения изложить в следующей редакции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0"/>
          <w:szCs w:val="20"/>
        </w:rPr>
        <w:t>«8.7. 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  <w:r>
        <w:rPr>
          <w:rFonts w:eastAsia="Calibri"/>
          <w:sz w:val="20"/>
          <w:szCs w:val="20"/>
        </w:rPr>
        <w:t xml:space="preserve">»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sz w:val="20"/>
          <w:szCs w:val="20"/>
        </w:rPr>
        <w:t>Контроль исполнения настоящего постановления возложить на ведущего специалиста по ЖКХ 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К.А. Ловчев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14.02.2019</w:t>
        <w:tab/>
        <w:tab/>
        <w:tab/>
        <w:t xml:space="preserve">                                                           № 24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2.03.2018 № 29 «Об утверждении административного регламента по осуществлению  администрацией городского  поселения  город Макарьев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 городского поселения город Макарьев  Макарьевского   муниципального района Костромской области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Законами Российской Федерации от 21.02.1992 № 2395-1 «О недрах»,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положений Постановления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и индивидуальных предпринимателей», Приказа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, муниципального контроля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в постановление администрации городского поселения город Макарьев от 12.03.2018 № 29 «Об утверждении административного регламента по осуществлению  администрацией городского  поселения  город Макарьев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 городского поселения город Макарьев  Макарьевского   муниципального района Костромской области» (далее –Административный регламент) изменения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3.2.2.  Регламента изложить в следующей редакции:</w:t>
      </w:r>
    </w:p>
    <w:p>
      <w:pPr>
        <w:pStyle w:val="Normal"/>
        <w:autoSpaceDE w:val="false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«3.2.2.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0"/>
          <w:szCs w:val="2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  <w:r>
        <w:rPr>
          <w:rFonts w:eastAsia="Calibri"/>
          <w:sz w:val="20"/>
          <w:szCs w:val="20"/>
        </w:rPr>
        <w:t>»;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Часть 3.2. Административного регламента дополнить пунктом 3.2.3. следующего содержания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0"/>
          <w:szCs w:val="20"/>
        </w:rPr>
        <w:t>«3.2.3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;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Часть 3.2. Административного регламента дополнить пунктом 3.2.4. следующего содержания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0"/>
          <w:szCs w:val="20"/>
        </w:rPr>
        <w:t>«3.2.4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4. Пункт 10.2.13. части 10.2. Административного регламента считать утратившим силу;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5. Часть 11.1. Административного регламента дополнить пунктом 11.1.5. следующего содержания: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11.1.5. 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sz w:val="20"/>
          <w:szCs w:val="20"/>
        </w:rPr>
        <w:t>Контроль исполнения настоящего постановления возложить на ведущего специалиста по ЖКХ  и инфраструктуре администрации городского поселения город Макарьев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К.А. Ловч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8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9-02-14T12:40:00Z</dcterms:modified>
  <cp:revision>4</cp:revision>
  <dc:subject/>
  <dc:title/>
</cp:coreProperties>
</file>