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8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5 марта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val="en-US" w:eastAsia="ar-SA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Arial Unicode MS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i/>
          <w:kern w:val="2"/>
          <w:sz w:val="20"/>
          <w:szCs w:val="20"/>
          <w:lang w:eastAsia="ar-SA"/>
        </w:rPr>
        <w:t>РЕШЕНИЕ №153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05 марта 2019 года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</w:t>
      </w:r>
      <w:r>
        <w:rPr>
          <w:rFonts w:eastAsia="Arial Unicode MS"/>
          <w:b/>
          <w:kern w:val="2"/>
          <w:sz w:val="20"/>
          <w:szCs w:val="20"/>
          <w:lang w:eastAsia="ar-SA"/>
        </w:rPr>
        <w:t>О внесении изменений в Решение Совета депутатов городского поселения город Макарьев «О бюджет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третьего созыва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ind w:firstLine="68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1. Внести в решение  Совета депутатов городского поселения город Макарьев от 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ind w:firstLine="680"/>
        <w:jc w:val="both"/>
        <w:rPr>
          <w:rFonts w:eastAsia="Calibri"/>
          <w:kern w:val="2"/>
          <w:sz w:val="20"/>
          <w:szCs w:val="20"/>
          <w:shd w:fill="FFFFFF" w:val="clear"/>
          <w:lang w:eastAsia="ar-SA"/>
        </w:rPr>
      </w:pPr>
      <w:r>
        <w:rPr>
          <w:rFonts w:eastAsia="Calibri"/>
          <w:sz w:val="20"/>
          <w:szCs w:val="20"/>
          <w:lang w:eastAsia="ar-SA"/>
        </w:rPr>
        <w:t>1.1. В пункте 1 статьи 1 слова «в сумме 19 522 200 рублей 00 коп, в том числе объем безвозмездных поступлений в сумме 5 162 200 рублей 00 коп.» заменить словами «в сумме 21 742 656 рублей 00 коп, в том числе объем безвозмездных поступлений в сумме 7 382 652 рублей 00 коп.».</w:t>
      </w:r>
    </w:p>
    <w:p>
      <w:pPr>
        <w:pStyle w:val="Normal"/>
        <w:widowControl w:val="false"/>
        <w:ind w:firstLine="680"/>
        <w:jc w:val="both"/>
        <w:rPr>
          <w:rFonts w:eastAsia="Calibri"/>
          <w:kern w:val="2"/>
          <w:sz w:val="20"/>
          <w:szCs w:val="20"/>
          <w:shd w:fill="FFFFFF" w:val="clear"/>
          <w:lang w:eastAsia="ar-SA"/>
        </w:rPr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>1.2. В пункте 2 статьи 1  слова «в сумме 20 958 200 рублей» заменить словами «в  сумме 23 178 652 рублей».</w:t>
      </w:r>
    </w:p>
    <w:p>
      <w:pPr>
        <w:pStyle w:val="Normal"/>
        <w:spacing w:lineRule="auto" w:line="276"/>
        <w:ind w:firstLine="68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Calibri"/>
          <w:sz w:val="20"/>
          <w:szCs w:val="20"/>
          <w:shd w:fill="FFFFFF" w:val="clear"/>
          <w:lang w:eastAsia="ar-SA"/>
        </w:rPr>
        <w:t xml:space="preserve">1.3.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Утвердить приложение № 5 «Объем поступления доходов в бюджет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городского поселения город Макарьев на 2019 год»</w:t>
      </w:r>
      <w:r>
        <w:rPr>
          <w:rFonts w:eastAsia="Arial Unicode MS"/>
          <w:b/>
          <w:bCs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ar-SA"/>
        </w:rPr>
        <w:t xml:space="preserve">в новой редакции,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согласно приложению №1 к настоящему решению</w:t>
      </w:r>
    </w:p>
    <w:p>
      <w:pPr>
        <w:pStyle w:val="Normal"/>
        <w:spacing w:lineRule="auto" w:line="276"/>
        <w:ind w:firstLine="68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.4. Утвердить Приложение № 6 «Распределение бюджетных ассигнований на 2019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2 к настоящему решению.</w:t>
      </w:r>
    </w:p>
    <w:p>
      <w:pPr>
        <w:pStyle w:val="Normal"/>
        <w:spacing w:lineRule="auto" w:line="276"/>
        <w:ind w:firstLine="680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.5. Утвердить Приложение №7 «Ведомственная структура расходов бюджета городского поселения город Макарьев на 2019 год» в новой редакции, согласно приложению  № 3 к настоящему решению.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ind w:firstLine="567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Глава городского поселения                                                                  Председатель Совета депутатов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ar-SA"/>
        </w:rPr>
        <w:t xml:space="preserve">город Макарьев                                                        </w:t>
      </w:r>
      <w:r>
        <w:rPr>
          <w:rFonts w:eastAsia="Calibri"/>
          <w:b/>
          <w:i/>
          <w:sz w:val="20"/>
          <w:szCs w:val="20"/>
          <w:lang w:eastAsia="ar-SA"/>
        </w:rPr>
        <w:t xml:space="preserve">                                      </w:t>
      </w:r>
    </w:p>
    <w:p>
      <w:pPr>
        <w:pStyle w:val="Normal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i/>
          <w:sz w:val="20"/>
          <w:szCs w:val="20"/>
          <w:lang w:eastAsia="ar-SA"/>
        </w:rPr>
        <w:t xml:space="preserve">                                             </w:t>
      </w:r>
      <w:r>
        <w:rPr>
          <w:rFonts w:eastAsia="Calibri"/>
          <w:b/>
          <w:i/>
          <w:sz w:val="20"/>
          <w:szCs w:val="20"/>
          <w:lang w:eastAsia="ar-SA"/>
        </w:rPr>
        <w:t>К. ЛОВЧЕВ   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Приложение № 1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  поселения  город Макарьев  от 05.03.2019 № 153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Макарьевского муниципального района на 2019 год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tbl>
      <w:tblPr>
        <w:tblW w:w="11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40"/>
        <w:gridCol w:w="1410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лассификаци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а экономической классификации до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( руб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0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4 36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1 00000 01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8 153 000,00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0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-налог на доходы физических лиц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8 153 000,00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1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7 983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1 0202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9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01 02040 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3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968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4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5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80 0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6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-65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 01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5 01 011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50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01 021 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74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6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3 643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1030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 07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 565 0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3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565 000,00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4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525 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25 000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13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00 000,00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 11 0507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09 04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4 06013 13 0000 43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000 11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Административные платежи и сбо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15 0205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116 00 000 00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37 04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9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51040 02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90050 13 0000 14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202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7 382 6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 02 15001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4 146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2555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 220 4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39999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субвенции бюджетам город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6  2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49999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 00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ИТОГО ДО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21 742 652,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Приложение № 2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 городского  поселения  город Макарьев от  05.03.2019 № 153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Распределение бюджетных ассигнований на 2019 год по разделам, подразделам, целевым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Российской Федерации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tbl>
      <w:tblPr>
        <w:tblW w:w="1080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15"/>
        <w:gridCol w:w="1200"/>
        <w:gridCol w:w="975"/>
        <w:gridCol w:w="1440"/>
      </w:tblGrid>
      <w:tr>
        <w:trPr>
          <w:trHeight w:val="715" w:hRule="atLeast"/>
        </w:trPr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евая      стать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823 82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64 277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71 766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863 548,00</w:t>
            </w:r>
          </w:p>
        </w:tc>
      </w:tr>
      <w:tr>
        <w:trPr>
          <w:trHeight w:val="104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571 885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4 063,00</w:t>
            </w:r>
          </w:p>
        </w:tc>
      </w:tr>
      <w:tr>
        <w:trPr>
          <w:trHeight w:val="27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4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6 004,00</w:t>
            </w:r>
          </w:p>
        </w:tc>
      </w:tr>
      <w:tr>
        <w:trPr>
          <w:trHeight w:val="70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6 004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61 004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 000,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301 500,00</w:t>
            </w:r>
          </w:p>
        </w:tc>
      </w:tr>
      <w:tr>
        <w:trPr>
          <w:trHeight w:val="43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8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0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 688 0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0 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6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1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2 78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00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S</w:t>
            </w: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33 66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.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F</w:t>
            </w:r>
            <w:r>
              <w:rPr>
                <w:rFonts w:eastAsia="Calibri"/>
                <w:sz w:val="20"/>
                <w:szCs w:val="20"/>
                <w:lang w:eastAsia="ar-SA"/>
              </w:rPr>
              <w:t>2555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775 565,00</w:t>
            </w:r>
          </w:p>
        </w:tc>
      </w:tr>
      <w:tr>
        <w:trPr>
          <w:trHeight w:val="34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33 300,00</w:t>
            </w:r>
          </w:p>
        </w:tc>
      </w:tr>
      <w:tr>
        <w:trPr>
          <w:trHeight w:val="259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27 3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3 178 652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</w:t>
      </w: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Приложение № 3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городского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поселения  город Макарьев от  05.03.2019 № 153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Ведомственная структура расходов бюджета городского поселения город Макарьев  на 2019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tbl>
      <w:tblPr>
        <w:tblW w:w="1080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5"/>
        <w:gridCol w:w="585"/>
        <w:gridCol w:w="615"/>
        <w:gridCol w:w="1155"/>
        <w:gridCol w:w="555"/>
        <w:gridCol w:w="1275"/>
      </w:tblGrid>
      <w:tr>
        <w:trPr>
          <w:trHeight w:val="715" w:hRule="atLeast"/>
        </w:trPr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ом ств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евая      стать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823 829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64 277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71 766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863 548,00</w:t>
            </w:r>
          </w:p>
        </w:tc>
      </w:tr>
      <w:tr>
        <w:trPr>
          <w:trHeight w:val="1041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571 885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4 063,00</w:t>
            </w:r>
          </w:p>
        </w:tc>
      </w:tr>
      <w:tr>
        <w:trPr>
          <w:trHeight w:val="277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4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6 004,00</w:t>
            </w:r>
          </w:p>
        </w:tc>
      </w:tr>
      <w:tr>
        <w:trPr>
          <w:trHeight w:val="701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6 004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61 004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 000,00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301 500,00</w:t>
            </w:r>
          </w:p>
        </w:tc>
      </w:tr>
      <w:tr>
        <w:trPr>
          <w:trHeight w:val="437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800 000,00</w:t>
            </w:r>
          </w:p>
        </w:tc>
      </w:tr>
      <w:tr>
        <w:trPr>
          <w:trHeight w:val="505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0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6 5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6 5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 688 023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0 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6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16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2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2 789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00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S</w:t>
            </w: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33 669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.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F</w:t>
            </w:r>
            <w:r>
              <w:rPr>
                <w:rFonts w:eastAsia="Calibri"/>
                <w:sz w:val="20"/>
                <w:szCs w:val="20"/>
                <w:lang w:eastAsia="ar-SA"/>
              </w:rPr>
              <w:t>2555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775 565,00</w:t>
            </w:r>
          </w:p>
        </w:tc>
      </w:tr>
      <w:tr>
        <w:trPr>
          <w:trHeight w:val="343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33 300,00</w:t>
            </w:r>
          </w:p>
        </w:tc>
      </w:tr>
      <w:tr>
        <w:trPr>
          <w:trHeight w:val="259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27 3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3 178 652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оссийская Федерация     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570865" cy="694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154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 марта 2019 год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>О внесении изменений в решение Совета депутатов от 31.01.2019 № 152 «О внесении изменений в решение Совета депутатов 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В соответствии с частью 5 статьи 20 Федерального закона от 06.10. 003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постановлением губернатора Костромской области  от 01.11.2018 № 231 «О внесении изменений в постановление губернатора Костромской области от 27.11.2017 № 243», руководствуясь Уставом городского поселения город Макарьев, Совет депутатов городского поселения город Макарьев третьего созы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>1. Внести в решение Совета депутатов городского поселения город Макарьев от 31.01.2019 № 152 «О внесении изменений в решение Совета депутатов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от 27.12.2010 № 399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 (далее – решение) следующие изменения: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 Пункт 1.1.решения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08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1.1. Часть 2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«2. В целях предоставления мер социальной поддержки в виде частичной оплаты услуг отопления ввести муниципальный стандарт стоимости тепловой энергии на отопление жилых помещений и установить его в размере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. Потребители, кроме подключенных к источнику тепловой энергии, расположенному по адресу: г. Макарьев, ул. Юрьевецкая д. 25, помещение 1 – 2 130,00 руб./Гка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 Потребители, подключенные к источнику тепловой энергии, расположенному по адресу: г. Макарьев, ул. Юрьевецкая д.25, помещение 1 - 1615,15 руб./Гкал.»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2. Часть 3 решения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«3. Решение вступает в силу через десять дней со дня официального опубликования в  печатном издании  «Городские новости» кроме подпункта 2.1. пункта 1.1. настоящего решения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Подпункт 2.1. пункта 1.1. настоящего решения вступает в силу через месяц с момента опубликования в печатном издании «Городские новости», но не ранее 5 марта 2019 года.»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2. Решение вступает в силу через десять дней со дня официального опубликования в  печатном издании  Макарьев «Городские новости»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лавы городского поселения город                                  Председатель Совета депутатов             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Макарьев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</w:t>
      </w:r>
      <w:r>
        <w:rPr>
          <w:b/>
          <w:sz w:val="20"/>
          <w:szCs w:val="20"/>
          <w:lang w:eastAsia="ar-SA"/>
        </w:rPr>
        <w:t>К. ЛОВЧЕВ                                                                  Н. МОКИ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Tahoma" w:ascii="Arial" w:hAnsi="Arial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55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ind w:left="60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марта 2019 года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естре должностей муниципальной службы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 Федеральными законами от 06.10.2003 N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остромской области от 09.11.2007 № 210-4-ЗКО «О муниципальной службе в Костромской области», Законом Костромской области от 29.11.2007 № 227-4-ЗКО «О реестре должностей муниципальной службы в Костромской области», Уставом городского поселения город Макарьев, в связи с изменением Структуры администрации городского поселения город Макарьев, Совет депутатов  городского поселения город Макарьев третьего созыва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Реестр должностей муниципальной службы городского поселения город Макарьев Макарьевского муниципального района Костромской области в новой редакции (Приложение №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Решение Совета депутатов городского поселения город Макарьев от 31.01.2017 № 28 «О реестре должностей муниципальной службы городского поселения город Макарьев Макарьевского муниципального района Костромской области» считать утратившими сил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ород Макарьев                             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</w:t>
      </w:r>
      <w:r>
        <w:rPr>
          <w:b/>
          <w:kern w:val="2"/>
          <w:sz w:val="20"/>
          <w:szCs w:val="20"/>
        </w:rPr>
        <w:t>К. ЛОВЧЕВ                                                             Н.МОКИНА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ородского поселения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 Макарьев от 05.03.2019 № 155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муниципальной службы городского поселения город Макарьев Макарьевского муниципального района Костромской области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Должности муниципальной службы  в администрации городского поселения город Макарьев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СШАЯ ГРУППА ДОЛЖНОСТЕЙ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городского поселения город Макарьев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АЯ ГРУППА ДОЛЖНОСТЕЙ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 финансового отдела администрации городского поселения город Макарьев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АРШАЯ ГРУППА ДОЛЖНОСТЕЙ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социальным вопросам администрации городского поселения город Макарьев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имуществу, контрактный управляющий администрации городского поселения город Макарьев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управлению земельными ресурсами администрации городского поселения город Макарьев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818" w:leader="none"/>
          <w:tab w:val="left" w:pos="7875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156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 марта 2019 года</w:t>
      </w:r>
    </w:p>
    <w:p>
      <w:pPr>
        <w:pStyle w:val="Normal"/>
        <w:pBdr>
          <w:bottom w:val="single" w:sz="12" w:space="1" w:color="000000"/>
        </w:pBdr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б отмене решения Совета депутатов городского поселения город Макарьев от 30.03.2018 № 105 «Об утверждении перечня объектов недвижимости городского поселения город Макарьев Макарьевского муниципального района, подлежащих приватизации в 2018-2019 годах»</w:t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оответствии Федерального закона от 06.10.2003 № 131-ФЗ «Об общих принципах организации местного самоуправления в Российской Федерации», руководствуясь  Уставом  городского поселения город Макарьев, Совет депутатов  городского поселения город Макарьев третьего созы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:</w:t>
      </w:r>
    </w:p>
    <w:p>
      <w:pPr>
        <w:pStyle w:val="Normal"/>
        <w:suppressAutoHyphens w:val="true"/>
        <w:jc w:val="center"/>
        <w:rPr>
          <w:rFonts w:ascii="Arial Rounded MT Bold;Times New Roman" w:hAnsi="Arial Rounded MT Bold;Times New Roman" w:cs="Arial Rounded MT Bold;Times New Roman"/>
          <w:b/>
          <w:b/>
          <w:sz w:val="20"/>
          <w:szCs w:val="20"/>
          <w:lang w:eastAsia="ar-SA"/>
        </w:rPr>
      </w:pPr>
      <w:r>
        <w:rPr>
          <w:rFonts w:cs="Arial Rounded MT Bold;Times New Roman" w:ascii="Arial Rounded MT Bold;Times New Roman" w:hAnsi="Arial Rounded MT Bold;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Отменить решение Совета депутатов городского поселения город Макарьев от 30.03.2018 № 105 «Об утверждении перечня объектов недвижимости городского поселения город Макарьев Макарьевского муниципального района, подлежащих приватизации в 2018-2019 годах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Настояще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Контроль исполнения настоящего решения возложить на ведущего специалиста имуществу, контрактного управляющего администрации городского поселения город Макарье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лава городского поселения                                                Председателя Совета депутат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ород Макарьев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</w:t>
      </w:r>
      <w:r>
        <w:rPr>
          <w:b/>
          <w:sz w:val="20"/>
          <w:szCs w:val="20"/>
          <w:lang w:eastAsia="ar-SA"/>
        </w:rPr>
        <w:t>К. ЛОВЧЕВ                                                      Н. МОКИНА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bCs/>
          <w:sz w:val="20"/>
          <w:szCs w:val="20"/>
          <w:lang w:eastAsia="ar-SA"/>
        </w:rPr>
        <w:t xml:space="preserve">                                                              </w:t>
      </w:r>
    </w:p>
    <w:p>
      <w:pPr>
        <w:pStyle w:val="Normal"/>
        <w:suppressAutoHyphens w:val="true"/>
        <w:jc w:val="center"/>
        <w:rPr>
          <w:rFonts w:ascii="Arial Rounded MT Bold;Times New Roman" w:hAnsi="Arial Rounded MT Bold;Times New Roman" w:cs="Arial Rounded MT Bold;Times New Roman"/>
          <w:b/>
          <w:b/>
          <w:sz w:val="20"/>
          <w:szCs w:val="20"/>
          <w:lang w:eastAsia="ar-SA"/>
        </w:rPr>
      </w:pPr>
      <w:r>
        <w:rPr>
          <w:rFonts w:cs="Arial Rounded MT Bold;Times New Roman" w:ascii="Arial Rounded MT Bold;Times New Roman" w:hAnsi="Arial Rounded MT Bold;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Rounded MT Bold;Times New Roman" w:hAnsi="Arial Rounded MT Bold;Times New Roman"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 w:ascii="Arial Rounded MT Bold;Times New Roman" w:hAnsi="Arial Rounded MT Bold;Times New Roman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Arial Rounded MT Bold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0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3-07T06:13:00Z</dcterms:modified>
  <cp:revision>4</cp:revision>
  <dc:subject/>
  <dc:title/>
</cp:coreProperties>
</file>