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9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8 апре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8.04.2019</w:t>
        <w:tab/>
        <w:tab/>
        <w:tab/>
        <w:t xml:space="preserve">                                            № 50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предупреждению и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квидации чрезвычайных ситуаций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в пожароопасный период 2019 года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городского поселения город Макарьев Макарьевского муниципального района Костромской области, а также в целях предотвращения  возникновения чрезвычайных ситуаций, связанных с лесоторфяными пожарами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Рекомендовать директору ОГКУ «Макарьевское лесничество»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уточнить и при необходимости перезаключить соглашения по взаимодействию при тушении лесных пожаров с ОГБУ «Костромская база авиационной и наземной охраны лесов» и арендаторами лесных участ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еспечить контроль выполнения лесопользователями комплекса противопожарных мероприятий в арендованных участках лес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осударственному инспектору лесного контроля  усилить осуществление государственного контроля и надзора за соблюдением правил пожарной безопасности в лесном фон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иректору МУП «Макарьевское КХ», рекомендовать директору Макарьевского филиала ОГБУ «Костромаавтодор» до начала пожароопасного периода провести  комплекс противопожарных мероприятий в пределах полос отвода, находящихся в ведении, автомобильных доро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начальнику Макарьевского РЭС ОАО «МРСК-Центра» «Костромаэнерго» до начала пожароопасного сезона провести комплекс противопожарных мероприятий в пределах полос отвода подведомственных линий электропере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и городского поселения город Макарьев в срок до 01.06.2019 организовать работы по обустройству минерализованных полос по периметру п. Комсомолка, ул. Холодная Заводь, расположенных вблизи хвойных лесных масс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Специалисту по ЖКХ  и инфраструктуре администрации городского поселения город Макарьев в течение всего пожароопасного период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) проводить разъяснительную работу среди населения по правилам безопасного посещения лесов, в том числе путём выдачи памяток, проведения инструктажа, размещения  правил поведения в лесах на стендах по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ровести ревизию, имеющейся на территории поселения пожарной и иной приспособленной техн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совместно с сотрудниками ТОНД и ПР Макарьевского и Кадыйского районов УНД и ПР ГУ МЧС России по Костромской области и сотрудниками Мо МВД России «Макарьевский» проводить мероприятия по недопущению пала травы и сжигания мусора на территории по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во взаимодействии с Макарьевским РЭС ПАО «МРСК-Центра» «Костромаэнерго» организовать работы по вырубке (обрезке) растительности под линиями электропередач и обеспечит своевременный вывоз порубочных остат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при возникновении всех пожароопасных ситуаций незамедлительно информировать пожарную часть и МКУ «ЕДД и ОС Макарьевского муниципального района Костромской области» для дальнейшего информирования ЦУКС МЧС России по Костромской области и оперативного дежурного администрации Костром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едущему специалисту по имуществу, контрактному управляющему администрации городского поселения город Макарьев продолжить работу по установлению собственников ветхих строений для организации работ по их демонтажу либо приведению в нормативное (пожаробезопасное) состоя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МУП «Макарьевское КХ»  в течение всего пожароопасного периода содержать все источники противопожарного водоснабжения в нормативном состоя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Рекомендовать руководителям предприятий, имеющих на подведомственной территории источники противопожарного водоснабжения в срок до 15.04.2019 привести их в нормативное состоя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Рекомендовать начальнику ПЧ – 28 ОГКУ «4-ый отряд противопожарной службы Костромской области» уточнить План привлечения сил и средств пожарной охраны Макарьевского муниципального района на тушение пожа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Ответственным исполнителем настоящего постановления назначить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Постановление администрации городского поселения город Макарьев от 22.03.2018 № 39 «О мерах по предупреждению и ликвидации чрезвычайных ситуаций в пожароопасный период 2018 года» считать утратившим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Данно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 К.А. Лов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8.04.2019                                                                            № 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предупреждению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квидации чрезвычайных ситуа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иод весеннего паводка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п. 2 ст. 11 Федерального закона от 21.12.1994 № 68-ФЗ «О защите населения и территорий от чрезвычайных ситуаций природного и техногенного характера», п. 24 ст. 7 Устава городского поселения город Макарьев в целях предотвращения гибели и травматизма людей, уменьшения материального ущерба в жилом секторе и на объектах экономики городского поселения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о организации и контролю выполнения мероприятий по предупреждению и ликвидации чрезвычайных ситуаций (далее – ЧС) в период весеннего паводка возложить на председателя Комиссии по предупреждению и ликвидации чрезвычайных ситуаций и обеспечению пожарной безопасности (далее – КЧСПБ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исту по ЖКХ  и инфраструктуре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готовить План  противопаводковых мероприятий 2019 го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зять на учёт все имеющиеся у населения плавсредства, определить порядок их использов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ить памятки для населения о мерах безопасности во время ледохода и паводк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уализировать информацию об уровне воды в реке Унжа в период весеннего паводк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предприятий и владельцам частных домов произвести  очистку кюветов, канав, водоотводных труб от снега для беспрепятственного пропуска вод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ИП Ковкову А.А., ИП Котлову В.С. в срок до 12.04.2019 организовать завоз продуктов питания и товаров первой необходимости в пос. Комсомолка и пос. Холодная Заводь, расположенные на левом берегу реки Унж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МО МВД России «Макарьевский» (Кузьмичев С.В.) обеспечить охрану общественного порядка и сохранность имущества граждан, попавших в зону подтопл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оезд транспортных средств без оплаты пропуска со сверхнормативной грузоподъёмностью в период закрытия дорог для  доставки грузов, техники, людей в зоны Ч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поселения город Макарьев от 22.03.2018 № 40 «О мерах по предупреждению и ликвидации чрезвычайных ситуаций в период весеннего паводка 2018 года» счит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К.А. Ловч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</w:t>
      </w: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08.04.2019                                                                              № 52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 утверждении плана противоэпидемически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роприятий на паводковый и послепаводковый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ериод в 2019 году на территории городского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поселения город Макарье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российской Федерации от 06.10.2003 «Об общих принципах организации местного самоуправления в российской Федерации», Положением «Порядок  расходования средств резервного фонда Администрации городского поселения город Макарьев», утверждённого постановлением администрации городского поселения город Макарьев от 12.03.2009 № 31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лан противоэпидемических мероприятий на паводковый и послепаводковый период в 2019 году на территории город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город Макарьев (Приложение №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тветственным исполнителем настоящего постановления назначить заместителя главы администрации городского поселения город Макарь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администрации городского поселения город Макарьев от 22.03.2018 № 41 «Об утверждении плана противоэпидемических мероприятий на паводковый и послепаводковый период в 2018 году на территории городского поселения город Макарьев» считать утратившим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К.А. Ловчев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еления  город Макарьев  от  08.04.2019 № 5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тивоэпидемическ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на паводковый и послепаводковый период в 2019 году на территории 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1957"/>
        <w:gridCol w:w="31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доведение до населения информации о паводковой обстановке, о мерах по  безопасности на вод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город Макарье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ъекты, которые могут быть подтоплены в период весеннего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количество маломерных судов у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 Порядок привлечения и использования в целях жизнеобеспечения граждан в паводковый период маломерных судов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ЖКХ и инфраструктур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писки граждан, попадающих в зону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а для эвакуации населения, скота и птицы, вывоз и закрепление сена, дров, другого имущества в целях предотвращения их смыва паводковыми и талыми во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 объектов, имеющих эпидемиологическую опасность, в случае возможного подтопления/затопления, полигонов бытовых отходов, выгребных ям надворных туале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ового и послепакодкового периода, при возникновении необходимости, обеспечить население питьевой водой, продуктами питания, средствами гигиен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водковый  пери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ЖКХ и инфраструктуре; директор МУП «МКХ»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вопрос обеспечения первичными средствами пожаротушения и пожарных мотопом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и  состояния мостовых сооружений, водопропускных труб под дорожным полотном, ливневых систем и обеспечение их готовности к безаварийному пропуску таловых и паводковых в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ЖКХ и инфраструкту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водозаборов, водозаборных колонок и проведение мероприятий по усиленной очистке воды и обеспечению населения питьевой водой, создать запасы реагентов и хлорсодержащих элем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аводкового пери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МКХ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 решить вопросы о привлечении населения на добровольной основе для проведения предупредительных и спасательных раб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заседание КПЛЧС И ОПБ по подготовке к павод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круглосуточное дежурство  в Администрации посе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охрану общественного порядка и имущества граждан в случае их отселения из зон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ериод весеннего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остоянную связь с дежурным по ГО и ЧС  Администрации Макарьев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го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счёты необходимых дезинфицирующих средств для проведения дезинфекции территорий, выгребных ям, помойных ям, колодцев, жилых помещений,  в послепаводковый пери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прел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ЖКХ и инфраструк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вопросы приобретения и раздачи населению дезинфицирующих средств, проведения санитарной очистки, дератизационных и  мероприят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ЖКХ и инфраструк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Директор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 контроль  за выполнением противопаводковых мероприятий Администрации городского поселения г. Макарьев 2019 г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. Макарь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08.04.2019                                                                              № 53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проведении санитарной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чистки города Макарье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В соответствии с п.18 ч.1 ст.14 Федерального закона от 02.10.2003 № 131-ФЗ «Об общих принципах организации местного самоуправления в Российской Федерации»,  на основании п. 16 ч. 1 ст. 7 Устава городского поселения город Макарьев, санитарных норм и «Правил благоустройства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городского поселения  город  Макарьев Макарьевского муниципального  района, утверждённых Решением Советом депутатов городского поселения город Макарьев Макарьевского муниципального района от 29.10.2012  № 122, администрация городского поселения город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состав рабочей группы по координации работ по санитарной очистке и благоустройству территории города Макарьев (Приложение № 1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Утвердить план мероприятий по координации работ по санитарной очистке и благоустройству территории города Макарьев (Приложение № 2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Утвердить план мероприятий по проведению работ по санитарной очистке и благоустройству территории города (Приложение № 3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Работы по санитарной  уборке организовать с 15 апреля по 1 июня 2019 год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Специалисту по ЖКХ и инфраструктуре администрации городского поселения город Макарьев взять на контроль выполнение мероприятий по санитарной очистке и благоустройству территории города Макарье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Обязать всех руководителей предприятий, организаций, учреждений города, школ, независимо от форм собственности, домовладельцев, в срок до 10.05.2019 провести санитарную очистку территорий предприятий, дворов ведомственного жилого фонда, тротуаров, кюветов, проезжей дороги, мусорных ящиков, помойных ям от нечистот с вывозом их на полигон, не загрязнять овраги мусором. Постоянно в течение года  содержать территорию в должном санитарном порядке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Руководителям предприятий, организаций, владельцам магазинов и частных домов запретить выносить мусор на проезжую часть улиц города, в овраги, скверы, парки, пустыр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8. МУП «Макарьевское КХ» предоставить  на платной основе по заявкам граждан технику для вывоза мусора. Разработать ежедневный график уборки территории  города Макарьев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 ООО «Коммунальник» разработать график уборки территорий, прилегающих к котельным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 Специалисту по ЖКХ и инфраструктуре администрации городского поселения город Макарьев предусмотреть профилактические мероприятия по предупреждению пожаров при проведении  санитарной очистки территории города. Провести инструктаж с руководителями предприятий, организаций, учреждений, расположенных на территории города, и населением о запрете пала травы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1. Руководителям торгующих организаций города, владельцам частных магазинов, ларьков организовать уборку находящихся в пользовании территорий в срок до 10.05.2019 и ежедневно поддерживать чистоту около своих торговых точек, провести ремонт санитарных сооружений, установить стандартные урны для сбора мусора и всех нечистот с ежедневной их очисткой и дезинфекцией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2. Итоги по санитарной уборке рассматривать на совещаниях при главе городского поселения город Макарьев – еженедельно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3. Объявить месячник по санитарной очистке города с 15.04.2019 по 31.05.2019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4. Лица, не принявшие к исполнению настоящего постановления, будут привлечены к административной ответственности с применением штрафных санкций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5. Постановление администрации городского поселения город Макарьев от 11.04.2018 № 46 «О проведении санитарной очистки города Макарьева» считать утратившим силу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6.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7. Контроль  исполнения данного постановления оставляю за собой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К.А. Ловч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оселения  город Макарьев  от 08.04.2019 № 53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став рабочей группы  по координации работ по санитарной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чистке и благоустройству  города Макарьева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овчев К.А. – глава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ерепанов С.А. – заместитель главы 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дведева М.А. – ведущий специалист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хова М.Б. – 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иректор МУП «Макарьевское КХ» 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.о.  генерального директора ООО «Коммунальник» (по согласованию).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оселения  город Макарьев от 08.04.2019 № 53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 мероприятий  по координации работ по санитарной очистке и благоустройству территорий города Макарьев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6"/>
        <w:gridCol w:w="1842"/>
        <w:gridCol w:w="2855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.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еженедельных заседаний рабочей группы работ по санитарной очистке и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недель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 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свещения хода работ по проведению  санитарной очистке и благоустройству территорий города  Макарьева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 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 за проведением работ по  санитарной очистке и благоустройству территорий города Макарьева  МУП «Макарьевское КХ», предприятиями и организациями всех форм собственности  и индивидуальными предприним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9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ЖКХ и инфраструктуре администрации городского поселени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 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за соблюдением надлежащего санитарного состояния по содержанию территорий, прилегающих к частным домовлад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за выполнением физическими, юридическими лицами, индивидуальными предпринимателями и должностными лицами норм и правил по обеспечению чистоты на территории горо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9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ЖКХ и инфраструктуре администрации, ведущий специалист по имуществу, контрактный управляющий администрации, ведущий специалист по управлению земельными ресурсами и лесным фондом, уполномоченные составлять протоколы об административных правонарушениях,  МУП «Макарьевское К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а надлежащим санитарным  состоянием придомовых территорий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9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алист по ЖКХ и инфраструктуре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проведения общественных работ по весенней санитарной очистке и благоустройству территорий г. Макарьева с привлечением лиц, состоящих на учете центров  службы занят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 городского поселения город Макарьев, директор ОГКУ ЦЗН по Макарьевскому району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и надзора за соблюдением требований законодательства в области обращения с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9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ЖКХ и инфраструктуре администрации, ведущий специалист по имуществу, контрактный управляющий администрации, ведущий специалист по управлению земельными ресурсами и лесным фондом, уполномоченные составлять протоколы об административных правонаруш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и надзора за нарушением правил очистки, уборки и содержания территорий, прилегающих к объектам торговли, общественного питания, стационарным павильонам, киоскам, ларькам, лоткам, автозаправочным станц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ивлечения лиц, подвергнутых административному аресту, к работам по весенней санитарной очистке и благоустройству территорий, обеспечив  исполнение условий, установленных действующим законодательством, необходимых для выполнения ими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9 г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алист по ЖКХ и инфраструктуре администрации, ведущий специалист по имуществу, контрактный управляющий администрации, ведущий специалист по управлению земельными ресурсами и лесным фондом, уполномоченные составлять протоколы об административных правонарушениях, должностные лица  МУП «Макарьевское КХ», начальник МО МВД России «Макарьевский»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еления  город Макарьев  от 08.04.2019 № 53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 мероприятий по проведению работ  санитарной очистки и благоустройству территорий   городского поселения город Макарь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4"/>
        <w:gridCol w:w="2461"/>
        <w:gridCol w:w="18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           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я</w:t>
            </w:r>
          </w:p>
        </w:tc>
      </w:tr>
      <w:tr>
        <w:trPr>
          <w:trHeight w:val="6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крепление территорий за юридическими лицами и  индивидуальными предпринимателями для  оказания помощи в уборке поселения в период месячни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встреч с руководителями предприятий, индивидуальными предпринимателями, председателями ТОСов, Общественным Советом и Советом депутатов городского поселения город  Макарьев по проведению месячника весенней санитарной очистке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 листовок-памяток о соблюдении санитарных  требований  при содержании частных домовладений, объектов торговли, административных зда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чистка от  мусора тротуаров и газонов с обязательной вывозкой мусора на свал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ведение в порядок выгребных ям, мусорных контейнеров и наружных туалетов, (с прилегающими к ним территория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стройство скамеек и урн на остановках общественного  транспорта, в скверах,  у организаций торговли, общественных  зд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монт и покраска заборов, ворот, огра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ликвидация самовольных свалок в черте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чистка   берегов   рек   и   склонов   оврагов   от бытового и строительного мусора;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алист по ЖКХ и инфраструктур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предприятий и организаций, индивидуальные предприниматели, МУП «Макарьевское К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 03.05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5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 санитарного дня во вторую и четвертую пятницу меся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предприятий, организаций, домовладельцы,  квартиросъемщики, физические и 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спецавтотранспорта, вывоз мусора и нечистот  (по заявкам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П «Макарьевское К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4-08T10:52:00Z</dcterms:modified>
  <cp:revision>3</cp:revision>
  <dc:subject/>
  <dc:title/>
</cp:coreProperties>
</file>