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9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апре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ind w:left="1416" w:firstLine="708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местоположения границы земельного участка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 обл. Костромская, р-н Макарьевский, г. Макарьев, ул. Набережная Верхняя, дом 55, с кадастровым номером:  44:09:160211:22.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Заказчиком кадастровых работ является Трифанова Анна Сергеевна: 157460, Костромская обл., Макарьевский р-н, г. Макарьев, пер.Заводской,д.1А,кв.2, тел. 89536472925.</w:t>
      </w:r>
    </w:p>
    <w:p>
      <w:pPr>
        <w:pStyle w:val="Normal"/>
        <w:ind w:firstLine="709"/>
        <w:jc w:val="both"/>
        <w:rPr/>
      </w:pPr>
      <w:r>
        <w:rPr>
          <w:rFonts w:eastAsia="Arial Unicode MS" w:cs="Arial Unicode MS" w:ascii="Book Antiqua" w:hAnsi="Book Antiqua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: 44:09:160211:17, расположенный: Костромская обл., Макарьевский р-н., г. Макарьев, ул. Тимофеева, д.18; кадастровый номер: 44:09:160211:18 , расположенный: Костромская область, р-н Макарьевский, г Макарьев, ул Тимофеева, д 20; кадастровый номер: 44:09:160211:21, расположенный: обл. Костромская, р-н Макарьевский, г. Макарьев, ул. Набережная Верхняя, дом 57;кадастровый номер: 44:09:160211:23, расположенный по адресу: обл. Костромская, р-н Макарьевский, г. Макарьев, ул. Набережная Верхняя, дом 53; кадастровый номер: 44:09:160211:16, расположенный: обл. Костромская, р-н Макарьевский, г. Макарьев, ул. Тимофеева, дом 16.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обрание по поводу согласования местоположения границы состоится по адресу: обл. Костромская, р-н Макарьевский, г. Макарьев, ул. Набережная Верхняя, дом 55,  "17" мая  2019 г. в 10 часов 00 минут.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д.22,пом.10.</w:t>
      </w:r>
    </w:p>
    <w:p>
      <w:pPr>
        <w:pStyle w:val="Normal"/>
        <w:ind w:firstLine="709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16 апреля  2019 г. по 17 мая 2019 г., обоснованные возражения о местоположении границ земельных участков после ознакомления с проектом межевого плана принимаются с 16 апреля 2019 г. по 17 мая  2019 г., по адресу: Костромская обл., г. Макарьев, пл. Революции, д.22,пом.10.</w:t>
      </w:r>
    </w:p>
    <w:p>
      <w:pPr>
        <w:pStyle w:val="Normal"/>
        <w:ind w:firstLine="360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Book Antiqua" w:hAnsi="Book Antiqua" w:eastAsia="Arial Unicode MS" w:cs="Tahoma"/>
          <w:color w:val="000000"/>
          <w:kern w:val="2"/>
          <w:sz w:val="20"/>
          <w:szCs w:val="20"/>
          <w:lang w:eastAsia="en-US"/>
        </w:rPr>
      </w:pPr>
      <w:r>
        <w:rPr>
          <w:rFonts w:eastAsia="Arial Unicode MS" w:cs="Tahoma" w:ascii="Book Antiqua" w:hAnsi="Book Antiqu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1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4-15T11:32:00Z</dcterms:modified>
  <cp:revision>3</cp:revision>
  <dc:subject/>
  <dc:title/>
</cp:coreProperties>
</file>