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05.05.2016                                № 49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город Макар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2.2016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частью 1 статьи 179 Бюджетного кодекса Российской Федерации, пунктом 28 части 1 статьи 1 Градостроительного кодекса Российской Федерации, рассмотрев Протест прокуратуры Макарьевского района от 01.04.2016 № 11-2016 на решение Совета депутатов городского поселения город Макарьев от 29.02.2016 № 337 «Об утверждении программы «Комплексное развитие систем коммунальной инфраструктуры городского поселения город Макарьев Макарьевского муниципального района Костромской области на 2015 – 2025г.г.», администрация городского поселения город Макар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постановления администрации городского поселения город Макарьев от 02.02.2016 № 17 «Об отмене постановления администрации городского поселения город Макарьев от 07.07.2014 № 71 «Об утверждении муниципальной программы «Комплексное развитие систем коммунальной инфраструктуры городского поселения город Макарьев Макарьевского муниципального района Костромской области на 2015 – 2025г.г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поселения город Макарьев                                     С.В. Ильин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7:00Z</dcterms:created>
  <dc:creator>Admin</dc:creator>
  <dc:description/>
  <dc:language>en-US</dc:language>
  <cp:lastModifiedBy>Светлана Сергеевна</cp:lastModifiedBy>
  <cp:lastPrinted>2016-05-05T16:41:00Z</cp:lastPrinted>
  <dcterms:modified xsi:type="dcterms:W3CDTF">2016-05-05T13:41:00Z</dcterms:modified>
  <cp:revision>3</cp:revision>
  <dc:subject/>
  <dc:title/>
</cp:coreProperties>
</file>