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Standard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                               № </w:t>
      </w:r>
      <w:r>
        <w:rPr>
          <w:b/>
          <w:sz w:val="28"/>
          <w:szCs w:val="28"/>
          <w:lang w:val="ru-RU"/>
        </w:rPr>
        <w:t>49</w:t>
      </w:r>
    </w:p>
    <w:p>
      <w:pPr>
        <w:pStyle w:val="Normal"/>
        <w:suppressLineNumbers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ar-SA" w:bidi="ar-SA"/>
              </w:rPr>
              <w:t>Об утверждении муниципальной программы «Энергосбережение и повышение энергетической эффективности городского поселения город Макарьев Макарьевского муниципального района  на 2017-2020 годы»</w:t>
            </w:r>
          </w:p>
        </w:tc>
      </w:tr>
    </w:tbl>
    <w:p>
      <w:pPr>
        <w:pStyle w:val="Normal"/>
        <w:suppressLineNumbers/>
        <w:jc w:val="both"/>
        <w:textAlignment w:val="auto"/>
        <w:rPr>
          <w:rFonts w:eastAsia="Times New Roman" w:cs="Arial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LineNumbers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kern w:val="0"/>
          <w:sz w:val="28"/>
          <w:szCs w:val="28"/>
          <w:lang w:val="ru-RU" w:eastAsia="ar-SA" w:bidi="ar-SA"/>
        </w:rPr>
        <w:t>В соответствии с Федеральным законом от 23.11.2009 № 261-ФЗ «Об энергосбережении  и о повышении энергетической эффективности, и 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(в ред. от 17.12.2010 № 1045, от 15.07.2013 № 593, от 22.07.2013 № 615), Законом Костромской области от 14.10.2010 № 662-4 ЗКО «Об энергосбережении и повышении энергетической эффективности на территории Костромской области»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, администрация городского поселения город Макарьев 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П О С Т А Н О В Л Я Е Т: 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LineNumbers/>
        <w:ind w:firstLine="55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1. Утвердить муниципальную программу </w:t>
      </w:r>
      <w:r>
        <w:rPr>
          <w:rFonts w:eastAsia="Times New Roman" w:cs="Arial"/>
          <w:kern w:val="0"/>
          <w:sz w:val="28"/>
          <w:szCs w:val="28"/>
          <w:lang w:val="ru-RU" w:eastAsia="ar-SA" w:bidi="ar-SA"/>
        </w:rPr>
        <w:t>«Энергосбережение и повышение энергетической эффективности городского поселения город Макарьев Макарьевского муниципального района на 2017-2020 годы»</w:t>
      </w:r>
    </w:p>
    <w:p>
      <w:pPr>
        <w:pStyle w:val="Normal"/>
        <w:suppressLineNumbers/>
        <w:ind w:firstLine="555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тветственным исполнителем настоящего постановления назначить ведущего специалиста по ЖКХ и инфраструктуре администрации городского поселения город  Макарьев.</w:t>
      </w:r>
    </w:p>
    <w:p>
      <w:pPr>
        <w:pStyle w:val="Normal"/>
        <w:suppressLineNumbers/>
        <w:ind w:firstLine="555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3. Контроль исполнения настоящего постановления возложить на</w:t>
      </w:r>
      <w:r>
        <w:rPr>
          <w:sz w:val="28"/>
          <w:szCs w:val="28"/>
        </w:rPr>
        <w:t xml:space="preserve"> заместителя главы администрации городского поселения город Макарьев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.  </w:t>
      </w:r>
    </w:p>
    <w:p>
      <w:pPr>
        <w:pStyle w:val="Normal"/>
        <w:suppressLineNumbers/>
        <w:ind w:firstLine="555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LineNumbers/>
        <w:jc w:val="both"/>
        <w:textAlignment w:val="auto"/>
        <w:rPr/>
      </w:pPr>
      <w:r>
        <w:rPr/>
        <w:t>Глава городского поселения город Макарьев                                 Н.П. Коле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LineNumbers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«УТВЕРЖДЕНА»</w:t>
            </w:r>
          </w:p>
          <w:p>
            <w:pPr>
              <w:pStyle w:val="Normal"/>
              <w:suppressLineNumbers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постановлением администрации </w:t>
            </w:r>
          </w:p>
          <w:p>
            <w:pPr>
              <w:pStyle w:val="Normal"/>
              <w:suppressLineNumbers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ородского поселения город Макарьев</w:t>
            </w:r>
          </w:p>
          <w:p>
            <w:pPr>
              <w:pStyle w:val="Normal"/>
              <w:suppressLineNumbers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27.03.2017 № 49 </w:t>
            </w:r>
          </w:p>
          <w:p>
            <w:pPr>
              <w:pStyle w:val="Normal"/>
              <w:widowControl/>
              <w:suppressLineNumbers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</w:r>
          </w:p>
        </w:tc>
      </w:tr>
    </w:tbl>
    <w:p>
      <w:pPr>
        <w:pStyle w:val="Normal"/>
        <w:suppressLineNumbers/>
        <w:tabs>
          <w:tab w:val="clear" w:pos="706"/>
          <w:tab w:val="left" w:pos="5268" w:leader="none"/>
        </w:tabs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ab/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                        </w:t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  <w:t>МУНИЦИПАЛЬНАЯ  ПРОГРАММА</w:t>
        <w:br/>
        <w:t xml:space="preserve"> </w:t>
      </w:r>
      <w:r>
        <w:rPr>
          <w:rFonts w:eastAsia="Times New Roman" w:cs="Times New Roman"/>
          <w:b/>
          <w:kern w:val="0"/>
          <w:sz w:val="32"/>
          <w:szCs w:val="32"/>
          <w:lang w:val="ru-RU" w:eastAsia="ar-SA" w:bidi="ar-SA"/>
        </w:rPr>
        <w:t>«</w:t>
      </w:r>
      <w:r>
        <w:rPr>
          <w:rFonts w:eastAsia="Times New Roman" w:cs="Arial"/>
          <w:b/>
          <w:kern w:val="0"/>
          <w:sz w:val="32"/>
          <w:szCs w:val="32"/>
          <w:lang w:val="ru-RU" w:eastAsia="ar-SA" w:bidi="ar-SA"/>
        </w:rPr>
        <w:t>Энергосбережение и повышение энергетической эффективности городского поселения город Макарьев Макарьевского муниципального района  на 2017-2020 годы»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32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2017 год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en-US" w:eastAsia="ar-SA" w:bidi="ar-SA"/>
        </w:rPr>
        <w:t>I</w:t>
      </w:r>
      <w:r>
        <w:rPr>
          <w:rFonts w:eastAsia="Times New Roman" w:cs="Times New Roman"/>
          <w:b/>
          <w:kern w:val="0"/>
          <w:sz w:val="28"/>
          <w:lang w:val="ru-RU" w:eastAsia="ar-SA" w:bidi="ar-SA"/>
        </w:rPr>
        <w:t>. Паспорт программы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Заказчик муниципальной программы: Разработчик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ind w:left="213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 xml:space="preserve">Администрация городского поселения город Макарьев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/>
              <w:ind w:left="213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Ведущий специалист по ЖКХ и инфраструктуре администрации городского поселения город Макарьев</w:t>
            </w:r>
          </w:p>
          <w:p>
            <w:pPr>
              <w:pStyle w:val="Normal"/>
              <w:suppressLineNumbers/>
              <w:ind w:left="193" w:hanging="18"/>
              <w:jc w:val="both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Сроки реализации муниципально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93" w:hanging="18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2017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Цели и задачи муниципально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0"/>
              <w:ind w:left="213" w:hanging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  <w:lang w:val="ru-RU" w:eastAsia="ar-SA" w:bidi="ar-SA"/>
              </w:rPr>
              <w:t>цели Программы:</w:t>
            </w:r>
          </w:p>
          <w:p>
            <w:pPr>
              <w:pStyle w:val="Normal"/>
              <w:suppressLineNumbers/>
              <w:spacing w:lineRule="atLeast" w:line="200"/>
              <w:ind w:left="193" w:hanging="18"/>
              <w:jc w:val="both"/>
              <w:textAlignment w:val="auto"/>
              <w:rPr>
                <w:rFonts w:eastAsia="Times New Roman" w:cs="Times New Roman"/>
                <w:kern w:val="0"/>
                <w:sz w:val="28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на территории городского поселения город Макарьев за счет снижения к 2020 году удельных показателей энергоемкости и энергопотребления предприятий и организаций на 40 процентов, с ежегодным сокращением на 3 % по отношению к 2007 году.  Создание условий для перевода экономики и бюджетной сферы муниципального образования на энергосберегающий путь развития</w:t>
            </w:r>
          </w:p>
          <w:p>
            <w:pPr>
              <w:pStyle w:val="Normal"/>
              <w:suppressLineNumbers/>
              <w:tabs>
                <w:tab w:val="clear" w:pos="706"/>
                <w:tab w:val="left" w:pos="540" w:leader="none"/>
              </w:tabs>
              <w:spacing w:lineRule="atLeast" w:line="200"/>
              <w:ind w:left="213" w:hanging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  <w:lang w:val="ru-RU" w:eastAsia="ar-SA" w:bidi="ar-SA"/>
              </w:rPr>
              <w:t>задачи Программы:</w:t>
            </w:r>
          </w:p>
          <w:p>
            <w:pPr>
              <w:pStyle w:val="Normal"/>
              <w:suppressLineNumbers/>
              <w:spacing w:lineRule="atLeast" w:line="200"/>
              <w:ind w:left="213" w:hanging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- п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uppressLineNumbers/>
              <w:spacing w:lineRule="atLeast" w:line="200"/>
              <w:ind w:left="213" w:hanging="0"/>
              <w:jc w:val="both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uppressLineNumbers/>
              <w:spacing w:lineRule="atLeast" w:line="200"/>
              <w:ind w:left="213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i/>
                <w:kern w:val="0"/>
                <w:sz w:val="28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autoSpaceDE w:val="false"/>
              <w:spacing w:lineRule="atLeast" w:line="200"/>
              <w:ind w:left="213" w:hanging="432"/>
              <w:jc w:val="both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0"/>
                <w:lang w:val="ru-RU" w:eastAsia="ar-SA" w:bidi="ar-SA"/>
              </w:rPr>
              <w:t xml:space="preserve">-  - обеспечение учета всего объема потребляемых энергетических ресурсов; </w:t>
            </w:r>
          </w:p>
          <w:p>
            <w:pPr>
              <w:pStyle w:val="Normal"/>
              <w:suppressLineNumbers/>
              <w:spacing w:lineRule="atLeast" w:line="200"/>
              <w:ind w:left="193" w:hanging="18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Перечень подпрограмм муниципально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>1. Энергоэффективность в системах коммунальной инфраструктуры.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 xml:space="preserve">2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ar-SA" w:bidi="ar-SA"/>
              </w:rPr>
              <w:t xml:space="preserve">Перечень основных целевых показателей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19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 xml:space="preserve">Важнейшими целевыми показателями и индикаторами являются:                                          </w:t>
              <w:br/>
              <w:t>1) Снижение удельного расхода топливно-энергетических ресурсов на выработку и передачу (транспортировку) коммунальных ресурсов (теплоэнергии, воды, водоотведение);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00FFFF" w:val="clear"/>
                <w:lang w:val="ru-RU" w:eastAsia="ar-SA" w:bidi="ar-SA"/>
              </w:rPr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 xml:space="preserve">2) снижение удельной энергоемкости жилищного фонда;     </w:t>
              <w:br/>
              <w:t>3) снижение потерь энергоресурсов при производстве,  транспортировке и потреблении;</w:t>
              <w:br/>
              <w:t>4) уровень инструментального учета потребления энергетических ресурсов бюджетными организациями и жилищным фондом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Объемы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11416,387 тыс. рублей - всего, из них средства: 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ab/>
              <w:t>местного бюджета: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716,387 тыс. рублей – всего, в том числе: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2017 год – 416,387тыс. рублей;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2018 год – 100,0 тыс. рублей;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2019 год -  100 тыс. рублей; 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2020 год -  100  тыс. рублей      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Прочие  источники: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11400 тыс. </w:t>
              <w:tab/>
              <w:t>рублей, в том числе: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2017 год – 10260,00 тыс. рублей.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2018 год – 360,0 тыс. рублей</w:t>
            </w:r>
          </w:p>
          <w:p>
            <w:pPr>
              <w:pStyle w:val="Normal"/>
              <w:widowControl/>
              <w:autoSpaceDE w:val="false"/>
              <w:ind w:left="213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2019 год – 430,0 тыс. рублей </w:t>
            </w:r>
          </w:p>
          <w:p>
            <w:pPr>
              <w:pStyle w:val="Normal"/>
              <w:widowControl/>
              <w:tabs>
                <w:tab w:val="clear" w:pos="706"/>
                <w:tab w:val="left" w:pos="1586" w:leader="none"/>
              </w:tabs>
              <w:autoSpaceDE w:val="false"/>
              <w:ind w:left="213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ar-SA" w:bidi="ar-SA"/>
              </w:rPr>
              <w:t>2020 год – 350,0 тыс. рублей</w:t>
            </w:r>
          </w:p>
        </w:tc>
      </w:tr>
    </w:tbl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 xml:space="preserve">1.2. Характеристика и анализ текущего состояния 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В настоящее время экономика и бюджетная сфера городского поселения город Макарьев Макарьевского муниципального района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Городское поселение город с точки зрения потребления энергетических ресурсов является энергодифицитным. Вся электроэнергия поступает из других регионов, все первичные энергоресурсы, кроме дров и древесных отходов, являются завозными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Почти полное обеспечение первичными энергоносителями от внешних поставщиков ставит экономику района в зависимость  от условий поставки и цен на энергоресурсы диктуемых поставщиками, и снижает энергетическую безопасность муниципального образования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При существующем уровне энергоё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ородского поселения город Макарьев Макарьевского муниципального района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LineNumbers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>- проведение энергетических обследований;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>- учет энергетических ресурсов;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>- ведение энергетических паспортов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нормирование потребления энергетических ресурсов.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>2. Комплексным характером проблемы и необходимостью координации действий по ее решению. Повышение эффективности использования энергии и других видов</w:t>
      </w:r>
      <w:r>
        <w:rPr>
          <w:rFonts w:eastAsia="Times New Roman" w:cs="Times New Roman"/>
          <w:i/>
          <w:kern w:val="0"/>
          <w:sz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ресурсов требует координации действий поставщиков и потребителей  ресурсов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3. Недостатком средств местного бюджета для финансирования всего комплекса мероприятий по энергосбережению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 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ой программы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ascii="Arial" w:hAnsi="Arial" w:eastAsia="Times New Roman" w:cs="Arial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ского поселения город Макарьев.</w:t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В ходе реализации Программы планируется достичь следующих результатов:</w:t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ascii="Arial" w:hAnsi="Arial" w:eastAsia="Times New Roman" w:cs="Arial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- наличия в органе местного самоуправления, муниципальных учреждениях, муниципальных унитарных предприятиях:</w:t>
      </w:r>
    </w:p>
    <w:p>
      <w:pPr>
        <w:pStyle w:val="Normal"/>
        <w:suppressLineNumbers/>
        <w:ind w:firstLine="553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ab/>
        <w:t>а) энергетических паспортов;</w:t>
      </w:r>
    </w:p>
    <w:p>
      <w:pPr>
        <w:pStyle w:val="Normal"/>
        <w:suppressLineNumbers/>
        <w:ind w:firstLine="553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ab/>
        <w:t>б) топливно-энергетических балансов;</w:t>
      </w:r>
    </w:p>
    <w:p>
      <w:pPr>
        <w:pStyle w:val="Normal"/>
        <w:suppressLineNumbers/>
        <w:ind w:firstLine="553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ab/>
        <w:t>в) актов энергетических обследований;</w:t>
      </w:r>
    </w:p>
    <w:p>
      <w:pPr>
        <w:pStyle w:val="Normal"/>
        <w:suppressLineNumbers/>
        <w:ind w:firstLine="553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ab/>
        <w:t>г) установленных нормативов и лимитов энергопотребления, на уровне 100 процентов от общего количества организаций;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40 процентов по сравнению с 2007 годом (базовый год)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Реализация программных мероприятий даст дополнительные эффекты в виде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lang w:val="ru-RU" w:eastAsia="ar-SA" w:bidi="ar-SA"/>
        </w:rPr>
        <w:t>- формирования действующего механизма управления потреблением топливно-энергетических ресурсов городским поселением город Макарьев  и сокращение затрат на оплату коммунальных ресурсов;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lang w:val="ru-RU" w:eastAsia="ar-SA" w:bidi="ar-SA"/>
        </w:rPr>
        <w:t>- снижения затрат на энергопотребление  населения и предприят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ий муниципального образования в результате реализации энергосберегающих мероприятий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1.3. Цели и задачи Программы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1.3.1. Цели Программы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Основными целями  муниципальной Программы  являются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обеспечение перевода экономики городского поселения город Макарьев  на энергоэффективный путь развития;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- снижение энергоёмкости  экономики городского поселения город Макарьев на основе создания организационных, правовых, технических, технологических, экономических и других условий; 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повышение энергетической эффективности при производстве, передаче и потреблении энергетических ресурсов на территории городского поселения город Макарьев за счет снижения к 2020 году удельных показателей энергоемкости и энергопотребления предприятий и организаций на 4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          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Данные цели достигаются за счет решения следующей задачи – энергосбережение и повышение энергетической эффективности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1.3.2. Задачи Программы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 xml:space="preserve">Для достижения поставленных целей в ходе реализации Программы </w:t>
      </w: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администрации городского поселения город Макарьев </w:t>
      </w: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необходимо решить следующие задачи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Для этого в предстоящий период необходимо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принятие программ или среднесрочных (не менее чем на 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)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б)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в)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подготовка кадров в области энергосбережения, в том числе: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3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3.2.3. Проведение энергоаудита, энергетических обследований, ведение энергетических паспортов.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Для выполнения данной задачи необходимо организовать работу по:</w:t>
      </w:r>
    </w:p>
    <w:p>
      <w:pPr>
        <w:pStyle w:val="Normal"/>
        <w:suppressLineNumbers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 xml:space="preserve">- проведению энергетических обследований, составлению энергетических паспортов в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органах местного самоуправления,  муниципальных унитарных предприятиях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;</w:t>
      </w:r>
    </w:p>
    <w:p>
      <w:pPr>
        <w:pStyle w:val="Normal"/>
        <w:suppressLineNumbers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suppressLineNumbers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3.2.4. Обеспечение учета всего объема потребляемых энергетических ресурсов.</w:t>
      </w:r>
    </w:p>
    <w:p>
      <w:pPr>
        <w:pStyle w:val="Normal"/>
        <w:suppressLineNumbers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местного самоуправления, муниципальные учреждения, муниципальные унитарные предприятия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3.2.5. Организация ведения топливно-энергетических балансов.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3.2.6. Нормирование и установление обоснованных лимитов потребления энергетических ресурсов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Для выполнения данной задачи необходимо:</w:t>
      </w:r>
    </w:p>
    <w:p>
      <w:pPr>
        <w:pStyle w:val="Normal"/>
        <w:suppressLineNumbers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- разработать методику нормирования и установления обоснованных нормативов и лимитов энергопотребления в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органах местного самоуправления, муниципальных учреждениях, муниципальных унитарных предприятиях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;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uppressLineNumbers/>
        <w:tabs>
          <w:tab w:val="clear" w:pos="706"/>
          <w:tab w:val="left" w:pos="930" w:leader="none"/>
        </w:tabs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ab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Достижение поставленной цели не решает в полной мере проблему высокой энергоемкости и экономики муниципального образования, но позволяет выполнить первый этап решения данной проблемы: создать условия для перевода экономики 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</w:r>
    </w:p>
    <w:p>
      <w:pPr>
        <w:pStyle w:val="Normal"/>
        <w:suppressLineNumbers/>
        <w:ind w:firstLine="720"/>
        <w:jc w:val="center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1.3.3. Механизм реализации и порядок контроля за ходом реализации программы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uppressLineNumbers/>
        <w:ind w:left="720" w:hanging="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предприятия и организации;</w:t>
      </w:r>
    </w:p>
    <w:p>
      <w:pPr>
        <w:pStyle w:val="Normal"/>
        <w:suppressLineNumbers/>
        <w:ind w:left="720" w:hanging="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органы местного самоуправления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ём сайте </w:t>
        <w:br/>
        <w:t xml:space="preserve">в сети Интернет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Ответственность по выполнению энергосберегающих мероприятий, учету, контролю за их реализацией и результатами, а также ответственность за невыполнение указанных функций должна быть </w:t>
      </w:r>
      <w:r>
        <w:rPr>
          <w:rFonts w:eastAsia="Times New Roman" w:cs="Times New Roman"/>
          <w:color w:val="000000"/>
          <w:kern w:val="0"/>
          <w:sz w:val="28"/>
          <w:lang w:val="ru-RU" w:eastAsia="ar-SA" w:bidi="ar-SA"/>
        </w:rPr>
        <w:t>установлена распоряжением администрации городского поселения город Макарьев.</w:t>
      </w: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 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Порядок финансирования программных мероприятий устанавливает администрация городского поселения город Макарьев.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Управление со стороны администрации городского поселения город Макарьев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suppressLineNumbers/>
        <w:autoSpaceDE w:val="false"/>
        <w:ind w:firstLine="720"/>
        <w:jc w:val="both"/>
        <w:textAlignment w:val="auto"/>
        <w:rPr>
          <w:rFonts w:ascii="Arial" w:hAnsi="Arial" w:eastAsia="Times New Roman" w:cs="Arial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suppressLineNumbers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lang w:val="ru-RU" w:eastAsia="ar-SA" w:bidi="ar-SA"/>
        </w:rPr>
        <w:t>Ответственный исполнитель Программы</w:t>
      </w: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 ежегодно, до 1 ноября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.</w:t>
      </w:r>
    </w:p>
    <w:p>
      <w:pPr>
        <w:pStyle w:val="Normal"/>
        <w:widowControl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 xml:space="preserve">Контроль за ходом выполнения программных мероприятий производится ответственным исполнителем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ar-SA" w:bidi="ar-SA"/>
        </w:rPr>
        <w:t>Программы п</w:t>
      </w: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 xml:space="preserve">о указанным в Программе показателям и индикаторам, позволяющим оценить ход </w:t>
        <w:br/>
        <w:t>ее реализации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ascii="Arial" w:hAnsi="Arial" w:eastAsia="Times New Roman" w:cs="Arial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suppressLineNumbers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suppressLineNumbers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ascii="Arial" w:hAnsi="Arial" w:eastAsia="Times New Roman" w:cs="Arial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городского поселения город Макарьев о бюджете на соответствующий финансовый год.</w:t>
      </w:r>
    </w:p>
    <w:p>
      <w:pPr>
        <w:pStyle w:val="Normal"/>
        <w:suppressLineNumbers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uppressLineNumbers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</w:r>
    </w:p>
    <w:p>
      <w:pPr>
        <w:pStyle w:val="Normal"/>
        <w:suppressLineNumbers/>
        <w:autoSpaceDE w:val="false"/>
        <w:jc w:val="center"/>
        <w:textAlignment w:val="auto"/>
        <w:rPr>
          <w:rFonts w:eastAsia="Times New Roman" w:cs="Times New Roman"/>
          <w:kern w:val="0"/>
          <w:sz w:val="28"/>
          <w:shd w:fill="FFFF00" w:val="clear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1.4. План  мероприятий по выполнению муниципальной программы.</w:t>
      </w:r>
    </w:p>
    <w:p>
      <w:pPr>
        <w:pStyle w:val="Normal"/>
        <w:suppressLineNumbers/>
        <w:autoSpaceDE w:val="false"/>
        <w:jc w:val="both"/>
        <w:textAlignment w:val="auto"/>
        <w:rPr>
          <w:rFonts w:eastAsia="Times New Roman" w:cs="Times New Roman"/>
          <w:kern w:val="0"/>
          <w:sz w:val="28"/>
          <w:shd w:fill="FFFF00" w:val="clear"/>
          <w:lang w:val="ru-RU" w:eastAsia="ar-SA" w:bidi="ar-SA"/>
        </w:rPr>
      </w:pPr>
      <w:r>
        <w:rPr>
          <w:rFonts w:eastAsia="Times New Roman" w:cs="Times New Roman"/>
          <w:kern w:val="0"/>
          <w:sz w:val="28"/>
          <w:shd w:fill="FFFF00" w:val="clear"/>
          <w:lang w:val="ru-RU" w:eastAsia="ar-SA" w:bidi="ar-SA"/>
        </w:rPr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- организационно-правовые мероприятия;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- информационное обеспечение энергосбережения;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- подготовку кадров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>в сфере энергосбережения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ascii="Arial" w:hAnsi="Arial" w:eastAsia="Times New Roman" w:cs="Arial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Второй блок состоит из трёх подпрограмм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1. Энергоэффективность в системах коммунальной инфраструктуры.</w:t>
      </w:r>
    </w:p>
    <w:p>
      <w:pPr>
        <w:pStyle w:val="Normal"/>
        <w:suppressLineNumbers/>
        <w:autoSpaceDE w:val="false"/>
        <w:ind w:firstLine="720"/>
        <w:jc w:val="both"/>
        <w:textAlignment w:val="auto"/>
        <w:rPr>
          <w:rFonts w:eastAsia="Times New Roman" w:cs="Times New Roman"/>
          <w:i/>
          <w:i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2. Основные направления повышения энергоэффективности в жилищном фонде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i/>
          <w:kern w:val="0"/>
          <w:sz w:val="28"/>
          <w:lang w:val="ru-RU" w:eastAsia="ar-SA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9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uppressLineNumbers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lang w:val="ru-RU" w:eastAsia="ar-SA" w:bidi="ar-SA"/>
        </w:rPr>
        <w:t>Межотраслевые мероприятия по энергосбережению</w:t>
      </w:r>
    </w:p>
    <w:tbl>
      <w:tblPr>
        <w:tblW w:w="151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72"/>
        <w:gridCol w:w="1114"/>
        <w:gridCol w:w="2335"/>
        <w:gridCol w:w="2286"/>
        <w:gridCol w:w="2014"/>
        <w:gridCol w:w="2090"/>
        <w:gridCol w:w="100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измерения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Значение 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Итог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ar-SA" w:bidi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ar-SA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20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Организационно-правовы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ринятие программ или среднесрочных планов по повышению показателей энергетической эффективности при производстве, передаче и потреблении ТЭР на предприятиях и в учрежден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.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одготовка кадров в сфере энергосбере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.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Целевой показатель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Доля предприятий прошедших энергетическое обслед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Расширение практики применения энергосберегающих технологий при модернизации, реконструкции и кап.ремонте основных фонд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.1.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Обеспечение учета всего объема потребляемых энерго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роведение энергоаудита, ведение энергетических паспортов во всех органах местного самоуправления, муниципальных учрежденияхи унитирных предприят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Организация и ведение топливно-энергетических балан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ереход на расчеты между организациями и поставщиками коммунальных ресурсов только по показаниям приборов учет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31" w:bottom="80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72"/>
        <w:gridCol w:w="1114"/>
        <w:gridCol w:w="2335"/>
        <w:gridCol w:w="2286"/>
        <w:gridCol w:w="2014"/>
        <w:gridCol w:w="2090"/>
        <w:gridCol w:w="100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3317" w:leader="none"/>
                <w:tab w:val="right" w:pos="14572" w:leader="none"/>
              </w:tabs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ar-SA" w:bidi="ar-SA"/>
              </w:rPr>
              <w:t>Целевой показатель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3317" w:leader="none"/>
                <w:tab w:val="right" w:pos="14572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Доля объема ТЭ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3317" w:leader="none"/>
                <w:tab w:val="right" w:pos="14572" w:leader="none"/>
              </w:tabs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3317" w:leader="none"/>
                <w:tab w:val="right" w:pos="14572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Доля объема холодной воды, расчеты за которую осуществляются с использованием приборов учета , в общем объеме воды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3317" w:leader="none"/>
                <w:tab w:val="right" w:pos="14572" w:leader="none"/>
              </w:tabs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3317" w:leader="none"/>
                <w:tab w:val="right" w:pos="14572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 в общем объеме энергетических ресурсов, производимых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Normal"/>
        <w:suppressLineNumbers/>
        <w:textAlignment w:val="auto"/>
        <w:rPr>
          <w:rFonts w:eastAsia="Times New Roman" w:cs="Times New Roman"/>
          <w:b/>
          <w:b/>
          <w:kern w:val="0"/>
          <w:sz w:val="28"/>
          <w:shd w:fill="FFFF00" w:val="clear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hd w:fill="FFFF00" w:val="clear"/>
          <w:lang w:val="ru-RU" w:eastAsia="ar-SA" w:bidi="ar-SA"/>
        </w:rPr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shd w:fill="FFFF00" w:val="clear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shd w:fill="FFFF00" w:val="clear"/>
          <w:lang w:val="ru-RU" w:eastAsia="ar-SA" w:bidi="ar-SA"/>
        </w:rPr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9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ind w:firstLine="708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  <w:t>План мероприятий по выполнению муниципальной программы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Энергосбережение и повышение энергетической эффективности городского поселения город Макарьев Макарьевского муниципального района » на 2017-2020 годы»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.</w:t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62"/>
        <w:gridCol w:w="1125"/>
        <w:gridCol w:w="1110"/>
        <w:gridCol w:w="1125"/>
        <w:gridCol w:w="1125"/>
        <w:gridCol w:w="1250"/>
      </w:tblGrid>
      <w:tr>
        <w:trPr>
          <w:trHeight w:val="4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Наименование мероприятия и источники финансирования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4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Ожидаемый результат (краткое описание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Всего по муниципальной программе, 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211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676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Район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16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16,3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0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подпрограмма «Энергоэффективность в системах коммунальной инфраструктуры».</w:t>
            </w:r>
          </w:p>
        </w:tc>
      </w:tr>
      <w:tr>
        <w:trPr>
          <w:trHeight w:val="52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Всего по  подпрограмме, 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131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626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Район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16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16,3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9"/>
                <w:szCs w:val="19"/>
                <w:lang w:val="ru-RU" w:eastAsia="ar-SA" w:bidi="ar-SA"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Район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9"/>
                <w:szCs w:val="19"/>
                <w:lang w:val="ru-RU" w:eastAsia="ar-SA" w:bidi="ar-SA"/>
              </w:rPr>
              <w:t>Применение энергосберегающих технологий при модернизации основных фон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49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416,387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7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Районный бюджет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16,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9"/>
                <w:szCs w:val="19"/>
                <w:lang w:val="ru-RU" w:eastAsia="ar-SA" w:bidi="ar-SA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9"/>
                <w:szCs w:val="19"/>
                <w:lang w:val="ru-RU" w:eastAsia="ar-SA" w:bidi="ar-SA"/>
              </w:rPr>
              <w:t>Учет энергетических ресур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9"/>
                <w:szCs w:val="19"/>
                <w:lang w:val="ru-RU" w:eastAsia="ar-SA" w:bidi="ar-SA"/>
              </w:rPr>
              <w:t>Разработка и ведение топливно-энергетических балан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2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Подпрограмма «Энергоэффективность в жилищном фонде».</w:t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Всего по  подпрограмме, 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в том числ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86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Учет энергетических ресур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Районный 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31" w:right="921" w:gutter="0" w:header="1134" w:top="1209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 xml:space="preserve">1. Паспорт подпрограммы муниципальной программы городского поселения город Макарьев Макарьевского муниципального района </w:t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«Энергоэффективность в системах коммунальной инфраструктуры».</w:t>
      </w:r>
    </w:p>
    <w:p>
      <w:pPr>
        <w:pStyle w:val="Normal"/>
        <w:suppressLineNumbers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77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8"/>
        <w:gridCol w:w="6019"/>
      </w:tblGrid>
      <w:tr>
        <w:trPr>
          <w:trHeight w:val="55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Исполнитель муниципальной подпрограммы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Организации различных форм собственности</w:t>
            </w:r>
          </w:p>
        </w:tc>
      </w:tr>
      <w:tr>
        <w:trPr>
          <w:trHeight w:val="571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Сроки реализации муниципальной под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дпрограмма реализуется одним этапом в 2017-2020 годы</w:t>
            </w:r>
          </w:p>
        </w:tc>
      </w:tr>
      <w:tr>
        <w:trPr>
          <w:trHeight w:val="1677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Цели и задачи муниципальной под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вышение энергоэффективности в сфере жилищно-коммунального хозяйства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вышение энергоэффективности в топливно-энергетическом комплексе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вышение энергоэффективности в промышленности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вышение энергоэффективности в бюджетной сфере</w:t>
            </w:r>
          </w:p>
        </w:tc>
      </w:tr>
      <w:tr>
        <w:trPr>
          <w:trHeight w:val="4735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еречень основных целевых показателей муниципальной  под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акарьевского района, к 2017 году составит 100 процентов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акарьевского района, к 2017 году составит 100 процентов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акарьевского района, к 2017 году составит 100 процентов.</w:t>
            </w:r>
          </w:p>
        </w:tc>
      </w:tr>
      <w:tr>
        <w:trPr>
          <w:trHeight w:val="429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Объемы финансирования муниципальной подпрограммы по годам реализации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За счет всех источников финансирования, всего: 900 тыс. рублей, в том числе: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) средства  бюджета городского поселения город Макарьев  - 416,387  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) средства  прочих источников – 10900 тыс. рублей.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Из них по годам реализации: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7 год – 10626,387 тыс. рублей, в том числе местный бюджет – 416,387 тыс. рублей, прочие источники – 1021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8 год – 210 тыс. рублей, в том числе местный бюджет – 0 тыс. рублей, прочие источники – 21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9 год – 280 тыс. рублей, в том числе местный бюджет – 0 тыс. рублей, прочие источники – 28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20 год – 200 тыс. рублей, в том числе местный бюджет – 0 тыс. рублей, прочие источники – 200 тыс. рублей;</w:t>
            </w:r>
          </w:p>
        </w:tc>
      </w:tr>
    </w:tbl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Подпрограмма «Энергоэффективность в системах коммунальной инфраструктуры».</w:t>
      </w:r>
    </w:p>
    <w:p>
      <w:pPr>
        <w:pStyle w:val="Normal"/>
        <w:suppressLineNumbers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spacing w:lineRule="auto" w:line="228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В состав организаций коммунального комплекса городского поселения город Макарьев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акарьевского муниципального района</w:t>
      </w:r>
      <w:r>
        <w:rPr>
          <w:rFonts w:eastAsia="Times New Roman" w:cs="Times New Roman"/>
          <w:kern w:val="0"/>
          <w:sz w:val="28"/>
          <w:lang w:val="ru-RU" w:eastAsia="ar-SA" w:bidi="ar-SA"/>
        </w:rPr>
        <w:t xml:space="preserve"> (далее – ОКК) входят предприятия и организации, занимающиеся производством, передачей и сбытом тепловой энергии, твердого топлива, водоснабжением и водоотведением.</w:t>
      </w:r>
    </w:p>
    <w:p>
      <w:pPr>
        <w:pStyle w:val="Normal"/>
        <w:suppressLineNumbers/>
        <w:spacing w:lineRule="auto" w:line="228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ar-SA" w:bidi="ar-SA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suppressLineNumbers/>
        <w:spacing w:lineRule="auto" w:line="228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Начиная с 2007 года, объем потребления основных видов топливно-энергетических ресурсов на территории муниципального образования  характеризуется следующими данными:</w:t>
      </w:r>
    </w:p>
    <w:p>
      <w:pPr>
        <w:pStyle w:val="Normal"/>
        <w:suppressLineNumbers/>
        <w:spacing w:lineRule="auto" w:line="228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69"/>
        <w:gridCol w:w="1269"/>
        <w:gridCol w:w="1269"/>
        <w:gridCol w:w="1270"/>
        <w:gridCol w:w="1307"/>
        <w:gridCol w:w="13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  <w:t>Виды энергоресурсов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  <w:t>Потребление по годам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  <w:t>Электроэнергия, кВ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bscript"/>
                <w:lang w:val="ru-RU" w:eastAsia="ar-SA" w:bidi="ar-SA"/>
              </w:rPr>
              <w:t>*</w:t>
            </w: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  <w:t xml:space="preserve"> 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8683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7357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6516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1267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2513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26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  <w:t>Тепловая энергия, тыс. 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8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8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7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6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5,3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lang w:val="ru-RU" w:eastAsia="ar-SA" w:bidi="ar-SA"/>
              </w:rPr>
              <w:t xml:space="preserve">Водоснабжение, тыс. куб.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84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7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60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4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8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36,8</w:t>
            </w:r>
          </w:p>
        </w:tc>
      </w:tr>
    </w:tbl>
    <w:p>
      <w:pPr>
        <w:pStyle w:val="Normal"/>
        <w:suppressLineNumbers/>
        <w:spacing w:lineRule="auto" w:line="22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suppressLineNumbers/>
        <w:spacing w:lineRule="auto" w:line="22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 xml:space="preserve">На территории </w:t>
      </w:r>
      <w:r>
        <w:rPr>
          <w:rFonts w:eastAsia="Times New Roman" w:cs="Times New Roman"/>
          <w:kern w:val="0"/>
          <w:sz w:val="28"/>
          <w:lang w:val="ru-RU" w:eastAsia="ar-SA" w:bidi="ar-SA"/>
        </w:rPr>
        <w:t>городского поселения город Макарьев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функции поставщиков коммунальных услуг выполняют 2 предприятия ЖКХ:</w:t>
      </w:r>
    </w:p>
    <w:p>
      <w:pPr>
        <w:pStyle w:val="Normal"/>
        <w:suppressLineNumbers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 ООО «Теплосеть Макарьев»;</w:t>
      </w:r>
    </w:p>
    <w:p>
      <w:pPr>
        <w:pStyle w:val="Normal"/>
        <w:suppressLineNumbers/>
        <w:ind w:left="36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 МУП городского поселения г. Макарьев «Макарьевское КХ»;</w:t>
      </w:r>
    </w:p>
    <w:p>
      <w:pPr>
        <w:pStyle w:val="Normal"/>
        <w:suppressLineNumbers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 xml:space="preserve"> ООО «Теплосеть Макарьев» предоставляет услуги теплоснабжения на территории городского поселения город  Макарьев. </w:t>
      </w:r>
    </w:p>
    <w:p>
      <w:pPr>
        <w:pStyle w:val="Normal"/>
        <w:suppressLineNumbers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 xml:space="preserve"> МУП городского поселения г. Макарьев «Макарьевское КХ» - предоставляет услуги водоснабжения и водоотведения, вывоз ЖБО на территории городского поселения город  Макарьев. </w:t>
      </w:r>
    </w:p>
    <w:p>
      <w:pPr>
        <w:pStyle w:val="Normal"/>
        <w:suppressLineNumbers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  <w:t>Общее количество котельных на территории городского поселения город Макарьев составляет 33 единицы. в т.ч. 14 котельных обслуживает ООО «Теплосеть Макарьев», остальные котельные ведомственные и муниципальной собственности.</w:t>
      </w:r>
      <w:r>
        <w:rPr>
          <w:rFonts w:eastAsia="Times New Roman" w:cs="Times New Roman"/>
          <w:i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Котельные работают на следующих видах топлива: уголь, дрова, опилок.</w:t>
      </w:r>
    </w:p>
    <w:p>
      <w:pPr>
        <w:pStyle w:val="Normal"/>
        <w:widowControl/>
        <w:autoSpaceDE w:val="false"/>
        <w:spacing w:lineRule="auto" w:line="228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Основной проблемой для ОКК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электрической и тепловой энергией потребителей и ухудшению качества предоставляемых услуг.</w:t>
      </w:r>
    </w:p>
    <w:p>
      <w:pPr>
        <w:pStyle w:val="Normal"/>
        <w:widowControl/>
        <w:autoSpaceDE w:val="false"/>
        <w:spacing w:lineRule="auto" w:line="228"/>
        <w:ind w:firstLine="720"/>
        <w:jc w:val="both"/>
        <w:textAlignment w:val="auto"/>
        <w:rPr>
          <w:rFonts w:ascii="Arial" w:hAnsi="Arial" w:eastAsia="Times New Roman" w:cs="Arial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Целью данной подпрограммы является повышение энергоэффективности ОКК за счет экономии за период реализации Программы 40% топливно-энергетических ресурсов, увеличения доли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Normal"/>
        <w:suppressLineNumbers/>
        <w:spacing w:lineRule="auto" w:line="228"/>
        <w:ind w:firstLine="720"/>
        <w:jc w:val="both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30" w:gutter="0" w:header="720" w:top="79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false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Основные мероприятия</w:t>
      </w:r>
    </w:p>
    <w:p>
      <w:pPr>
        <w:pStyle w:val="Normal"/>
        <w:suppressLineNumbers/>
        <w:ind w:firstLine="720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подпрограммы «Энергоэффективность в системах коммунальной инфраструктуры»</w:t>
      </w:r>
    </w:p>
    <w:p>
      <w:pPr>
        <w:pStyle w:val="Normal"/>
        <w:suppressLineNumbers/>
        <w:ind w:firstLine="720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tbl>
      <w:tblPr>
        <w:tblW w:w="150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758"/>
        <w:gridCol w:w="1843"/>
        <w:gridCol w:w="1765"/>
        <w:gridCol w:w="1236"/>
        <w:gridCol w:w="1236"/>
        <w:gridCol w:w="1236"/>
        <w:gridCol w:w="131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змерения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Значение целевого 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тог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1</w:t>
            </w:r>
          </w:p>
        </w:tc>
        <w:tc>
          <w:tcPr>
            <w:tcW w:w="1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.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инятие целевых программ энергосбережения в организациях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Целевой показатель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Доля предприятий прошедших энергетическое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одернизация котельных с переводом на местные виды топлива (торф, дрова, отходы деревообработки) Замена котлов, устаревше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одернизация теплотрасс с использованием современной тепло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28"/>
        <w:gridCol w:w="1843"/>
        <w:gridCol w:w="1765"/>
        <w:gridCol w:w="1236"/>
        <w:gridCol w:w="1236"/>
        <w:gridCol w:w="1236"/>
        <w:gridCol w:w="13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3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58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оведение энергетических обследований (энергоаудита)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58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тверждение нормативов потерь, расходов и запасов, образующихся при выработке и передаче тепловой и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58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работка и внедрение энергетических паспортов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4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Учет энергетических ресур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снащение предприятий современными техническими средствами учета и контроля на всех этапах передачи Т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5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Разработка и ведение топливно-энергетических балан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6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Целевые показатели в области энергосбережения и повышения энергетической эффективности в системах  коммунальной инфраструктуры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топлива на выработку ТЭ на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.ус.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ЭЭ, используемой  при передаче ТЭ в системах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Вт.ч./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Доля потерь ТЭ при её передаче в общем объеме переданной Т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Доля потерь воды при её передаче в общем объеме передан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ЭЭ, используемой для передачи (транспортировки) воды в системах водоснабжения (на 1 куб.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Вт.ч./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ЭЭ, используемой  в системах водоотведения (на 1 куб.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Вт.ч./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false"/>
        <w:ind w:firstLine="708"/>
        <w:jc w:val="both"/>
        <w:textAlignment w:val="auto"/>
        <w:rPr>
          <w:rFonts w:ascii="Arial" w:hAnsi="Arial" w:eastAsia="Times New Roman" w:cs="Arial"/>
          <w:b/>
          <w:b/>
          <w:kern w:val="0"/>
          <w:sz w:val="28"/>
          <w:szCs w:val="20"/>
          <w:shd w:fill="FFFF00" w:val="clear"/>
          <w:lang w:val="ru-RU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shd w:fill="FFFF00" w:val="clear"/>
          <w:lang w:val="ru-RU" w:eastAsia="ar-SA" w:bidi="ar-SA"/>
        </w:rPr>
      </w:r>
    </w:p>
    <w:p>
      <w:pPr>
        <w:pStyle w:val="Normal"/>
        <w:suppressLineNumbers/>
        <w:ind w:firstLine="72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2. Паспорт подпрограммы муниципальной программы городского поселения город Макарьев  Макарьевского муниципального района «Энергоэффективность в жилищном фонде».</w:t>
      </w:r>
    </w:p>
    <w:p>
      <w:pPr>
        <w:pStyle w:val="Normal"/>
        <w:suppressLineNumbers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77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091"/>
      </w:tblGrid>
      <w:tr>
        <w:trPr>
          <w:trHeight w:val="5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Исполнитель муниципальной подпрограммы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Администрация городского поселения город Макарьев  Макарьев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Сроки реализации муниципальной подпрограммы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дпрограмма реализуется одним этапом в 2017-2020 годы</w:t>
            </w:r>
          </w:p>
        </w:tc>
      </w:tr>
      <w:tr>
        <w:trPr>
          <w:trHeight w:val="167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Цели и задачи муниципальной подпрограммы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Энергосбережение и повышение энергетической эффективности в жилищном фонде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вышение энергоэффективности в жилищном фонде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осуществление демонстрационных проектов высокой энергетической эффективности в муниципальном жилищном фонде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</w:t>
            </w:r>
          </w:p>
        </w:tc>
      </w:tr>
      <w:tr>
        <w:trPr>
          <w:trHeight w:val="415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Объемы финансирования муниципальной подпрограммы по годам реализации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За счет всех источников финансирования, всего: 800 тыс. рублей, в том числе: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) средства местного бюджета Макарьевского муниципального района   - 30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) средства  прочих источников – 500 тыс. рублей.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Из них по годам реализации: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7 год – 50 тыс. рублей, в том числе местный бюджет – 0 тыс. рублей, прочие источники – 50,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8 год – 250 тыс. рублей, в том числе местный бюджет – 100 тыс. рублей, прочие источники – 15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19 год – 250 тыс. рублей, в том числе местный бюджет – 100 тыс. рублей, прочие источники – 150 тыс. рублей;</w:t>
            </w:r>
          </w:p>
          <w:p>
            <w:pPr>
              <w:pStyle w:val="Normal"/>
              <w:suppressLineNumbers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020 год – 250 тыс. рублей, в том числе местный бюджет – 100 тыс. рублей, прочие источники – 150 тыс. рублей.</w:t>
            </w:r>
          </w:p>
        </w:tc>
      </w:tr>
    </w:tbl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Подпрограмма «Энергоэффективность в жилищном фонде»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Жилищный фонд относится к наиболее капиталоемким отраслям экономики муниципального образования. 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бщая площадь жилищного фонда в городском поселении город Макарьев  Макарьевского муниципального района составляет более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82100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кв. метров.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Доля расходов домохозяйств на оплату жилищно-коммунальных услуг постоянно растет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Мероприятия по повышению эффективности использования энергоресурсов в жилищном фонде предполагается осуществлять по следующим направлениям:</w:t>
      </w:r>
    </w:p>
    <w:p>
      <w:pPr>
        <w:pStyle w:val="Normal"/>
        <w:suppressLineNumbers/>
        <w:ind w:firstLine="720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повышение эффективности использования энергии в жилищном фонде;</w:t>
      </w:r>
    </w:p>
    <w:p>
      <w:pPr>
        <w:pStyle w:val="Normal"/>
        <w:suppressLineNumbers/>
        <w:ind w:firstLine="553"/>
        <w:jc w:val="both"/>
        <w:textAlignment w:val="auto"/>
        <w:rPr>
          <w:rFonts w:eastAsia="Times New Roman" w:cs="Times New Roman"/>
          <w:kern w:val="0"/>
          <w:sz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lang w:val="ru-RU" w:eastAsia="ar-SA" w:bidi="ar-SA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0"/>
          <w:shd w:fill="FFFF00" w:val="clear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0"/>
          <w:shd w:fill="FFFF00" w:val="clear"/>
          <w:lang w:val="ru-RU" w:eastAsia="ar-SA" w:bidi="ar-SA"/>
        </w:rPr>
      </w:pPr>
      <w:r>
        <w:rPr>
          <w:rFonts w:eastAsia="Times New Roman" w:cs="Times New Roman"/>
          <w:i/>
          <w:kern w:val="0"/>
          <w:sz w:val="28"/>
          <w:szCs w:val="20"/>
          <w:shd w:fill="FFFF00" w:val="clear"/>
          <w:lang w:val="ru-RU" w:eastAsia="ar-SA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false"/>
        <w:ind w:firstLine="720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0"/>
          <w:shd w:fill="FFFF00" w:val="clear"/>
          <w:lang w:val="ru-RU" w:eastAsia="ar-SA" w:bidi="ar-SA"/>
        </w:rPr>
      </w:pPr>
      <w:r>
        <w:rPr>
          <w:rFonts w:eastAsia="Times New Roman" w:cs="Times New Roman"/>
          <w:i/>
          <w:kern w:val="0"/>
          <w:sz w:val="28"/>
          <w:szCs w:val="20"/>
          <w:shd w:fill="FFFF00" w:val="clear"/>
          <w:lang w:val="ru-RU" w:eastAsia="ar-SA" w:bidi="ar-SA"/>
        </w:rPr>
      </w:r>
    </w:p>
    <w:p>
      <w:pPr>
        <w:pStyle w:val="Normal"/>
        <w:suppressLineNumbers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  <w:t>Основные мероприятия подпрограммы «Энергоэффективность в эилом фонде»</w:t>
      </w:r>
    </w:p>
    <w:p>
      <w:pPr>
        <w:pStyle w:val="Normal"/>
        <w:suppressLineNumbers/>
        <w:ind w:firstLine="720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lang w:val="ru-RU" w:eastAsia="ar-SA" w:bidi="ar-SA"/>
        </w:rPr>
      </w:r>
    </w:p>
    <w:tbl>
      <w:tblPr>
        <w:tblW w:w="150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4"/>
        <w:gridCol w:w="1134"/>
        <w:gridCol w:w="1310"/>
        <w:gridCol w:w="1044"/>
        <w:gridCol w:w="1044"/>
        <w:gridCol w:w="1044"/>
        <w:gridCol w:w="191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змерения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Значение целевого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того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02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1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еализация комплекса энергоресурсосберегающих мероприятий в жилищном фонде муниципального образ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внедрению энергосберегающих светильников, в т.ч. на базе светодиодов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регулировке систем отопления, холодного и горячего водоснабже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оптимизации работы вентсистем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автоматизации включения-выключения внешнего освещения подъездов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внедрению энергоэффективного освеще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утеплению чердачных перекрытий и подвалов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утеплению входных дверей и окон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установке теплоотражате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регулировке систем отопле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промывке систем центрального отопления;</w:t>
            </w:r>
          </w:p>
          <w:p>
            <w:pPr>
              <w:pStyle w:val="Normal"/>
              <w:suppressLineNumbers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автоматической регулировке прямой и обратной систем отопления;</w:t>
            </w:r>
          </w:p>
          <w:p>
            <w:pPr>
              <w:pStyle w:val="Normal"/>
              <w:suppressLineNumbers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утеплению фасадов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установке водосберегающей арматуры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замена ветхих рам на пластиковые стеклопаке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оведение энергетических обследований (энергоаудита)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3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Учет энергетических ресур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4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ТЭ в МКД (в расчете на 1 кв.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,2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холодной воды в МКД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горячей воды в МКД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Удельный расход ЭЭ в МКД (в расчете на 1 кв.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Вт.ч./м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355"/>
        <w:tab w:val="center" w:pos="4677" w:leader="none"/>
        <w:tab w:val="right" w:pos="10085" w:leader="none"/>
      </w:tabs>
      <w:ind w:right="-577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false"/>
      <w:jc w:val="center"/>
      <w:textAlignment w:val="auto"/>
      <w:outlineLvl w:val="2"/>
    </w:pPr>
    <w:rPr>
      <w:rFonts w:eastAsia="Times New Roman" w:cs="Times New Roman"/>
      <w:kern w:val="0"/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false"/>
      <w:jc w:val="right"/>
      <w:textAlignment w:val="auto"/>
      <w:outlineLvl w:val="4"/>
    </w:pPr>
    <w:rPr>
      <w:rFonts w:eastAsia="Times New Roman" w:cs="Times New Roman"/>
      <w:b/>
      <w:kern w:val="0"/>
      <w:sz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false"/>
      <w:jc w:val="center"/>
      <w:textAlignment w:val="auto"/>
      <w:outlineLvl w:val="5"/>
    </w:pPr>
    <w:rPr>
      <w:rFonts w:eastAsia="Times New Roman" w:cs="Times New Roman"/>
      <w:b/>
      <w:kern w:val="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uppressAutoHyphens w:val="false"/>
      <w:textAlignment w:val="auto"/>
      <w:outlineLvl w:val="6"/>
    </w:pPr>
    <w:rPr>
      <w:rFonts w:eastAsia="Times New Roman" w:cs="Times New Roman"/>
      <w:b/>
      <w:kern w:val="0"/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12">
    <w:name w:val="Основной текст Знак1"/>
    <w:qFormat/>
    <w:rPr>
      <w:rFonts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4">
    <w:name w:val="Текст сноски Знак1"/>
    <w:qFormat/>
    <w:rPr>
      <w:rFonts w:eastAsia="Times New Roman" w:cs="Times New Roman"/>
    </w:rPr>
  </w:style>
  <w:style w:type="character" w:styleId="15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uppressLineNumbers/>
      <w:suppressAutoHyphens w:val="false"/>
      <w:spacing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рганизация"/>
    <w:basedOn w:val="Standard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LineNumbers/>
      <w:suppressAutoHyphens w:val="false"/>
      <w:spacing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ru-RU" w:bidi="ar-SA"/>
    </w:rPr>
  </w:style>
  <w:style w:type="paragraph" w:styleId="18">
    <w:name w:val="Название1"/>
    <w:basedOn w:val="Normal"/>
    <w:qFormat/>
    <w:pPr>
      <w:suppressLineNumbers/>
      <w:suppressAutoHyphens w:val="false"/>
      <w:spacing w:before="120" w:after="120"/>
      <w:textAlignment w:val="auto"/>
    </w:pPr>
    <w:rPr>
      <w:rFonts w:eastAsia="Times New Roman" w:cs="Mangal"/>
      <w:i/>
      <w:iCs/>
      <w:kern w:val="0"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false"/>
      <w:textAlignment w:val="auto"/>
    </w:pPr>
    <w:rPr>
      <w:rFonts w:eastAsia="Times New Roman" w:cs="Mangal"/>
      <w:kern w:val="0"/>
      <w:lang w:val="ru-RU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LineNumbers/>
      <w:suppressAutoHyphens w:val="false"/>
      <w:ind w:firstLine="708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TextBodyIndent">
    <w:name w:val="Body Text Indent"/>
    <w:basedOn w:val="Normal"/>
    <w:pPr>
      <w:suppressLineNumbers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0">
    <w:name w:val="Заголовок статьи"/>
    <w:basedOn w:val="Normal"/>
    <w:next w:val="Normal"/>
    <w:qFormat/>
    <w:pPr>
      <w:suppressLineNumbers/>
      <w:suppressAutoHyphens w:val="false"/>
      <w:autoSpaceDE w:val="false"/>
      <w:ind w:left="1612" w:hanging="892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221">
    <w:name w:val="Основной текст 22"/>
    <w:basedOn w:val="Normal"/>
    <w:qFormat/>
    <w:pPr>
      <w:suppressLineNumbers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311">
    <w:name w:val="Основной текст с отступом 31"/>
    <w:basedOn w:val="Normal"/>
    <w:qFormat/>
    <w:pPr>
      <w:suppressLineNumbers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LineNumbers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0"/>
    <w:pPr>
      <w:suppressLineNumbers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312">
    <w:name w:val="Основной текст 31"/>
    <w:basedOn w:val="Normal"/>
    <w:qFormat/>
    <w:pPr>
      <w:suppressLineNumbers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LineNumbers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 Знак Знак Знак Знак"/>
    <w:basedOn w:val="Normal"/>
    <w:qFormat/>
    <w:pPr>
      <w:suppressLineNumbers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 Знак Знак Знак Знак Знак Знак Знак"/>
    <w:basedOn w:val="Normal"/>
    <w:qFormat/>
    <w:pPr>
      <w:suppressLineNumbers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0">
    <w:name w:val="Текст1"/>
    <w:basedOn w:val="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1:00Z</dcterms:created>
  <dc:creator>Светлана Сергеевна</dc:creator>
  <dc:description/>
  <cp:keywords/>
  <dc:language>en-US</dc:language>
  <cp:lastModifiedBy>Светлана Сергеевна</cp:lastModifiedBy>
  <cp:lastPrinted>2017-03-31T14:33:00Z</cp:lastPrinted>
  <dcterms:modified xsi:type="dcterms:W3CDTF">2017-03-3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