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ма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66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1 мая 2019 год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соответствии с частью 5 статьи 20 Федерального закона от 06.10. 2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10.12.2018 № 25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 на 2019-2023 годы»,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нести в решение Совета депутатов городского поселения город Макарье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Часть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2.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 Потребители, кроме подключенных к источнику тепловой энергии, расположенному по адресу: г. Макарьев, ул. Юрьевецкая д. 25, помещение 1 – 2 215,20 руб./Гка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 Потребители, подключенные к источнику тепловой энергии, расположенному по адресу: г. Макарьев, ул. Юрьевецкая д.25, помещение 1 - 1679,76 руб./Гкал.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Решения Совета депутатов от 31.01.2019 № 152 «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и от 05.03.2019 № 154 «О внесении изменений в решение Совета депутатов от 31.01.2019 № 152 «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и силу с момента вступления в силу настоящего решения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Решение вступает в силу через месяц со дня официального опубликования в  печатном издании «Городские новости» но не ранее 1 июля 2019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карьев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К. ЛОВЧЕВ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 w:cs="Tahoma"/>
          <w:color w:val="000000"/>
          <w:kern w:val="2"/>
          <w:sz w:val="20"/>
          <w:szCs w:val="20"/>
          <w:lang w:eastAsia="ar-SA" w:bidi="en-US"/>
        </w:rPr>
      </w:pPr>
      <w:r>
        <w:rPr>
          <w:rFonts w:eastAsia="Arial Unicode MS" w:cs="Tahoma"/>
          <w:color w:val="000000"/>
          <w:kern w:val="2"/>
          <w:sz w:val="20"/>
          <w:szCs w:val="20"/>
          <w:lang w:eastAsia="ar-SA" w:bidi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  <w:t>РЕШЕНИЕ №167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31 ма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Calibri"/>
          <w:sz w:val="20"/>
          <w:szCs w:val="20"/>
          <w:lang w:eastAsia="ar-SA"/>
        </w:rPr>
        <w:t xml:space="preserve">1.1. </w:t>
      </w:r>
      <w:r>
        <w:rPr>
          <w:rFonts w:eastAsia="Calibri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ar-SA"/>
        </w:rPr>
        <w:t xml:space="preserve">город Макарьев           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1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  поселения  город Макарьев  от   31.05.2019 № 167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53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67"/>
        <w:gridCol w:w="148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 968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02040 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01 021 01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09 045 13 0000 12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1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5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2 00000 00 0000 00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2 0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2555 13 0000 150</w:t>
            </w:r>
          </w:p>
        </w:tc>
        <w:tc>
          <w:tcPr>
            <w:tcW w:w="1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0</w:t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0</w:t>
            </w:r>
          </w:p>
        </w:tc>
        <w:tc>
          <w:tcPr>
            <w:tcW w:w="1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5 7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6 442 652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 w:ascii="Calibri" w:hAnsi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16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31 мая 2019 года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27.12.2018 № 143 «Об утверждении Структуры администрации городского поселения город Макарьев  Макарьевского муниципального района на 2019 год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 с пунктом 8  статьи 35  Федерального  Закона от 06.10.2003 № 131-ФЗ  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депутатов городского поселения город Макарьев от 27.12.2018 № 143 «Об утверждении Структуры администрации городского поселения город Макарьев  Макарьевского муниципального района на 2019 год» (далее – решение) изменения следующего содерж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к решению утвердить в новой редакции, согласно приложение № 1 к настоящему решению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депутатскую комиссию по местному самоуправлению.</w:t>
      </w:r>
    </w:p>
    <w:p>
      <w:pPr>
        <w:pStyle w:val="Style3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лежит опубликованию в печатном издании «Городские новости» и вступает в силу с момента подписа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К. ЛОВЧЕВ                                                         Н. МО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 от 31.05.2019 № 16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59.8pt,18.7pt" to="258.05pt,18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15pt,27.1pt" to="22.15pt,40.55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6.65pt,27.1pt" to="116.65pt,42.9pt" ID="Line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1248410" cy="0"/>
                <wp:effectExtent l="0" t="5080" r="0" b="508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58.05pt,18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81305</wp:posOffset>
                </wp:positionH>
                <wp:positionV relativeFrom="paragraph">
                  <wp:posOffset>344170</wp:posOffset>
                </wp:positionV>
                <wp:extent cx="0" cy="171450"/>
                <wp:effectExtent l="5080" t="0" r="5080" b="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7.1pt" to="22.15pt,40.55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344170</wp:posOffset>
                </wp:positionV>
                <wp:extent cx="0" cy="201295"/>
                <wp:effectExtent l="5080" t="0" r="5080" b="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7.1pt" to="116.65pt,42.9pt" ID="Line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ик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по бюджету финансов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бюджету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49300</wp:posOffset>
                </wp:positionV>
                <wp:extent cx="2057400" cy="20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0pt;mso-wrap-distance-top:0pt;mso-wrap-distance-bottom:0pt;margin-top:5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3725</wp:posOffset>
                </wp:positionH>
                <wp:positionV relativeFrom="paragraph">
                  <wp:posOffset>56515</wp:posOffset>
                </wp:positionV>
                <wp:extent cx="0" cy="1859915"/>
                <wp:effectExtent l="5080" t="0" r="5080" b="0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.45pt" to="546.75pt,150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514350</wp:posOffset>
                </wp:positionH>
                <wp:positionV relativeFrom="line">
                  <wp:posOffset>-5553710</wp:posOffset>
                </wp:positionV>
                <wp:extent cx="342900" cy="0"/>
                <wp:effectExtent l="0" t="5080" r="0" b="5080"/>
                <wp:wrapNone/>
                <wp:docPr id="2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437.3pt" to="67.45pt,-437.3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02000</wp:posOffset>
                </wp:positionH>
                <wp:positionV relativeFrom="paragraph">
                  <wp:posOffset>24130</wp:posOffset>
                </wp:positionV>
                <wp:extent cx="2057400" cy="209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1.9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87975</wp:posOffset>
                </wp:positionH>
                <wp:positionV relativeFrom="paragraph">
                  <wp:posOffset>33655</wp:posOffset>
                </wp:positionV>
                <wp:extent cx="2057400" cy="45275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5pt;mso-wrap-distance-left:9pt;mso-wrap-distance-right:9pt;mso-wrap-distance-top:0pt;mso-wrap-distance-bottom:0pt;margin-top:2.65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057400" cy="2095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по ЖКХ и инфраструк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6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54.6pt,11.95pt" to="181.55pt,11.95pt" ID="Line 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пециалист по ЖКХ и инфраструк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6342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080" r="0" b="5080"/>
                <wp:wrapNone/>
                <wp:docPr id="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1.95pt" to="181.55pt,11.95pt" ID="Line 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183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5080" r="635" b="5080"/>
                <wp:wrapNone/>
                <wp:docPr id="3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0.3pt" to="379.85pt,-0.3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59690</wp:posOffset>
                </wp:positionH>
                <wp:positionV relativeFrom="line">
                  <wp:posOffset>-81915</wp:posOffset>
                </wp:positionV>
                <wp:extent cx="342900" cy="0"/>
                <wp:effectExtent l="0" t="5080" r="0" b="5080"/>
                <wp:wrapNone/>
                <wp:docPr id="3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6.45pt" to="31.65pt,-6.4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57400" cy="45275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имуществу, контрактный управляющ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5pt;mso-wrap-distance-left:9pt;mso-wrap-distance-right:0pt;mso-wrap-distance-top:0pt;mso-wrap-distance-bottom:0pt;margin-top:1.55pt;mso-position-vertical-relative:text;margin-left:6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имуществу, контрактный управляющ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69665</wp:posOffset>
                </wp:positionH>
                <wp:positionV relativeFrom="paragraph">
                  <wp:posOffset>48260</wp:posOffset>
                </wp:positionV>
                <wp:extent cx="0" cy="1096645"/>
                <wp:effectExtent l="5080" t="0" r="5080" b="0"/>
                <wp:wrapNone/>
                <wp:docPr id="3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95pt,3.8pt" to="-288.95pt,90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9950</wp:posOffset>
                </wp:positionH>
                <wp:positionV relativeFrom="paragraph">
                  <wp:posOffset>48260</wp:posOffset>
                </wp:positionV>
                <wp:extent cx="0" cy="1096645"/>
                <wp:effectExtent l="5080" t="0" r="5080" b="0"/>
                <wp:wrapNone/>
                <wp:docPr id="3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3.8pt" to="-68.5pt,90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300990" cy="0"/>
                <wp:effectExtent l="0" t="5080" r="0" b="5080"/>
                <wp:wrapNone/>
                <wp:docPr id="3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6pt" to="87.85pt,7.6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3687445</wp:posOffset>
                </wp:positionH>
                <wp:positionV relativeFrom="line">
                  <wp:posOffset>-106045</wp:posOffset>
                </wp:positionV>
                <wp:extent cx="342900" cy="0"/>
                <wp:effectExtent l="0" t="5080" r="635" b="5080"/>
                <wp:wrapNone/>
                <wp:docPr id="4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-8.35pt" to="317.3pt,-8.35pt" ID="Line 31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057400" cy="34226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спектор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0pt;mso-wrap-distance-top:0pt;mso-wrap-distance-bottom:0pt;margin-top:-2.6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86605</wp:posOffset>
                </wp:positionH>
                <wp:positionV relativeFrom="paragraph">
                  <wp:posOffset>138430</wp:posOffset>
                </wp:positionV>
                <wp:extent cx="300990" cy="0"/>
                <wp:effectExtent l="0" t="5080" r="0" b="5080"/>
                <wp:wrapNone/>
                <wp:docPr id="4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0.9pt" to="384.8pt,10.9pt" ID="Line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057400" cy="45275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 по управлению земельным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есурсами и лесным фон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5pt;mso-wrap-distance-left:9pt;mso-wrap-distance-right:9pt;mso-wrap-distance-top:0pt;mso-wrap-distance-bottom:0pt;margin-top:-0.5pt;mso-position-vertical-relative:text;margin-left:3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 по управлению земельным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5.65pt,-8.55pt" to="42.6pt,-8.55pt" ID="Line 31" stroked="t" o:allowincell="t" style="position:absolute;flip:x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ресурсами и лесным фон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haracter">
                  <wp:posOffset>198755</wp:posOffset>
                </wp:positionH>
                <wp:positionV relativeFrom="line">
                  <wp:posOffset>-108585</wp:posOffset>
                </wp:positionV>
                <wp:extent cx="342900" cy="0"/>
                <wp:effectExtent l="0" t="5080" r="0" b="5080"/>
                <wp:wrapNone/>
                <wp:docPr id="4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8.55pt" to="42.6pt,-8.55pt" ID="Line 31" stroked="t" o:allowincell="t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805180</wp:posOffset>
                </wp:positionH>
                <wp:positionV relativeFrom="line">
                  <wp:posOffset>-77470</wp:posOffset>
                </wp:positionV>
                <wp:extent cx="342900" cy="0"/>
                <wp:effectExtent l="0" t="5080" r="0" b="5080"/>
                <wp:wrapNone/>
                <wp:docPr id="4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-6.1pt" to="90.35pt,-6.1pt" ID="Line 3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4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сего: 11 штатных единицы, </w:t>
      </w:r>
    </w:p>
    <w:p>
      <w:pPr>
        <w:pStyle w:val="Normal"/>
        <w:spacing w:lineRule="auto" w:line="25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том числе:</w:t>
      </w:r>
    </w:p>
    <w:p>
      <w:pPr>
        <w:pStyle w:val="Normal"/>
        <w:spacing w:lineRule="auto" w:line="25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поселения – 1 шт. ед.;</w:t>
      </w:r>
    </w:p>
    <w:p>
      <w:pPr>
        <w:pStyle w:val="Normal"/>
        <w:spacing w:lineRule="auto" w:line="25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ые служащие - 6 шт. ед.;</w:t>
      </w:r>
    </w:p>
    <w:p>
      <w:pPr>
        <w:pStyle w:val="Normal"/>
        <w:spacing w:lineRule="auto" w:line="25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чий персонал - 4 шт. ед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kern w:val="2"/>
          <w:sz w:val="20"/>
          <w:szCs w:val="20"/>
          <w:lang w:val="de-DE" w:eastAsia="ja-JP" w:bidi="fa-IR"/>
        </w:rPr>
        <w:drawing>
          <wp:inline distT="0" distB="0" distL="0" distR="0">
            <wp:extent cx="571500" cy="69469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Совет 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>Макарьевского 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center"/>
        <w:textAlignment w:val="baseline"/>
        <w:rPr/>
      </w:pP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 xml:space="preserve">Решение № </w:t>
      </w: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  <w:t>169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  <w:t>31 мая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 xml:space="preserve"> 201</w:t>
      </w: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  <w:t>9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ja-JP" w:bidi="fa-IR"/>
        </w:rPr>
        <w:t xml:space="preserve"> год</w:t>
      </w:r>
      <w:r>
        <w:rPr>
          <w:rFonts w:eastAsia="Andale Sans UI;Arial Unicode MS" w:cs="Tahoma"/>
          <w:b/>
          <w:kern w:val="2"/>
          <w:sz w:val="20"/>
          <w:szCs w:val="20"/>
          <w:lang w:eastAsia="ja-JP" w:bidi="fa-IR"/>
        </w:rPr>
        <w:t>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  <w:t xml:space="preserve">Об отставке с должности главы городского поселения город Макарьев по собственному желанию и о назначении временно исполняющего полномочия главы городского поселения город Макарьев 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Рассмотрев заявление главы городского поселения город Макарьев Макарьевского муниципального района Костромской области Ловчева Константина Алексеевича, в соответствии  со статьями 21, 24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  <w:t>РЕШИЛ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ab/>
        <w:t>1. Принять отставку главы городского поселения город Макарьев Макарьевского муниципального района Ловчева Константина Алексеевича по собственному  желанию 31.05.201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ab/>
        <w:t>2. Назначить временно исполняющим полномочия главы городского поселения город Макарьев заместителя главы администрации городского поселения город Макарьев Шахову Марину Борисовну с 01.06.201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ab/>
        <w:t>3. Решение вступает в силу  с момента подписания и подлежит официальному опубликованию в общественно-политической газете «Макарьевский вестник» и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ПРЕДСЕДАТЕЛЬ СОВЕТА ДЕПУТАТОВ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 w:cs="Tahoma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orient="landscape" w:w="16838" w:h="11906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6-03T11:17:00Z</dcterms:modified>
  <cp:revision>3</cp:revision>
  <dc:subject/>
  <dc:title/>
</cp:coreProperties>
</file>