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0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6 июн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tLeast" w:line="160"/>
        <w:ind w:firstLine="397"/>
        <w:jc w:val="both"/>
        <w:rPr/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в отношении земельного участка:</w:t>
      </w: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 с кадастровым номером 44:09:160248:44 расположенного по адресу: Костромская область, г. Макарьев, ул. Юрьевецкая, д.157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Заказчиком кадастровых работ является: Голятин И.А. проживающий по адресу: Костромская область, г. Макарьев, Пл. Революции, д.5Г, телефон 8-961-127-35-29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Собрание заинтересованных лиц по поводу согласования местоположения границ состоится 6 июля 2019 года в 9-00, по адресу: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6 июня по 6 июля 2019 года по адресу: 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Земельные участки, с правообладателями которых требуется согласовать местоположение границ: Костромская область, г. Макарьев, ул. Юрьевецкая, д.155, кадастровый номер 44:09:160248:43; Костромская область, г. Макарьев, ул. Юрьевецкая, д.159, кадастровый номер 44:09:160248:45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0"/>
          <w:szCs w:val="20"/>
        </w:rPr>
        <w:t xml:space="preserve">в отношении земельного участка: с кадастровым номером 44:09:160230:12, расположенного в Костромская область, г. Макарьев, ул. М.Советская, д.23а. </w:t>
        <w:br/>
        <w:tab/>
        <w:t xml:space="preserve">Заказчиком кадастровых работ является: Фомина Е.Н., проживающая по адресу: Московская область, г.Одинцово, ул. б-р М.Крылова, дом 7, кв.12, тел. 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8-9854217245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Собрание заинтересованных лиц по поводу согласования местоположения границ состоится 6 июля 2019 года в 9-00, по адресу: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6 июня по 6 июля 2019 года по адресу:  Костромская область, г. Макарьев, ул. Юрьевецкая, д.27Б.</w:t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30:8 расположенный по адресу: Костромская область, г. Макарьев, ул. М.Советская, д.25;  кадастровый номер 44:09: 160230:34 расположенный по адресу: Костромская область, г. Макарьев, ул. Н.Набережная, д.36; кадастровый номер  44:09:160230:11 расположенный по адресу: Костромская область, г. Макарьев, ул. М.Советская, д.23а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4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0"/>
          <w:szCs w:val="20"/>
        </w:rPr>
        <w:t xml:space="preserve">в отношении земельного участка: с кадастровым номером 44:09:160230:11, расположенного в Костромская область, г. Макарьев, ул. М.Советская, д.23а. </w:t>
        <w:br/>
        <w:tab/>
        <w:t xml:space="preserve">Заказчиком кадастровых работ является: Фомина Е.Н., проживающая по адресу: Московская область, г.Одинцово, ул. б-р М.Крылова, дом 7, кв.12, тел. 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8-9854217245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Собрание заинтересованных лиц по поводу согласования местоположения границ состоится 6 июля 2019 года в 9-00, по адресу: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6 июня по 6 июля 2019 года по адресу:  Костромская область, г. Макарьев, ул. Юрьевецкая, д.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30:8 расположенный по адресу: Костромская область, г. Макарьев, ул. М.Советская, д.25; кадастровый номер  44:09:160230:9 расположенный по адресу: Костромская область, г. Макарьев, ул. М.Советская, д.23; кадастровый номер 44:09: 160230:36 расположенный по адресу: Костромская область, г. Макарьев, ул. Н.Набережная, д.32;  кадастровый номер 44:09: 160230:35 расположенный по адресу: Костромская область, г. Макарьев, ул. Н.Набережная, д.34; кадастровый номер 44:09: 160230:34 расположенный по адресу: Костромская область, г. Макарьев, ул. Н.Набережная, д.36; кадастровый номер  44:09:160230:12 расположенный по адресу: Костромская область, г. Макарьев, ул. М.Советская, д.23а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yperlink" Target="mailto:ooo-mzp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3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9-06-06T08:47:00Z</dcterms:modified>
  <cp:revision>4</cp:revision>
  <dc:subject/>
  <dc:title/>
</cp:coreProperties>
</file>