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0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9 июн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местоположения границы земельного участка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ыполняются кадастровые работы </w:t>
      </w:r>
      <w:r>
        <w:rPr>
          <w:rFonts w:eastAsia="Arial Unicode MS" w:cs="Arial Unicode MS" w:ascii="Book Antiqua" w:hAnsi="Book Antiqua"/>
          <w:sz w:val="24"/>
          <w:szCs w:val="24"/>
        </w:rPr>
        <w:t>в отношении земельного участка:</w:t>
      </w:r>
      <w:r>
        <w:rPr>
          <w:rFonts w:cs="Book Antiqua" w:ascii="Book Antiqua" w:hAnsi="Book Antiqua"/>
          <w:sz w:val="24"/>
          <w:szCs w:val="24"/>
        </w:rPr>
        <w:t xml:space="preserve"> с кадастровым номером 44:09:160212:29 расположенного по адресу: Костромская область, г. Макарьев, ул. Катанова, д.132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казчиком кадастровых работ является: Сироткина Т.Н. проживающая по адресу: Костромская область, г. Макарьев, ул. Катанова, д.132, телефон 8-920-387-63-83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Собрание заинтересованных лиц по поводу согласования местоположения границ состоится 20 июля 2019 года в 9-00, по адресу: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20 июня по 20 июля 2019 года по адресу:  Костромская область, г. Макарьев, ул. Юрьевецкая, д.27Б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Земельные участки, с правообладателями которых требуется согласовать местоположение границ: Костромская область, г. Макарьев, ул. Катанова, д.130 кадастровый номер 44:09:160212:28; Костромская область, г. Макарьев, ул. Катанова, д.134 кадастровый номер 44:09:160248:30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ыполняются кадастровые работы </w:t>
      </w:r>
      <w:r>
        <w:rPr>
          <w:rFonts w:eastAsia="Arial Unicode MS" w:cs="Arial Unicode MS" w:ascii="Book Antiqua" w:hAnsi="Book Antiqua"/>
          <w:sz w:val="24"/>
          <w:szCs w:val="24"/>
        </w:rPr>
        <w:t>в отношении земельного участка:</w:t>
      </w:r>
      <w:r>
        <w:rPr>
          <w:rFonts w:cs="Book Antiqua" w:ascii="Book Antiqua" w:hAnsi="Book Antiqua"/>
          <w:sz w:val="24"/>
          <w:szCs w:val="24"/>
        </w:rPr>
        <w:t xml:space="preserve"> с кадастровым номером 44:09:160207:14 расположенного по адресу: Костромская область, г. Макарьев, ул. Верхняя Набережная, д.73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казчиком кадастровых работ является: Осояну Е.С. проживающая по адресу: Костромская область, г. Макарьев, ул. Верхняя Набережная, д.73, телефон 8-920-380-94-02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Собрание заинтересованных лиц по поводу согласования местоположения границ состоится 20 июля 2019 года в 9-00, по адресу: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20 июня по 20 июля 2019 года по адресу: 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емельные участки, с правообладателями которых требуется согласовать местоположение границ: Костромская область, г. Макарьев, ул. Верхняя Набережная, д.71, кадастровый номер 44:09:160207:15; Костромская область, г. Макарьев, ул. Верхняя Набережная, д.75 кадастровый номер 44:09:160207:13; Костромская область, г. Макарьев, ул. Тимофеева, д.11 кадастровый номер 44:09:160207:21; Костромская область, г. Макарьев, ул. Тимофеева, д.9 кадастровый номер 44:09:160207:22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</w:r>
    </w:p>
    <w:p>
      <w:pPr>
        <w:pStyle w:val="Normal"/>
        <w:ind w:firstLine="360"/>
        <w:rPr>
          <w:rFonts w:ascii="Book Antiqua" w:hAnsi="Book Antiqua" w:eastAsia="Calibri" w:cs="Arial CYR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4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6-19T12:54:00Z</dcterms:modified>
  <cp:revision>3</cp:revision>
  <dc:subject/>
  <dc:title/>
</cp:coreProperties>
</file>