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59" w:leader="none"/>
          <w:tab w:val="right" w:pos="7919" w:leader="none"/>
        </w:tabs>
        <w:rPr/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63340</wp:posOffset>
                </wp:positionH>
                <wp:positionV relativeFrom="paragraph">
                  <wp:posOffset>-151130</wp:posOffset>
                </wp:positionV>
                <wp:extent cx="1371600" cy="1714500"/>
                <wp:effectExtent l="5080" t="5080" r="1206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304.2pt;margin-top:-11.9pt;width:107.95pt;height:134.95pt;mso-wrap-style:none;v-text-anchor:middle" type="_x0000_t65">
                <v:fill o:detectmouseclick="t" type="solid" color2="#330033"/>
                <v:stroke color="#33cccc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8.25pt;margin-top:9.05pt;width:70.85pt;height:49.4pt;mso-wrap-style:none;v-text-anchor:middle" type="_x0000_t136">
            <v:path textpathok="t"/>
            <v:textpath on="t" fitshape="t" string="506" style="font-family:&quot;Times New Roman&quot;;font-size:28pt"/>
            <v:fill o:detectmouseclick="t" type="solid" color2="white"/>
            <v:stroke color="black" weight="9360" joinstyle="miter" endcap="flat"/>
            <w10:wrap type="square"/>
          </v:shape>
        </w:pict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51130</wp:posOffset>
            </wp:positionV>
            <wp:extent cx="1598295" cy="1714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en-US" w:eastAsia="en-US"/>
        </w:rPr>
        <w:tab/>
      </w:r>
    </w:p>
    <w:p>
      <w:pPr>
        <w:pStyle w:val="Heading1"/>
        <w:tabs>
          <w:tab w:val="clear" w:pos="709"/>
          <w:tab w:val="left" w:pos="6390" w:leader="none"/>
          <w:tab w:val="left" w:pos="7035" w:leader="none"/>
        </w:tabs>
        <w:jc w:val="left"/>
        <w:rPr/>
      </w:pPr>
      <w:r>
        <w:pict>
          <v:shape id="shape_0" fillcolor="black" stroked="t" o:allowincell="f" style="position:absolute;margin-left:309.45pt;margin-top:59.4pt;width:102.7pt;height:35.2pt;mso-wrap-style:none;v-text-anchor:middle" type="_x0000_t136">
            <v:path textpathok="t"/>
            <v:textpath on="t" fitshape="t" string="24 июня 2019 год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onotype Corsiva" w:ascii="Monotype Corsiva" w:hAnsi="Monotype Corsiva"/>
          <w:sz w:val="96"/>
          <w:szCs w:val="96"/>
        </w:rPr>
        <w:t>ГОРОДСКИЕ                    НОВО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</w:t>
      </w:r>
      <w:r>
        <w:rPr>
          <w:sz w:val="20"/>
          <w:szCs w:val="20"/>
        </w:rPr>
        <w:t>Печатное издание Администрации и Совета 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ородского  поселения город Макарьев</w:t>
      </w:r>
    </w:p>
    <w:p>
      <w:pPr>
        <w:pStyle w:val="Normal"/>
        <w:ind w:left="1416" w:firstLine="708"/>
        <w:rPr>
          <w:rFonts w:ascii="Book Antiqua" w:hAnsi="Book Antiqu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Book Antiqua" w:hAnsi="Book Antiqua"/>
          <w:b/>
          <w:sz w:val="20"/>
          <w:szCs w:val="20"/>
        </w:rPr>
      </w:r>
    </w:p>
    <w:p>
      <w:pPr>
        <w:pStyle w:val="Normal"/>
        <w:spacing w:lineRule="auto" w:line="256" w:before="280" w:after="280"/>
        <w:ind w:left="142" w:hanging="14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стромская межрайонная природоохранная прокуратура разъясняет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становлена административная ответственность должностных лиц, индивидуальных предпринимателей и юридических лиц за невыполнение мероприятий, предусмотренных сводным планом тушения лесных пожаров на территории субъекта Российской Федераци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color w:val="1954A4"/>
          <w:sz w:val="20"/>
          <w:szCs w:val="20"/>
        </w:rPr>
      </w:pPr>
      <w:r>
        <w:rPr>
          <w:b/>
          <w:color w:val="1954A4"/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Федеральным законом от 18.03.2019 № 29-ФЗ «О внесении изменений в Кодекс Российской Федерации об административных правонарушениях» нормативный акт дополнен статьей 8.32.3, согласно которой невыполнение мероприятий, предусмотренных сводным планом тушения лесных пожаров на территории субъекта РФ, влечет наложение административного штрафа: на должностных лиц - в размере от пятнадцати тысяч до двадцати пяти тысяч рублей; на лиц, осуществляющих предпринимательскую деятельность без образования юридического лица, - от тридцати тысяч до пятидесяти тысяч рублей; на юридических лиц - от ста пятидесяти тысяч до двухсот пятидесяти тысяч рублей.</w:t>
        <w:br/>
        <w:t xml:space="preserve">             Если указанные действия совершены в условиях особого противопожарного режима либо режима чрезвычайной ситуации, то в этом случае размер административного штрафа увеличивается и составит: для должностных лиц - от двадцати пяти тысяч до сорока тысяч рублей; для лиц, осуществляющих предпринимательскую деятельность без образования юридического лица, - от пятидесяти тысяч до семидесяти тысяч рублей; для юридических лиц - от двухсот пятидесяти тысяч до трехсот тысяч рублей.</w:t>
        <w:tab/>
        <w:br/>
        <w:t xml:space="preserve">            Составлять протоколы об административных правонарушениях  по данной статье уполномочены  должностные лица государственных учреждений, осуществляющих федеральный государственный лесной надзор (лесную охрану) и пожарный надзор в лесах.</w:t>
        <w:tab/>
        <w:t> </w:t>
        <w:br/>
        <w:t xml:space="preserve">             Рассматривают дела об указанном административном правонарушении органы, осуществляющие федеральный государственный пожарный надзор и органы, региональные органы исполнительной власти, осуществляющие федеральный государственный лесной надзор и пожарный надзор. Изменения вступили в силу с 29 марта 2019 года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before="150" w:after="300"/>
        <w:ind w:firstLine="851"/>
        <w:jc w:val="center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пределен порядок передачи на хранение вещественных доказательств в виде животных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 февраля 2019 года вступило в силу постановление Правительства Российской Федерации от 02.02.2019 №75, которым утверждены Правила передачи на хранение, для содержания и разведения или реализации вещественных доказательств в виде животных, физическое состояние которых не позволяет возвратить их в среду обитания.</w:t>
        <w:br/>
        <w:t xml:space="preserve">            Установлено, что передача вещественных доказательств в виде животных осуществляется должностным лицом уполномоченного органа, в производстве которого находится уголовное дело, по договору хранения либо договору безвозмездного пользования и оформляется актом приема-передачи.</w:t>
        <w:tab/>
        <w:br/>
        <w:t xml:space="preserve">            Животные могут быть переданы государственным (муниципальным) унитарным предприятиям и государственным (муниципальным) учреждениям, имеющим условия для содержания и надлежащего ухода за соответствующими животными, а также иным юридическим лицам и индивидуальным предпринимателям, отобранным в установленном порядке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казом Министерства природных ресурсов и экологии Российской Федерации утверждены правила лесоразвед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color w:val="1954A4"/>
          <w:sz w:val="20"/>
          <w:szCs w:val="20"/>
        </w:rPr>
      </w:pPr>
      <w:r>
        <w:rPr>
          <w:b/>
          <w:color w:val="1954A4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Вступили в силу   Правила лесоразведения, состава проекта лесоразведения, порядка его разработки, утвержденные Приказом Министерства природных ресурсов и экологии Российской Федерации от 28.12.2018 №700 </w:t>
        <w:br/>
        <w:t xml:space="preserve">            Правилами установлен перечень лиц, которыми осуществляется лесоразведение, методы выполнения работ, порядок учета земель, предназначенных для лесоразведения, правила создания и выращивания лесных насаждений, а также состав и порядок разработки проекта лесоразведения.</w:t>
        <w:tab/>
        <w:br/>
        <w:t xml:space="preserve">            Проект лесоразведения направляется разработчиком в уполномоченные органы власти за 30 дней до начала проведения лесоразведения для согласования.</w:t>
        <w:tab/>
        <w:br/>
        <w:t xml:space="preserve">           За нарушение требований лесного законодательства по лесоразведению виновное лицо привлекается к административной ответственности по </w:t>
        <w:br/>
        <w:t>ст. 8.27. КоАП РФ, которая предусматривает наказание в виде штрафа до 300 тыс. руб.</w:t>
        <w:tab/>
        <w:tab/>
        <w:tab/>
        <w:tab/>
        <w:tab/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Кодекс об административных правонарушениях Российской Федерации внесены изменения, предусматривающие ответственность за сокрытие или предоставление недостоверных сведений о санитарном, лесопатологическом состоянии лесов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  <w:color w:val="1954A4"/>
          <w:sz w:val="20"/>
          <w:szCs w:val="20"/>
        </w:rPr>
      </w:pPr>
      <w:r>
        <w:rPr>
          <w:b/>
          <w:color w:val="1954A4"/>
          <w:sz w:val="20"/>
          <w:szCs w:val="20"/>
        </w:rPr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Федеральным законом от 06.06.2019 года № 135-ФЗ « О внесении изменений в Кодекс Российской Федерации об административных правонарушениях»  КоАП РФ  дополняется статьей 8.52, предусматривающей административную ответственность должностных лиц  за сокрытие сведений о санитарном и лесопатологическом состоянии лесов или включение недостоверных сведений о санитарном и лесопатологическом состоянии лесов в акт лесопатологического обследования.</w:t>
        <w:br/>
        <w:t xml:space="preserve">            При этом повышенная административная ответственность устанавливается за совершение указанных административных правонарушений в отношении защитных лесов, особо защитных участков лесов, а также лесов, расположенных в лесопарковых зеленых поясах.</w:t>
        <w:br/>
        <w:t xml:space="preserve">            Дела об административных правонарушениях, предусмотренных статьей 8.52Кодекса, относятся к подведомственности органов, осуществляющих федеральный государственный лесной надзор (лесную охрану).</w:t>
        <w:br/>
        <w:t xml:space="preserve">            Одновременно в статью 8.5 Кодекса (сокрытие или искажение экологической информации) вносятся изменения, разграничивающие составы административных правонарушений, предусмотренных названной статьей и статьей 8.52 Кодекса.</w:t>
      </w:r>
    </w:p>
    <w:p>
      <w:pPr>
        <w:pStyle w:val="Normal"/>
        <w:ind w:firstLine="36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становлен ряд особенностей перехода субъектов РФ к новой системе обращения с твердыми коммунальными отходам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b/>
          <w:b/>
          <w:color w:val="1954A4"/>
          <w:sz w:val="20"/>
          <w:szCs w:val="20"/>
        </w:rPr>
      </w:pPr>
      <w:r>
        <w:rPr>
          <w:b/>
          <w:color w:val="1954A4"/>
          <w:sz w:val="20"/>
          <w:szCs w:val="20"/>
        </w:rPr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Федеральным законом от 25.12.2018 № 483-ФЗ внесены изменения в статью 29.1 Федерального закона «Об отходах производства и потребления», в соответствии с которыми:</w:t>
        <w:br/>
        <w:t>- предусмотрена возможность использования объектов размещения ТКО, введенных в эксплуатацию до 1 января 2019 года и не имеющих необходимой документации, предусмотренной законодательством РФ;</w:t>
        <w:br/>
        <w:t>- установлен порядок деятельности органов исполнительной власти субъектов РФ в случае признания конкурсного отбора несостоявшимся или при досрочном прекращении деятельности регионального оператора по обращению с ТКО. </w:t>
        <w:br/>
        <w:t xml:space="preserve">           В указанном случае орган исполнительной власти субъекта Российской Федерации вправе на срок, не превышающий одного года, присвоить статус регионального оператора без проведения конкурсного отбора и заключить соответствующее соглашение с региональным оператором, зона деятельности которого расположена на территории данного субъекта Российской Федерации, либо на территории другого субъекта Российской Федерации, граничащего с данным субъектом Российской Федерации, </w:t>
        <w:br/>
        <w:t xml:space="preserve">          В случае отказа указанных региональных операторов от заключения соглашения - с государственным или муниципальным унитарным предприятием либо государственным или муниципальным учреждением, имеющими лицензию на деятельность по сбору, транспортированию, обработке, утилизации, обезвреживанию, размещению отходов I - IV классов опасности.</w:t>
        <w:br/>
        <w:t xml:space="preserve">         При невозможности реализовать вышеуказанное право субъект Российской Федерации вправе не применять до 1 января 2020 года положения настоящего Федерального закона о сборе, накоплении, транспортировании, обработке, утилизации, обезвреживании, хранении, захоронении твердых коммунальных отходов региональными операторами. </w:t>
      </w:r>
    </w:p>
    <w:p>
      <w:pPr>
        <w:pStyle w:val="Normal"/>
        <w:ind w:firstLine="36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 1 января 2019 года по 31 декабря 2020 года вводится ограничение на проведение плановых проверок в отношении субъектов малого предпринимательства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едеральным законом от 25.12.2018 № 480-ФЗ "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и статью 35 Федерального закона "О водоснабжении и водоотведении" Федеральный закон от 26.08.2008 № 294-ФЗ дополнен новой статьей 26.2, которой установлены особенности организации и проведения в 2019 - 2020 годах плановых проверок при осуществлении государственного контроля (надзора) и муниципального контроля в отношении субъектов малого предпринимательства.</w:t>
        <w:tab/>
        <w:br/>
        <w:t xml:space="preserve">            Так, с 1 января 2019 года по 31 декабря 2020 года не проводятся плановые проверки в отношении юридических лиц, индивидуальных предпринимателей, отнесенных к субъектам малого предпринимательства.</w:t>
        <w:br/>
        <w:t xml:space="preserve">         В числе исключений проведение плановых проверок в рамках видов государственного контроля (надзора), по которым установлены категории риска, классы (категории) опасности. В частности, к таким видам государственного контроля (надзора) отнесены федеральный и региональный государственный экологический надзор; государственный земельный надзор; региональный государственный ветеринарный надзор; федеральный государственный надзор в сфере обращения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лекарственных средств.</w:t>
        <w:br/>
        <w:t xml:space="preserve">        Кроме того, в ежегодный план проведения плановых проверок могут быть включены лица,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 и с даты окончания проведения проверки, по результатам которой вынесено такое постановление либо принято такое решение, прошло менее трех лет. </w:t>
        <w:br/>
        <w:t xml:space="preserve">        Проведение плановой проверки с нарушением требований статьи 26.2 Федерального закона от 26.08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отнесено к грубым нарушениям требований законодательства о государственном контроле (надзоре) и муниципальном контроле, влекущем недействительность ее результатов.</w:t>
      </w:r>
    </w:p>
    <w:p>
      <w:pPr>
        <w:pStyle w:val="Normal"/>
        <w:ind w:firstLine="36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ением Правительства Российской Федерации урегулирован вопрос рубки деревьев, кустарников, произрастающих на землях промышленности, энергетики, транспорта, связи, радиовещания, телевидения и иного специального назначения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Вступило в силу постановление Правительства РФ от 26 апреля 2019 г. N 516 “Об урегулировании вопроса рубки деревьев, кустарников, произрастающих на земельных участках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и о внесении изменений в Правила выдачи разрешения на использование земель или земельного участка, находящихся в государственной или муниципальной собственности”</w:t>
        <w:br/>
        <w:t xml:space="preserve">            Установлено, что в договорах о предоставлении в аренду или  безвозмездное пользование земельных участков из состава земель промышленности, энергетики, транспорта, связи и иного специального назначения должна предусматриваться возможность рубок деревьев и кустарников, за исключением  случаев, если запрет на рубку установлен федеральными или региональными законами.</w:t>
        <w:tab/>
        <w:br/>
        <w:t xml:space="preserve">            В соответствии с  изменениями, внесенными в Правила выдачи разрешения на использование земель или земельного участка, решение о выдаче  разрешения  должно содержать согласование уполномоченного органа.</w:t>
      </w:r>
    </w:p>
    <w:p>
      <w:pPr>
        <w:pStyle w:val="Normal"/>
        <w:ind w:firstLine="36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несены изменения в Лесной кодекс Российской Федераци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Федеральным законом от 27.12.2018 № 538-ФЗ «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отношений, связанных с обеспечением сохранения лесов на землях лесного фонда и землях иных категорий» определены особенности использования, охраны, защиты, воспроизводства лесов, расположенных на землях населенных пунктов, сельскохозяйственного назначения и землях обороны и безопасности.</w:t>
        <w:br/>
        <w:t xml:space="preserve">            Лесной кодекс РФ дополнен главами "Защитные леса, эксплуатационные леса, резервные леса, особо защитные участки лесов" и "Леса, расположенные на землях, не относящихся к землям лесного фонда".</w:t>
        <w:br/>
        <w:t>Лесопарки исключены из числа основных территориальных единиц управления в области использования, охраны, защиты, воспроизводства лесов. До 1 июля 2020 г. все лесопарки преобразуют в лесничества.</w:t>
        <w:br/>
        <w:t xml:space="preserve">            Установлено, что границы земель лесного фонда определяются только границами лесничеств. </w:t>
        <w:br/>
        <w:t xml:space="preserve">            После завершения использования лесов, расположенных на землях обороны и безопасности,  они подлежат рекультивации (если она требуется в соответствии с законодательством) и переводу в состав земель лесного фонда.</w:t>
        <w:br/>
        <w:t>Закон вступает в силу с 1 июля 2019 года.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Ужесточена административная ответственность должностных и юридических лиц за нарушение правил охраны водных объектов и правил водопользован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color w:val="1954A4"/>
          <w:sz w:val="20"/>
          <w:szCs w:val="20"/>
        </w:rPr>
      </w:pPr>
      <w:r>
        <w:rPr>
          <w:b/>
          <w:color w:val="1954A4"/>
          <w:sz w:val="20"/>
          <w:szCs w:val="20"/>
        </w:rPr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Федеральным законом от 15.04.2019 № 57-ФЗ "О внесении изменений в Кодекс Российской Федерации об административных правонарушениях" значительно увеличены штрафы за нарушения при водопользовании.</w:t>
        <w:br/>
        <w:t xml:space="preserve">             В случае нарушения водоохранного режима на водосборах водных объектов, которое может повлечь загрязнение указанных объектов или другие вредные явления, на должностных лиц налагается  административный штраф в размере от двадцати тысяч до тридцати тысяч рублей (ранее от 1 до 2 тысяч рублей), юридические лица - от восьмидесяти тысяч до ста тысяч рублей (ранее от 20 до 30 тысяч рублей).</w:t>
        <w:tab/>
        <w:br/>
        <w:t xml:space="preserve">            Также в десятки раз увеличены штрафы, установленные для  должностных лиц и в 5, 6 раз для юридических лиц при незаконной добыче песка, гравия, глины и иных общераспространенных полезных ископаемых, торфа, сапропеля на водных объектах, осуществлении молевого сплава древесины либо нарушении установленного порядка очистки водных объектов от затонувшей древесины и наносов.</w:t>
        <w:tab/>
        <w:br/>
        <w:t xml:space="preserve">            Если нарушаются правила водопользования при добыче полезных ископаемых, торфа, сапропеля на водных объектах, а равно при возведении и эксплуатации подводных и надводных сооружений, при осуществлении рыболовства, судоходства, прокладке и эксплуатации нефтепроводов и других продуктопроводов, проведении дноуглубительных, взрывных и иных работ либо при строительстве или эксплуатации дамб, портовых и иных сооружений, размер штрафа составит: для должностных лиц - от тридцати тысяч до сорока тысяч рублей, для юридических лиц - от восьмидесяти тысяч до ста двадцати тысяч рублей. </w:t>
        <w:tab/>
        <w:br/>
        <w:t xml:space="preserve">           Аналогичные суммы штрафных санкций установлены также за нарушение правил эксплуатации водохозяйственных или водоохранных сооружений и устройств. Изменения вступают в силу с 26.04.2019. </w:t>
      </w:r>
    </w:p>
    <w:p>
      <w:pPr>
        <w:pStyle w:val="Normal"/>
        <w:ind w:firstLine="36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гламентирован порядок выдачи комплексных экологических разрешений для юридических лиц и индивидуальных предпринимателей</w:t>
      </w:r>
    </w:p>
    <w:p>
      <w:pPr>
        <w:pStyle w:val="Normal"/>
        <w:ind w:firstLine="851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В соответствии с Постановлением Правительства РФ от 13.02.2019 №143 «О порядке выдачи комплексных экологических разрешений, их переоформления, пересмотра, внесения в них изменений, а также отзыва» регламентированы процедуры оформления экологических разрешений. </w:t>
        <w:br/>
        <w:t>             Комплексные экологические разрешения выдаются юридическим лицам и индивидуальным предпринимателям, осуществляющим деятельность на объектах негативного воздействия на окружающую среду (НВОС) I и II категории.</w:t>
        <w:br/>
        <w:t xml:space="preserve">           Новый разрешительный документ заменит разрешения на выбросы и сбросы загрязняющих веществ, нормативы образования отходов и лимиты на их размещение. </w:t>
        <w:tab/>
        <w:br/>
        <w:t xml:space="preserve">           Разрешение выдается территориальным органом Росприроднадзора на основании положительного заключения государственной экологической экспертизы, не позднее месяца со дня получения заявки и действует 7 лет.</w:t>
        <w:br/>
        <w:t xml:space="preserve">           В случае нарушения заявителем установленных разрешением обязательных требований без его пересмотра, территориальный орган Росприроднадзора обращается в суд с требованием об отзыве разрешения.</w:t>
        <w:br/>
        <w:t xml:space="preserve">           После вступления в силу решения суда, а также после снятия объекта с государственного учета объектов территориальный орган Федеральной службы по надзору в сфере природопользования в течение 5 рабочих дней размещает информацию об отзыве разрешения на официальном сайте.</w:t>
      </w:r>
    </w:p>
    <w:p>
      <w:pPr>
        <w:pStyle w:val="Normal"/>
        <w:ind w:firstLine="36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ш адрес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пл. Революции, 8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г.п. г. Макарьев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55-3-44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3987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Е –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gormak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6@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9.2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Е –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gormak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006@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ambler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56-6-12</w:t>
      </w:r>
    </w:p>
    <w:p>
      <w:pPr>
        <w:pStyle w:val="Normal"/>
        <w:tabs>
          <w:tab w:val="clear" w:pos="709"/>
          <w:tab w:val="left" w:pos="3060" w:leader="none"/>
          <w:tab w:val="left" w:pos="3960" w:leader="none"/>
          <w:tab w:val="left" w:pos="4920" w:leader="none"/>
        </w:tabs>
        <w:ind w:left="3600" w:hanging="0"/>
        <w:jc w:val="both"/>
        <w:rPr/>
      </w:pPr>
      <w:r>
        <w:rPr>
          <w:b/>
          <w:sz w:val="16"/>
          <w:szCs w:val="16"/>
        </w:rPr>
        <w:t>Ответственный за выпуск</w:t>
      </w:r>
      <w:r>
        <w:rPr>
          <w:sz w:val="16"/>
          <w:szCs w:val="16"/>
        </w:rPr>
        <w:t xml:space="preserve">: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80" w:leader="none"/>
          <w:tab w:val="left" w:pos="720" w:leader="none"/>
        </w:tabs>
        <w:ind w:left="360" w:hanging="0"/>
        <w:jc w:val="both"/>
        <w:rPr/>
      </w:pPr>
      <w:r>
        <w:rPr>
          <w:b/>
          <w:sz w:val="16"/>
          <w:szCs w:val="16"/>
        </w:rPr>
        <w:t xml:space="preserve">Компьютерная вёрстка:  </w:t>
      </w:r>
      <w:r>
        <w:rPr>
          <w:sz w:val="16"/>
          <w:szCs w:val="16"/>
        </w:rPr>
        <w:t>Суркова С.С.</w:t>
      </w:r>
    </w:p>
    <w:p>
      <w:pPr>
        <w:pStyle w:val="Normal"/>
        <w:ind w:left="-180" w:hanging="0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40140</wp:posOffset>
                </wp:positionH>
                <wp:positionV relativeFrom="paragraph">
                  <wp:posOffset>648335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8.2pt,510.5pt" to="715.15pt,5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Тираж: 30 экземпляров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1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jc w:val="right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LineNumbers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LineNumbers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  <w:szCs w:val="22"/>
    </w:rPr>
  </w:style>
  <w:style w:type="character" w:styleId="WW8Num40z1">
    <w:name w:val="WW8Num40z1"/>
    <w:qFormat/>
    <w:rPr>
      <w:rFonts w:ascii="Symbol" w:hAnsi="Symbol" w:cs="Symbol"/>
      <w:sz w:val="24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144"/>
      <w:szCs w:val="24"/>
      <w:lang w:val="en-US" w:eastAsia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13">
    <w:name w:val="Нижний колонтитул Знак1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кст концевой сноски Знак"/>
    <w:basedOn w:val="Style6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14">
    <w:name w:val="Текст примечания Знак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15">
    <w:name w:val="Текст концевой сноски Знак1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8"/>
      <w:lang w:val="en-US"/>
    </w:rPr>
  </w:style>
  <w:style w:type="character" w:styleId="Style21">
    <w:name w:val="Основной текст_"/>
    <w:qFormat/>
    <w:rPr>
      <w:spacing w:val="8"/>
      <w:sz w:val="21"/>
      <w:szCs w:val="21"/>
      <w:shd w:fill="FFFFFF" w:val="clear"/>
    </w:rPr>
  </w:style>
  <w:style w:type="character" w:styleId="2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spacing w:val="9"/>
      <w:sz w:val="21"/>
      <w:szCs w:val="21"/>
      <w:shd w:fill="FFFFFF" w:val="clear"/>
    </w:rPr>
  </w:style>
  <w:style w:type="character" w:styleId="8">
    <w:name w:val="Основной текст (8)_"/>
    <w:qFormat/>
    <w:rPr>
      <w:spacing w:val="2"/>
      <w:sz w:val="16"/>
      <w:szCs w:val="16"/>
      <w:shd w:fill="FFFFFF" w:val="clear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3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41">
    <w:name w:val="Заголовок 4 Знак1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9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10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11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26">
    <w:name w:val="Текст выноски Знак2"/>
    <w:qFormat/>
    <w:rPr>
      <w:rFonts w:ascii="Tahoma" w:hAnsi="Tahoma" w:cs="Tahoma"/>
      <w:kern w:val="2"/>
      <w:sz w:val="16"/>
      <w:szCs w:val="16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1">
    <w:name w:val="Body Text Char1"/>
    <w:qFormat/>
    <w:rPr>
      <w:rFonts w:ascii="Arial" w:hAnsi="Arial" w:cs="Times New Roman"/>
      <w:kern w:val="2"/>
      <w:sz w:val="24"/>
      <w:szCs w:val="24"/>
    </w:rPr>
  </w:style>
  <w:style w:type="character" w:styleId="BalloonTextChar1">
    <w:name w:val="Balloon Text Char1"/>
    <w:qFormat/>
    <w:rPr>
      <w:rFonts w:cs="Times New Roman"/>
      <w:kern w:val="2"/>
      <w:sz w:val="2"/>
    </w:rPr>
  </w:style>
  <w:style w:type="character" w:styleId="Normal1">
    <w:name w:val="Normal Знак"/>
    <w:qFormat/>
    <w:rPr>
      <w:rFonts w:ascii="Calibri" w:hAnsi="Calibri" w:cs="Calibri"/>
      <w:sz w:val="22"/>
    </w:rPr>
  </w:style>
  <w:style w:type="character" w:styleId="Unnamed81">
    <w:name w:val="unnamed81"/>
    <w:qFormat/>
    <w:rPr>
      <w:rFonts w:ascii="Arial" w:hAnsi="Arial" w:cs="Arial"/>
      <w:color w:val="000066"/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">
    <w:name w:val="blk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NumberingSymbols">
    <w:name w:val="Numbering Symbols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Style26">
    <w:name w:val="Îñíîâíîé òåêñò Çíàê"/>
    <w:qFormat/>
    <w:rPr>
      <w:rFonts w:cs="Times New Roman"/>
      <w:sz w:val="28"/>
      <w:szCs w:val="28"/>
    </w:rPr>
  </w:style>
  <w:style w:type="character" w:styleId="Style27">
    <w:name w:val="Âåðõíèé êîëîíòèòóë Çíàê"/>
    <w:qFormat/>
    <w:rPr>
      <w:rFonts w:cs="Times New Roman"/>
      <w:sz w:val="24"/>
      <w:szCs w:val="24"/>
    </w:rPr>
  </w:style>
  <w:style w:type="character" w:styleId="Style28">
    <w:name w:val="Íèæíèé êîëîíòèòóë Çíàê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12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113">
    <w:name w:val="Текст сноски Знак1"/>
    <w:qFormat/>
    <w:rPr>
      <w:rFonts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rFonts w:cs="Times New Roman"/>
      <w:color w:val="0000FF"/>
      <w:u w:val="single"/>
    </w:rPr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27">
    <w:name w:val="Верх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28">
    <w:name w:val="Нижний колонтитул Знак2"/>
    <w:qFormat/>
    <w:rPr>
      <w:rFonts w:ascii="Calibri" w:hAnsi="Calibri" w:cs="Calibri"/>
      <w:sz w:val="22"/>
      <w:szCs w:val="2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шрифт абзаца3"/>
    <w:qFormat/>
    <w:rPr/>
  </w:style>
  <w:style w:type="character" w:styleId="Applestylespan">
    <w:name w:val="apple-style-span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Style30"/>
    <w:next w:val="Subtitle"/>
    <w:qFormat/>
    <w:pPr>
      <w:widowControl/>
      <w:spacing w:lineRule="auto" w:line="276"/>
    </w:pPr>
    <w:rPr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Andale Sans UI;Arial Unicode MS"/>
      <w:color w:val="000000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2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210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szCs w:val="20"/>
      <w:lang w:val="en-US"/>
    </w:rPr>
  </w:style>
  <w:style w:type="paragraph" w:styleId="Style31">
    <w:name w:val="Организация"/>
    <w:basedOn w:val="Normal"/>
    <w:qFormat/>
    <w:pPr>
      <w:widowControl w:val="false"/>
      <w:suppressAutoHyphens w:val="true"/>
      <w:spacing w:lineRule="auto" w:line="276"/>
    </w:pPr>
    <w:rPr>
      <w:rFonts w:ascii="Arial" w:hAnsi="Arial" w:cs="Arial"/>
      <w:sz w:val="32"/>
      <w:szCs w:val="20"/>
      <w:lang w:val="en-US"/>
    </w:rPr>
  </w:style>
  <w:style w:type="paragraph" w:styleId="Style32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Calibri" w:hAnsi="Calibri" w:eastAsia="Arial Unicode MS" w:cs="Calibri"/>
      <w:color w:val="000000"/>
      <w:lang w:val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/>
      <w:ind w:left="720" w:firstLine="709"/>
      <w:jc w:val="both"/>
    </w:pPr>
    <w:rPr>
      <w:rFonts w:ascii="Calibri" w:hAnsi="Calibri" w:eastAsia="Arial Unicode MS" w:cs="Calibri"/>
      <w:color w:val="000000"/>
      <w:sz w:val="22"/>
      <w:szCs w:val="22"/>
      <w:lang w:val="en-US" w:bidi="en-US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95"/>
      <w:jc w:val="center"/>
    </w:pPr>
    <w:rPr>
      <w:spacing w:val="8"/>
      <w:sz w:val="21"/>
      <w:szCs w:val="21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95"/>
      <w:jc w:val="center"/>
    </w:pPr>
    <w:rPr>
      <w:b/>
      <w:bCs/>
      <w:spacing w:val="10"/>
      <w:sz w:val="21"/>
      <w:szCs w:val="21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25"/>
      <w:jc w:val="both"/>
    </w:pPr>
    <w:rPr>
      <w:spacing w:val="9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50"/>
      <w:jc w:val="both"/>
    </w:pPr>
    <w:rPr>
      <w:spacing w:val="2"/>
      <w:sz w:val="16"/>
      <w:szCs w:val="16"/>
    </w:rPr>
  </w:style>
  <w:style w:type="paragraph" w:styleId="Subtitle">
    <w:name w:val="Subtitle"/>
    <w:basedOn w:val="Style30"/>
    <w:next w:val="TextBody"/>
    <w:qFormat/>
    <w:pPr>
      <w:widowControl/>
      <w:spacing w:lineRule="auto" w:line="276"/>
      <w:jc w:val="center"/>
    </w:pPr>
    <w:rPr>
      <w:i/>
      <w:iCs/>
      <w:lang w:val="ru-RU"/>
    </w:rPr>
  </w:style>
  <w:style w:type="paragraph" w:styleId="Style4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2">
    <w:name w:val="Заголовок таблицы"/>
    <w:basedOn w:val="Style41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/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119">
    <w:name w:val="Заголовок оглавления1"/>
    <w:basedOn w:val="Heading1"/>
    <w:next w:val="Normal"/>
    <w:qFormat/>
    <w:pPr>
      <w:keepNext w:val="false"/>
      <w:pBdr>
        <w:bottom w:val="thinThickSmallGap" w:sz="12" w:space="1" w:color="943634"/>
      </w:pBdr>
      <w:spacing w:lineRule="auto" w:line="252" w:before="400" w:after="200"/>
      <w:outlineLvl w:val="9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Normal11">
    <w:name w:val="Normal1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216">
    <w:name w:val="Заголовок оглавления2"/>
    <w:basedOn w:val="Heading1"/>
    <w:next w:val="Normal"/>
    <w:qFormat/>
    <w:pPr>
      <w:keepNext w:val="false"/>
      <w:pBdr>
        <w:bottom w:val="double" w:sz="40" w:space="1" w:color="FF0000"/>
      </w:pBdr>
      <w:suppressAutoHyphens w:val="true"/>
      <w:spacing w:lineRule="auto" w:line="252" w:before="400" w:after="20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Style46">
    <w:name w:val="Содержимое врезки"/>
    <w:basedOn w:val="TextBody"/>
    <w:qFormat/>
    <w:pPr>
      <w:widowControl/>
    </w:pPr>
    <w:rPr>
      <w:szCs w:val="28"/>
      <w:lang w:val="ru-RU"/>
    </w:rPr>
  </w:style>
  <w:style w:type="paragraph" w:styleId="120">
    <w:name w:val="Текст примечания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eastAsia="Lucida Sans Unicode"/>
      <w:lang w:bidi="en-US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Lucida Sans Unicode"/>
      <w:lang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baseline"/>
    </w:pPr>
    <w:rPr>
      <w:rFonts w:eastAsia="Lucida Sans Unicode"/>
      <w:lang w:bidi="en-US"/>
    </w:rPr>
  </w:style>
  <w:style w:type="paragraph" w:styleId="S">
    <w:name w:val="S_Обычный"/>
    <w:basedOn w:val="Standard"/>
    <w:qFormat/>
    <w:pPr>
      <w:spacing w:lineRule="auto" w:line="360"/>
      <w:ind w:firstLine="709"/>
      <w:jc w:val="both"/>
      <w:textAlignment w:val="baseline"/>
    </w:pPr>
    <w:rPr>
      <w:lang w:bidi="en-US"/>
    </w:rPr>
  </w:style>
  <w:style w:type="paragraph" w:styleId="Framecontents">
    <w:name w:val="Frame contents"/>
    <w:basedOn w:val="Textbody1"/>
    <w:qFormat/>
    <w:pPr/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sz w:val="26"/>
      <w:szCs w:val="26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before="240" w:after="60"/>
      <w:ind w:left="360" w:hanging="360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BalloonText">
    <w:name w:val="Balloon Text"/>
    <w:basedOn w:val="Normal"/>
    <w:qFormat/>
    <w:pPr>
      <w:widowControl w:val="false"/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1">
    <w:name w:val="head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1">
    <w:name w:val="footer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Andale Sans UI;Arial Unicode MS" w:cs="Arial"/>
      <w:color w:val="000000"/>
      <w:sz w:val="28"/>
      <w:szCs w:val="28"/>
      <w:lang w:val="de-DE" w:eastAsia="ja-JP" w:bidi="fa-IR"/>
    </w:rPr>
  </w:style>
  <w:style w:type="paragraph" w:styleId="Style47">
    <w:name w:val="Название объекта"/>
    <w:basedOn w:val="Standard"/>
    <w:qFormat/>
    <w:pPr>
      <w:suppressLineNumbers/>
      <w:spacing w:before="120" w:after="120"/>
      <w:textAlignment w:val="baseline"/>
    </w:pPr>
    <w:rPr>
      <w:rFonts w:eastAsia="Andale Sans UI;Arial Unicode MS"/>
      <w:i/>
      <w:iCs/>
      <w:color w:val="000000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textAlignment w:val="baselin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Цитата"/>
    <w:basedOn w:val="Normal"/>
    <w:qFormat/>
    <w:pPr>
      <w:autoSpaceDE w:val="false"/>
      <w:ind w:left="5529" w:right="-426" w:hanging="0"/>
    </w:pPr>
    <w:rPr>
      <w:rFonts w:ascii="Arial" w:hAnsi="Arial" w:cs="Arial"/>
      <w:sz w:val="20"/>
      <w:szCs w:val="20"/>
    </w:rPr>
  </w:style>
  <w:style w:type="paragraph" w:styleId="Style49">
    <w:name w:val="Норм"/>
    <w:basedOn w:val="Normal"/>
    <w:qFormat/>
    <w:pPr>
      <w:jc w:val="center"/>
    </w:pPr>
    <w:rPr>
      <w:sz w:val="28"/>
    </w:rPr>
  </w:style>
  <w:style w:type="paragraph" w:styleId="Text1">
    <w:name w:val="Text"/>
    <w:basedOn w:val="Normal"/>
    <w:qFormat/>
    <w:pPr>
      <w:suppressAutoHyphens w:val="true"/>
      <w:textAlignment w:val="baseline"/>
    </w:pPr>
    <w:rPr>
      <w:rFonts w:ascii="Courier New" w:hAnsi="Courier New" w:cs="Courier New"/>
      <w:sz w:val="20"/>
      <w:szCs w:val="20"/>
    </w:rPr>
  </w:style>
  <w:style w:type="paragraph" w:styleId="12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LineNumbers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uppressLineNumbers/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51">
    <w:name w:val=" Знак Знак Знак Знак"/>
    <w:basedOn w:val="Normal"/>
    <w:qFormat/>
    <w:pPr>
      <w:widowControl w:val="false"/>
      <w:suppressLineNumbers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 Знак Знак Знак Знак Знак Знак"/>
    <w:basedOn w:val="Normal"/>
    <w:qFormat/>
    <w:pPr>
      <w:widowControl w:val="false"/>
      <w:suppressLineNumbers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Название объекта1"/>
    <w:basedOn w:val="Standard"/>
    <w:qFormat/>
    <w:pPr>
      <w:suppressLineNumbers/>
      <w:spacing w:before="120" w:after="120"/>
      <w:textAlignment w:val="baseline"/>
    </w:pPr>
    <w:rPr>
      <w:i/>
      <w:iCs/>
      <w:kern w:val="2"/>
      <w:sz w:val="20"/>
      <w:szCs w:val="20"/>
    </w:rPr>
  </w:style>
  <w:style w:type="paragraph" w:styleId="36">
    <w:name w:val="Без интервала3"/>
    <w:qFormat/>
    <w:pPr>
      <w:widowControl/>
      <w:suppressAutoHyphens w:val="true"/>
      <w:bidi w:val="0"/>
      <w:spacing w:lineRule="auto" w:line="276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23">
    <w:name w:val="Обычный (веб)1"/>
    <w:basedOn w:val="Standard"/>
    <w:qFormat/>
    <w:pPr>
      <w:widowControl/>
      <w:spacing w:lineRule="auto" w:line="276" w:before="0" w:after="200"/>
      <w:textAlignment w:val="baseline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5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lang w:bidi="hi-IN"/>
    </w:rPr>
  </w:style>
  <w:style w:type="paragraph" w:styleId="37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6"/>
      <w:szCs w:val="20"/>
      <w:lang w:val="ru-RU" w:bidi="ar-SA" w:eastAsia="zh-CN"/>
    </w:rPr>
  </w:style>
  <w:style w:type="paragraph" w:styleId="9">
    <w:name w:val="Основной 9"/>
    <w:qFormat/>
    <w:pPr>
      <w:widowControl/>
      <w:autoSpaceDE w:val="false"/>
      <w:bidi w:val="0"/>
      <w:ind w:firstLine="397"/>
      <w:jc w:val="both"/>
    </w:pPr>
    <w:rPr>
      <w:rFonts w:ascii="Arial CYR" w:hAnsi="Arial CYR" w:eastAsia="Calibri" w:cs="Arial CYR"/>
      <w:color w:val="000000"/>
      <w:sz w:val="18"/>
      <w:szCs w:val="18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16:00Z</dcterms:created>
  <dc:creator>Admin</dc:creator>
  <dc:description/>
  <dc:language>en-US</dc:language>
  <cp:lastModifiedBy>Светлана Сергеевна</cp:lastModifiedBy>
  <cp:lastPrinted>2018-01-09T08:57:00Z</cp:lastPrinted>
  <dcterms:modified xsi:type="dcterms:W3CDTF">2019-06-24T08:23:00Z</dcterms:modified>
  <cp:revision>3</cp:revision>
  <dc:subject/>
  <dc:title/>
</cp:coreProperties>
</file>