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1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5 августа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ind w:firstLine="360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ыполняются кадастровые работы </w:t>
      </w:r>
      <w:r>
        <w:rPr>
          <w:rFonts w:eastAsia="Arial Unicode MS" w:cs="Arial Unicode MS" w:ascii="Book Antiqua" w:hAnsi="Book Antiqua"/>
          <w:sz w:val="24"/>
          <w:szCs w:val="24"/>
        </w:rPr>
        <w:t>в отношении земельного участка:</w:t>
      </w:r>
      <w:r>
        <w:rPr>
          <w:rFonts w:cs="Book Antiqua" w:ascii="Book Antiqua" w:hAnsi="Book Antiqua"/>
          <w:sz w:val="24"/>
          <w:szCs w:val="24"/>
        </w:rPr>
        <w:t xml:space="preserve"> с кадастровым номером 44:09:160222:22 расположенного по адресу: Костромская область, г. Макарьев, ул. Окружная, д.30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казчиком кадастровых работ является: Котельников И.А. проживающая по адресу: Костромская область, г. Макарьев, ул. Окружная, д. 30, телефон 8-910-957-94-76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Собрание заинтересованных лиц по поводу согласования местоположения границ состоится 5 сентя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5 августа по 5 сентября 2019 года по адресу: 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емельные участки, с правообладателями которых требуется согласовать местоположение границ: Костромская область, г. Макарьев, ул. Окружная, д.30,  кадастровый номер 44:09:160222:22; Костромская область, г. Макарьев, ул. Первомайская, д.16,  кадастровый номер 44:09:160222:17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ыполняются кадастровые работы </w:t>
      </w:r>
      <w:r>
        <w:rPr>
          <w:rFonts w:eastAsia="Arial Unicode MS" w:cs="Arial Unicode MS" w:ascii="Book Antiqua" w:hAnsi="Book Antiqua"/>
          <w:sz w:val="24"/>
          <w:szCs w:val="24"/>
        </w:rPr>
        <w:t>в отношении земельного участка:</w:t>
      </w:r>
      <w:r>
        <w:rPr>
          <w:rFonts w:cs="Book Antiqua" w:ascii="Book Antiqua" w:hAnsi="Book Antiqua"/>
          <w:sz w:val="24"/>
          <w:szCs w:val="24"/>
        </w:rPr>
        <w:t xml:space="preserve"> с кадастровым номером 44:09:160221:13 расположенного по адресу: Костромская область, г. Макарьев, ул. Больничная, д.14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казчиком кадастровых работ является: Пахотина О.В. проживающая по адресу: Костромская область, г. Макарьев, ул. Окружная, д. 55, кв.2, телефон 8-920-386-47-85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Собрание заинтересованных лиц по поводу согласования местоположения границ состоится 5 сентя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5 августа по 5 сентября 2019 года по адресу: 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емельные участки, с правообладателями которых требуется согласовать местоположение границ: Костромская область, г. Макарьев, ул. Больничная, д.12,  кадастровый номер 44:09:160221:12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Кадастровым инженером Никоновой Верой Александровной, почтовый адрес: 157461, Костромская область, г. Макарьев, ул. Юрьевецкая, д. 27 б, тел. 8 (494- 45) 55-3-78, e-mail: ООО-mzp@yandex.ru, № квалификационного аттестата 44-36-10, № регистрации в государственном реестре лиц, осуществляющих кадастровую деятельность 3170, выполняются кадастровые работы </w:t>
      </w:r>
      <w:r>
        <w:rPr>
          <w:rFonts w:eastAsia="Arial Unicode MS" w:cs="Arial Unicode MS" w:ascii="Book Antiqua" w:hAnsi="Book Antiqua"/>
          <w:sz w:val="24"/>
          <w:szCs w:val="24"/>
        </w:rPr>
        <w:t>в отношении земельного участка:</w:t>
      </w:r>
      <w:r>
        <w:rPr>
          <w:rFonts w:cs="Book Antiqua" w:ascii="Book Antiqua" w:hAnsi="Book Antiqua"/>
          <w:sz w:val="24"/>
          <w:szCs w:val="24"/>
        </w:rPr>
        <w:t xml:space="preserve"> с кадастровым номером 44:09:160207:16 расположенного по адресу: Костромская область, г. Макарьев, ул. Верхняя Набережная, д.69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казчиком кадастровых работ является: Шинова С.Н.. проживающая по адресу: Костромская область, г. Макарьев, ул. Верхняя Набережная, д.69, телефон 8-910-806-2172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Собрание заинтересованных лиц по поводу согласования местоположения границ состоится 5 сентября 2019 года в 9-00, по адресу: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 межевым планом земельного участка можно ознакомиться по адресу: Костромская область, Костромская область, г. Макарьев, ул. Юрьевецкая, д.27Б.</w:t>
      </w:r>
    </w:p>
    <w:p>
      <w:pPr>
        <w:pStyle w:val="9"/>
        <w:spacing w:lineRule="atLeast" w:line="160"/>
        <w:rPr/>
      </w:pPr>
      <w:r>
        <w:rPr>
          <w:rFonts w:cs="Book Antiqua" w:ascii="Book Antiqua" w:hAnsi="Book Antiqua"/>
          <w:sz w:val="24"/>
          <w:szCs w:val="24"/>
        </w:rPr>
        <w:t>Обоснованные возражения относительно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5 августа по 5 сентября 2019 года по адресу:  Костромская область, г. Макарьев, ул. Юрьевецкая, д.27Б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емельные участки, с правообладателями которых требуется согласовать местоположение границ: Костромская область, г. Макарьев, ул. Верхняя Набережная, д. 67, кадастровый номер 44:09:160207:17; Костромская область, г. Макарьев, ул. Верхняя Набережная, д.71 кадастровый номер 44:09:160207:15.</w:t>
      </w:r>
    </w:p>
    <w:p>
      <w:pPr>
        <w:pStyle w:val="9"/>
        <w:spacing w:lineRule="atLeast" w:line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5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8-05T07:06:00Z</dcterms:modified>
  <cp:revision>3</cp:revision>
  <dc:subject/>
  <dc:title/>
</cp:coreProperties>
</file>