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1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8 августа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ОССИЙСКАЯ ФЕДЕРАЦИЯ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val="en-US"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Arial Unicode MS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РЕШЕНИЕ № 176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31 июля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/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О внесении изменений в Решение Совета депутатов городского поселения город Макарьев </w:t>
      </w:r>
      <w:r>
        <w:rPr>
          <w:rFonts w:eastAsia="Calibri"/>
          <w:b/>
          <w:kern w:val="2"/>
          <w:sz w:val="20"/>
          <w:szCs w:val="20"/>
          <w:lang w:eastAsia="ar-SA"/>
        </w:rPr>
        <w:t>от 27.12.2018 № 140</w:t>
      </w:r>
      <w:r>
        <w:rPr>
          <w:rFonts w:eastAsia="Calibri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 «О бюджете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Рассмотрев внесенные 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     </w:t>
      </w:r>
      <w:r>
        <w:rPr>
          <w:rFonts w:eastAsia="Arial Unicode MS"/>
          <w:kern w:val="2"/>
          <w:sz w:val="20"/>
          <w:szCs w:val="20"/>
          <w:lang w:eastAsia="ar-SA"/>
        </w:rPr>
        <w:t>1.1. Утвердить Приложение №6 «Распределение бюджетных ассигнований на 2019 год по разделам, подразделам, целевым статьям расходов, группам видов  расходов классификации  расходов бюджетов Российской Федерации» в новой редакции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/>
          <w:kern w:val="2"/>
          <w:sz w:val="20"/>
          <w:szCs w:val="20"/>
          <w:lang w:eastAsia="ar-SA"/>
        </w:rPr>
        <w:t>1.6.Утвердить Приложение №7 «Ведомственная структура расходов бюджета городского поселения город Макарьев на 2019 год» в новой редакции согласно приложению  №2 к настоящему решению;</w:t>
      </w:r>
    </w:p>
    <w:p>
      <w:pPr>
        <w:pStyle w:val="Normal"/>
        <w:widowControl w:val="false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ВРИП главы городского поселения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город Макарьев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        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М.Б. ШАХО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Н. В. МОКИ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 городского  поселения  город Макарьев от  31.07.2019 г.  № 176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tbl>
      <w:tblPr>
        <w:tblW w:w="10580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15"/>
        <w:gridCol w:w="1200"/>
        <w:gridCol w:w="975"/>
        <w:gridCol w:w="1220"/>
      </w:tblGrid>
      <w:tr>
        <w:trPr>
          <w:trHeight w:val="715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823 82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43 425,17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0 914,17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663 548,00</w:t>
            </w:r>
          </w:p>
        </w:tc>
      </w:tr>
      <w:tr>
        <w:trPr>
          <w:trHeight w:val="104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71 885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3 563,00</w:t>
            </w:r>
          </w:p>
        </w:tc>
      </w:tr>
      <w:tr>
        <w:trPr>
          <w:trHeight w:val="27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9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 697,94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19 569,89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02,06</w:t>
            </w:r>
          </w:p>
        </w:tc>
      </w:tr>
      <w:tr>
        <w:trPr>
          <w:trHeight w:val="70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10 614,8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7 851,8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2 217,6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 326,6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0 218,8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общегосударственные вопросы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65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 001 500,00</w:t>
            </w:r>
          </w:p>
        </w:tc>
      </w:tr>
      <w:tr>
        <w:trPr>
          <w:trHeight w:val="43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 5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934 4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 946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 799 6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8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9 73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 888 023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10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 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Благоустройство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 4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6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68 631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1 68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.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</w:t>
            </w:r>
            <w:r>
              <w:rPr>
                <w:rFonts w:eastAsia="Calibri"/>
                <w:sz w:val="20"/>
                <w:szCs w:val="20"/>
                <w:lang w:eastAsia="ar-SA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133 300,00</w:t>
            </w:r>
          </w:p>
        </w:tc>
      </w:tr>
      <w:tr>
        <w:trPr>
          <w:trHeight w:val="259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127 3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 278 652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2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городского поселения  город Макарьев от  31.07.2019 г. № 176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Ведомственная структура расходов бюджета городского поселения город Макарьев  на 2019 го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tbl>
      <w:tblPr>
        <w:tblW w:w="1072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1"/>
        <w:gridCol w:w="843"/>
        <w:gridCol w:w="844"/>
        <w:gridCol w:w="1262"/>
        <w:gridCol w:w="716"/>
        <w:gridCol w:w="1276"/>
      </w:tblGrid>
      <w:tr>
        <w:trPr>
          <w:trHeight w:val="715" w:hRule="atLeast"/>
        </w:trPr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ом ств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евая      стать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823 82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43 425,17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0 914,17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663 548,00</w:t>
            </w:r>
          </w:p>
        </w:tc>
      </w:tr>
      <w:tr>
        <w:trPr>
          <w:trHeight w:val="104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71 885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3 563,00</w:t>
            </w:r>
          </w:p>
        </w:tc>
      </w:tr>
      <w:tr>
        <w:trPr>
          <w:trHeight w:val="27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9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 697,94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19 569,89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02,06</w:t>
            </w:r>
          </w:p>
        </w:tc>
      </w:tr>
      <w:tr>
        <w:trPr>
          <w:trHeight w:val="70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10 614,83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7 851,83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2 217,6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 326,6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0 218,8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общегосударственные вопросы. Передача полномочий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65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 001 500,00</w:t>
            </w:r>
          </w:p>
        </w:tc>
      </w:tr>
      <w:tr>
        <w:trPr>
          <w:trHeight w:val="43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 500 000,00</w:t>
            </w:r>
          </w:p>
        </w:tc>
      </w:tr>
      <w:tr>
        <w:trPr>
          <w:trHeight w:val="559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934 4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8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 946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9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 </w:t>
            </w:r>
            <w:r>
              <w:rPr>
                <w:rFonts w:eastAsia="Calibri"/>
                <w:sz w:val="20"/>
                <w:szCs w:val="20"/>
                <w:lang w:eastAsia="ar-SA"/>
              </w:rPr>
              <w:t>799 6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82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6 5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9 73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 888 0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10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 1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ругие вопросы в области коммунального хозяйства. Передача полномочий.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Благоустройство.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 488 0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6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68 631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1 68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.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</w:t>
            </w:r>
            <w:r>
              <w:rPr>
                <w:rFonts w:eastAsia="Calibri"/>
                <w:sz w:val="20"/>
                <w:szCs w:val="20"/>
                <w:lang w:eastAsia="ar-SA"/>
              </w:rPr>
              <w:t>25555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133 300,00</w:t>
            </w:r>
          </w:p>
        </w:tc>
      </w:tr>
      <w:tr>
        <w:trPr>
          <w:trHeight w:val="259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127 3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right"/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 278 652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Calibri"/>
          <w:kern w:val="2"/>
          <w:sz w:val="20"/>
          <w:szCs w:val="20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82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августа 2019 года</w:t>
      </w:r>
    </w:p>
    <w:p>
      <w:pPr>
        <w:pStyle w:val="Normal"/>
        <w:pBdr>
          <w:bottom w:val="single" w:sz="12" w:space="0" w:color="000000"/>
        </w:pBdr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ликвидации администрац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В соответствии с частью 2 статьи 34 Федерального закона от 6 октября 2003 года № 131-ФЗ «Об общих принципах организации местного самоуправления в Российской Федерации», статьями 61-63 Гражданского кодекса Российской Федерации, Уставом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</w:t>
      </w:r>
    </w:p>
    <w:p>
      <w:pPr>
        <w:pStyle w:val="Normal"/>
        <w:shd w:fill="FFFFFF" w:val="clear"/>
        <w:spacing w:lineRule="atLeast" w:line="2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арьев Макарьевского  муниципального района Костромской области третьего созыв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 w:before="0" w:after="20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76" w:before="0" w:after="2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Ликвидировать администрацию городского поселения город Макарьев Макарьевского муниципального района Костромской области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Назначить ликвидатором  администрации городского поселения город Макарьев Макарьевского муниципального района Костромской области Шахову Марину Борисовну. 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Ликвидатору:</w:t>
      </w:r>
    </w:p>
    <w:p>
      <w:pPr>
        <w:pStyle w:val="Normal"/>
        <w:shd w:fill="FFFFFF" w:val="clear"/>
        <w:spacing w:lineRule="atLeast" w:line="2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 xml:space="preserve"> в течение трех рабочих дней уведомить о принятом решении регистрирующий орган;</w:t>
      </w:r>
    </w:p>
    <w:p>
      <w:pPr>
        <w:pStyle w:val="Normal"/>
        <w:shd w:fill="FFFFFF" w:val="clear"/>
        <w:spacing w:lineRule="atLeast" w:line="2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ab/>
        <w:t xml:space="preserve"> разместить в средствах массовой информации, в которых опубликовываются данные о государственной регистрации юридического лица, сообщение о ликвидации администрации городского поселения город Макарьев Макарьевского муниципального района Костромской области и о порядке и сроке заявления требований ее кредиторами;</w:t>
      </w:r>
    </w:p>
    <w:p>
      <w:pPr>
        <w:pStyle w:val="Normal"/>
        <w:shd w:fill="FFFFFF" w:val="clear"/>
        <w:spacing w:lineRule="atLeast" w:line="2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принять меры по выявлению кредиторов и получению дебиторской задолженности;</w:t>
      </w:r>
    </w:p>
    <w:p>
      <w:pPr>
        <w:pStyle w:val="Normal"/>
        <w:shd w:fill="FFFFFF" w:val="clear"/>
        <w:spacing w:lineRule="atLeast" w:line="2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 xml:space="preserve"> уведомить в письменной форме кредиторов о ликвидации администрации городского поселения город Макарьев Макарьевского муниципального района Костромской области;</w:t>
      </w:r>
    </w:p>
    <w:p>
      <w:pPr>
        <w:pStyle w:val="Normal"/>
        <w:shd w:fill="FFFFFF" w:val="clear"/>
        <w:spacing w:lineRule="atLeast" w:line="2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ab/>
        <w:t xml:space="preserve"> после окончания срока предъявления требований кредиторами составить промежуточный  ликвидационный баланс, который содержит сведения о составе имущества администрации городского поселения город Макарьев Макарьевского муниципального района Костромской области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тором;</w:t>
      </w:r>
    </w:p>
    <w:p>
      <w:pPr>
        <w:pStyle w:val="Normal"/>
        <w:shd w:fill="FFFFFF" w:val="clear"/>
        <w:spacing w:lineRule="atLeast" w:line="2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 xml:space="preserve"> представить промежуточный ликвидационный баланс для утверждения Советом депутатов городского поселения город Макарьев Макарьевского муниципального района Костромской области;</w:t>
      </w:r>
    </w:p>
    <w:p>
      <w:pPr>
        <w:pStyle w:val="Normal"/>
        <w:shd w:fill="FFFFFF" w:val="clear"/>
        <w:spacing w:lineRule="atLeast" w:line="2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>после завершения расчетов с кредиторами составить ликвидационный баланс и представить его для утверждения Советом депутатов городского поселения город Макарьев Макарьевского муниципального района Костромской области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становить, что с момента вступления в силу настоящего решения к ликвидатору переходят все полномочия по управлению делами администрац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Ликвидацию  администрации городского поселения город Макарьев Макарьевского муниципального района Костромской области считать завершенной, а администрацию городского поселения город Макарьев Макарьевского муниципального района Костромской области - прекратившей существование после внесения сведений о прекращении её деятельности в единый государственный реестр юридических лиц в порядке, установленно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Возложить полномочия по представлению интересов в налоговых и нотариальных органах по вопросам о внесении в Единый государственный реестр юридических лиц изменений в сведения о юридическом лице, администрации городского поселения город Макарьев Макарьевского муниципального района Костромской области, не связанных с внесением изменений в Устав муниципального образования «Городское поселения город Макарьев Макарьевского муниципального района Костромской области», на ликвидатора администрации городского поселения город Макарьев Макарьевского муниципального района Костромской области  Шахову Марину Борисовну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Настоящее решение вступает в силу со дня вступления в силу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в части исполнения полномочий администрации городского поселения город Макарьев Макарьевского муниципального района Костромской области администрацией Макарьевского муниципального района Костромской области и подлежит официальному опубликованию в печатном издании «Городские новости»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                                  Председатель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город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М.Б. ШАХОВА                                                                 Н.В. МОКИНА</w:t>
      </w:r>
    </w:p>
    <w:p>
      <w:pPr>
        <w:pStyle w:val="Normal"/>
        <w:shd w:fill="FFFFFF" w:val="clear"/>
        <w:spacing w:lineRule="atLeast" w:line="23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Fonts w:eastAsia="Calibri" w:cs="Tahoma" w:ascii="Calibri" w:hAnsi="Calibri"/>
          <w:kern w:val="2"/>
          <w:sz w:val="20"/>
          <w:szCs w:val="20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83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августа 2019 года</w:t>
      </w:r>
    </w:p>
    <w:p>
      <w:pPr>
        <w:pStyle w:val="Normal"/>
        <w:pBdr>
          <w:bottom w:val="single" w:sz="12" w:space="0" w:color="000000"/>
        </w:pBdr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досрочном прекращении полномочий Совета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8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>Рассмотрев инициативу о досрочном прекращении полномочий Совета депутатов городского поселения город Макарьев Макарьевского муниципального района Костромской области путем самороспуска, внесенной группой депутатов Совета депутатов городского поселения город Макарьев Макарьевского муниципального района Костромской области, в соответствии с пунктом 1 части 16 статьи 35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16 Устава муниципального образования городское поселение город Макарьев Макарьевского  муниципального района Костромской области, Совет депутатов городского поселения город Макарьев Макарьевского  муниципального района Костромской области третьего созыв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 w:before="0" w:after="2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кратить досрочно полномочия Совета депутатов городского поселения город Макарьев Макарьевского муниципального района Костромской области третьего созыва путем самороспуска 7 августа 2019 года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ределить, что с 8 августа 2019 года полномочия администрации городского поселения город Макарьев Макарьевского муниципального района Костромской области исполняет администрация Макарьевского муниципального района Костромской области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направить на опубликование в общественно-политическую газету «Макарьевский вестник»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38"/>
        <w:rPr/>
      </w:pPr>
      <w:r>
        <w:rPr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>Временно исполняющий полномочия                             Председатель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город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Макарьев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М.Б. ШАХОВА                                                            Н.В. МОКИНА</w:t>
      </w:r>
    </w:p>
    <w:p>
      <w:pPr>
        <w:pStyle w:val="Normal"/>
        <w:shd w:fill="FFFFFF" w:val="clear"/>
        <w:spacing w:lineRule="atLeast" w:line="23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8-08T13:06:00Z</dcterms:modified>
  <cp:revision>3</cp:revision>
  <dc:subject/>
  <dc:title/>
</cp:coreProperties>
</file>