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8 августа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360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07.08.2019                                  № 117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ьев за 1 полугодие 2019 год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отчет об исполнении бюджета городского поселения город Макарьев за 1 полугодие 2019 года: по расходам в сумме 9 353 509 рублей 73 копейки,  по доходам в сумме  10 868 505 рублей 23 копейки, с профицитом 1 514 995 рублей 50 копеек и со следующими показателям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ходов бюджета городского поселения город Макарьев за 1 полугодие 2019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 2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полугодие 2019 года, согласно приложению № 3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 расходов бюджета городского поселения город Макарьев по ведомственной структуре расходов, согласно приложению № 4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 2019 года, согласно приложению № 5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 источников финансирования дефицита бюджета городского поселения город Макарьев за 1 полугодие  2019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 расходование средств резервного фонда городского поселения город Макарьев за 1 полугодие  2019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9 года в Совет депутатов городского поселения город Макарьев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left" w:pos="780" w:leader="none"/>
        </w:tabs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городского поселения город Макарьев                                          М.Б. Шах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ходы в бюджет городского поселения город Макарьев  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за 1 полугодие 2019 года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7"/>
        <w:gridCol w:w="3685"/>
        <w:gridCol w:w="1559"/>
        <w:gridCol w:w="1560"/>
        <w:gridCol w:w="1017"/>
      </w:tblGrid>
      <w:tr>
        <w:trPr/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очненный план на 2019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ссовое               исполнение           за 1 полугодие    2019 го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овень исполнения плана, %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 36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 887 405,2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9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 06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770 735,3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,7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 06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770 735,3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,7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 89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741 865,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1 0202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 575,3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1 0203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 387,8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1 0204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 907,0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4,54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3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68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1 036,3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3 0223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1 989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3 0224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760,1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,6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3 0225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1 475,8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28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3 0226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6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44 188,6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4 728,3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7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1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4 726,1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7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1011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 290,5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1012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( за налоговые периоды, истекшие до 01 января 2011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285,2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1021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6 667,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105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,8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643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665 333,4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,7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06 01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78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8 262,8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06  01030 13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78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8 262,8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06 06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56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257 070,6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06 06033 13 0000 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56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80 341,8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06 06043 13 0000 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6 728,7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09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НАЛОГАМ, СБОРАМ И ИНЫМ ОБЯЗАТЕЛЬНЫМ ПЛАТЕЖ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09 04053 13 0000 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( по обязательствам, возникшим до 1января2006 года) мобилизуемый на территориях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1 00000 00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8 259,9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,8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1 05000 00 0000 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 813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1 05013 13 0000 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 813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94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1 05075 13 0000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 446,1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,72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3 00000 00 0000 1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3 02995 13 0000 1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4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 804,8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4 06000 00 0000  4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 804,8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4 06013 13 0000  4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 804,8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5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502000 00 0000 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115 02050 13 0000 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6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 496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0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6 33050 13 0000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6 51040 02 0000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16 90050 13 0000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,и иных сумм в возмещение ущерба,зачисляемые в бюджеты городских поселен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9 596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200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 982 6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981 1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202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 982 6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981 1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 146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073 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02 25555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220 4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02 30024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 2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 1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02 49999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 6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900 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 342 6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 868 505,2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Доходы бюджета городского поселения город Макарьев за 1 </w:t>
      </w:r>
      <w:r>
        <w:rPr>
          <w:rFonts w:eastAsia="Andale Sans UI;Arial Unicode MS"/>
          <w:kern w:val="2"/>
          <w:sz w:val="20"/>
          <w:szCs w:val="20"/>
          <w:lang w:eastAsia="zxx"/>
        </w:rPr>
        <w:t>полугодие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2019 года по кодам видов доходов, подвидов доходов, классификации операций сектора государственного управления,    относящихся к доходам бюджета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ab/>
        <w:tab/>
        <w:tab/>
        <w:tab/>
        <w:tab/>
        <w:tab/>
        <w:tab/>
        <w:tab/>
        <w:tab/>
        <w:tab/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195"/>
        <w:gridCol w:w="1485"/>
        <w:gridCol w:w="1440"/>
        <w:gridCol w:w="761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дохода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кода дох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очненный план на 2019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ассовое исполнение за 1 полугодие 2019 год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ро-вень исполнения плана, %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5013 13 0000 12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 813,7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,9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4 06013 13 0000 43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804,8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,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 86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714 291,8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,2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053,4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,07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3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 534,7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4,1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10 01 4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5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 9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549,1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,2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2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,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,2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 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176,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,7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,5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,5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30 01 3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175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8,8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1 0204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907,0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4,5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3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1 989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6,2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4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760,1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,67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5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21 475,8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,2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 103 0226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6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4 188,6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7,9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1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6 593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,9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1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361,8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,7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1 01 3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5,7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7,1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2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331,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12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,5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21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6 638,4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6,8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21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28,6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,2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105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3,8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5 0301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,2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1030 13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6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99 897,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7,4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1030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 365,3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,6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20 109,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,0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5 732,6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,8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33 13 22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5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43 13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4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0 995,4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,2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6 06043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733,2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,5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2 109 04053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Земельный налог( по обязательствам, возникшим до 1января2006 года) мобилизуемый на территория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3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5075 13 0000 12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1 09045 13 0000 12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9 446,1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9,72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3 02995 13 0000 13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,8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5 02050 13 0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33050 13 6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51040 02 0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,1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90050 13 0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4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8 596,7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,2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116 90050 13 6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15001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146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73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25555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С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20 45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30024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 1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 202 49999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 6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900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,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8 342 65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868 505,2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8,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rFonts w:ascii="Calibri" w:hAnsi="Calibri" w:cs="Times;Times New Roman"/>
          <w:sz w:val="20"/>
          <w:szCs w:val="20"/>
          <w:lang w:eastAsia="ar-SA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Calibri" w:hAnsi="Calibri" w:cs="Times;Times New Roman"/>
          <w:sz w:val="20"/>
          <w:szCs w:val="20"/>
          <w:lang w:eastAsia="ar-SA"/>
        </w:rPr>
      </w:pPr>
      <w:r>
        <w:rPr>
          <w:rFonts w:cs="Times;Times New Roman" w:ascii="Calibri" w:hAnsi="Calibri"/>
          <w:sz w:val="20"/>
          <w:szCs w:val="20"/>
          <w:lang w:eastAsia="ar-SA"/>
        </w:rPr>
      </w:r>
    </w:p>
    <w:p>
      <w:pPr>
        <w:pStyle w:val="Normal"/>
        <w:snapToGrid w:val="false"/>
        <w:jc w:val="righ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  <w:lang w:eastAsia="ar-SA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rFonts w:ascii="Calibri" w:hAnsi="Calibri" w:cs="Times;Times New Roman"/>
          <w:sz w:val="20"/>
          <w:szCs w:val="20"/>
          <w:lang w:eastAsia="ar-SA"/>
        </w:rPr>
      </w:pPr>
      <w:r>
        <w:rPr>
          <w:sz w:val="20"/>
          <w:szCs w:val="20"/>
        </w:rPr>
        <w:t>поселения город Макарьев от  07.08.2019 № 117</w:t>
      </w:r>
      <w:r>
        <w:rPr>
          <w:rFonts w:cs="Times;Times New Roman" w:ascii="Times;Times New Roman" w:hAnsi="Times;Times New Roman"/>
          <w:sz w:val="20"/>
          <w:szCs w:val="20"/>
          <w:lang w:eastAsia="ar-SA"/>
        </w:rPr>
        <w:t xml:space="preserve">  </w:t>
      </w:r>
    </w:p>
    <w:p>
      <w:pPr>
        <w:pStyle w:val="Normal"/>
        <w:snapToGrid w:val="false"/>
        <w:jc w:val="right"/>
        <w:rPr>
          <w:b/>
          <w:b/>
          <w:bCs/>
          <w:sz w:val="20"/>
          <w:szCs w:val="20"/>
          <w:lang w:eastAsia="ar-SA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6" w:firstLine="17"/>
        <w:jc w:val="center"/>
        <w:outlineLvl w:val="2"/>
        <w:rPr>
          <w:rFonts w:ascii="Times;Times New Roman" w:hAnsi="Times;Times New Roman" w:cs="Times;Times New Roman"/>
          <w:b/>
          <w:b/>
          <w:bCs/>
          <w:sz w:val="20"/>
          <w:szCs w:val="20"/>
          <w:lang w:eastAsia="ar-SA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 2019 года</w:t>
      </w:r>
    </w:p>
    <w:tbl>
      <w:tblPr>
        <w:tblW w:w="1034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55"/>
        <w:gridCol w:w="1545"/>
        <w:gridCol w:w="1560"/>
        <w:gridCol w:w="1015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864" w:hanging="720"/>
              <w:jc w:val="center"/>
              <w:outlineLvl w:val="3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 xml:space="preserve">Уточненный план на 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за  1 полугод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 323 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 149 197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9,8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43 42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74 715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1,7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63 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88 998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4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 69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19 56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185 482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3,2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5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9 00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986 840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5,2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1,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8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916 84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9 388 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 138 983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3,4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16 380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8,8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0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0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486 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422 602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9,0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1 31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,7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val="en-US" w:eastAsia="ar-SA"/>
              </w:rPr>
              <w:t>08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1 31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 14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 935 613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6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 13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1 933 113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6,7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1 5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9,2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1 5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9,2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90 049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3,5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90 049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3,5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432" w:hanging="72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 778 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9 353 509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23,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0"/>
          <w:szCs w:val="20"/>
          <w:lang w:eastAsia="zxx"/>
        </w:rPr>
        <w:t>Р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асходы бюджета городского поселения город Макарьев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по ведомственной структуре  расходов  за 1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полугодие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019 года</w:t>
      </w:r>
    </w:p>
    <w:p>
      <w:pPr>
        <w:pStyle w:val="Normal"/>
        <w:widowControl w:val="fals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ab/>
        <w:tab/>
        <w:tab/>
        <w:tab/>
        <w:tab/>
        <w:tab/>
      </w:r>
    </w:p>
    <w:tbl>
      <w:tblPr>
        <w:tblW w:w="1048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15"/>
        <w:gridCol w:w="765"/>
        <w:gridCol w:w="1260"/>
        <w:gridCol w:w="645"/>
        <w:gridCol w:w="1380"/>
        <w:gridCol w:w="1320"/>
        <w:gridCol w:w="145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ab/>
              <w:tab/>
              <w:tab/>
              <w:tab/>
              <w:tab/>
              <w:tab/>
              <w:tab/>
              <w:t>Наименование показател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ПП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К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В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полне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еиспол-ненные назначения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50 444,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8 737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1 706,4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 47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5 977,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4 492,1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 5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 511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743 38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188 026,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555 358,3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28 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3 211,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5 288,5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73 56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 141,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7 421,4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2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94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существление органами местного самоуправления муниципальных райо-нов,городских округов, городских и сельских поселений государственных полномочий по составлению протоколовоб административ-ных правонарушения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200720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2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13,2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 486,7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700005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 697,9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 697,9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700005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302,0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302,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держание и обслуживание казн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0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7 851,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7 851,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00002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2 217,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2 217,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 326,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5 692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9 634,5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0 218,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0 218,8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6 419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 581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плата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5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5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 65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циональная безопасность и правоохранительная деятельность 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3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88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30002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25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55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0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73 512,5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226 487,48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02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8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7 728,4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702 271,5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S1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6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24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за счет средств бюджета посе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500S1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1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9 6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130 4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3800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 762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6 762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Другие вопросы в области национальной экономики     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9 738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9 738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00003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6 380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3 619,2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ммунальное хозяйство 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10005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6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60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1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1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1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2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55 853,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4 146,4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1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6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8 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91 5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16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1 405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74 595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37 693,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2 306,5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1 44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8 554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7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 929,8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21 070,1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5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5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068 63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47 438,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21 192,1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держание памятник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0005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61 689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335,7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50 353,2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0F2555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960 60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960 603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35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25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40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315,5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 684,4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91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 5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4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 137 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933 113,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4 186,3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82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6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1 51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8 49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650003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07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 049,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6 950,6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9 778 652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 353 509,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 418 901,27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val="zxx" w:eastAsia="zxx"/>
        </w:rPr>
      </w:pP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        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Источники финансирования дефицита бюджета городского поселения город Макарьев по кодам классификации источников финансирования дефицита бюджета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 xml:space="preserve">за 1 </w:t>
      </w:r>
      <w:r>
        <w:rPr>
          <w:b/>
          <w:bCs/>
          <w:color w:val="000000"/>
          <w:kern w:val="2"/>
          <w:sz w:val="20"/>
          <w:szCs w:val="20"/>
          <w:lang w:eastAsia="zxx"/>
        </w:rPr>
        <w:t xml:space="preserve">полугодие </w:t>
      </w:r>
      <w:r>
        <w:rPr>
          <w:b/>
          <w:bCs/>
          <w:color w:val="000000"/>
          <w:kern w:val="2"/>
          <w:sz w:val="20"/>
          <w:szCs w:val="20"/>
          <w:lang w:val="zxx" w:eastAsia="zxx"/>
        </w:rPr>
        <w:t>2019 год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15"/>
        <w:gridCol w:w="945"/>
        <w:gridCol w:w="1590"/>
        <w:gridCol w:w="1590"/>
        <w:gridCol w:w="189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ab/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Стро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сполнено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9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а,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436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514 995,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950 995,5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200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00 000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100 000,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5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36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414 995,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850 995,5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40 542 65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1 518 047,2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9 024 604,7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10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978 65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 103 051,7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0 875 600,2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b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</w:t>
      </w:r>
      <w:r>
        <w:rPr>
          <w:rFonts w:eastAsia="Andale Sans UI;Arial Unicode MS"/>
          <w:kern w:val="2"/>
          <w:sz w:val="20"/>
          <w:szCs w:val="20"/>
          <w:lang w:eastAsia="zxx"/>
        </w:rPr>
        <w:t>полугодие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2019 года</w:t>
      </w:r>
      <w:r>
        <w:rPr>
          <w:rFonts w:eastAsia="Andale Sans UI;Arial Unicode MS"/>
          <w:b/>
          <w:bCs/>
          <w:kern w:val="2"/>
          <w:sz w:val="20"/>
          <w:szCs w:val="20"/>
          <w:lang w:val="zxx" w:eastAsia="zxx"/>
        </w:rPr>
        <w:tab/>
        <w:tab/>
        <w:tab/>
        <w:tab/>
        <w:tab/>
        <w:tab/>
      </w:r>
    </w:p>
    <w:tbl>
      <w:tblPr>
        <w:tblW w:w="1044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2881"/>
        <w:gridCol w:w="1772"/>
        <w:gridCol w:w="1538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тверждено бюджет посел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9000 00 00000000 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436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10 836,86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0 0000 000000 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редиты кредитных организаций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0000 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0000 00 0000 7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2000000 0000 7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2000010 00008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100 00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000000  0000 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36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 414 995,22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00000  0000  5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20000  0000  5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20100  0000  5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20110  0000  5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00000  0000  6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  <w:t>10 103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20000  0000  6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  <w:t>10 103 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20100 0000  6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  <w:t>10 103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00 0105020110  0000  6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rial" w:cs="Arial"/>
                <w:kern w:val="2"/>
                <w:sz w:val="20"/>
                <w:szCs w:val="20"/>
                <w:lang w:val="zxx" w:eastAsia="zxx"/>
              </w:rPr>
              <w:t>10 103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город Макарьев от  07.08.2019 № 117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 поселения город Макарьев за  1 полугодие 2019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91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46"/>
        <w:gridCol w:w="1246"/>
        <w:gridCol w:w="645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4,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4-Р от 15.01.2019г. приобретение подарка Голятиной Валентине Михайловне  в связи с 90-летие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4,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7-Р от 07.03.2019г. приобретение подарка  Шиновой Ирме Николаевне  в связи с 90-летием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3,58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2-Р от 04.04.2019г. приобретение подарка  Рябковой Марии Сергеевне в связи с 90-летием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990,0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10-Р от 16.05.2019г. приобретение ценного подарка для награждения Благодарственным письмом  администрации  и в связи с 60-летием Макарьевского краеведческого музея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21-Р от 28.05.2019г.приобретение ценных подарков для награждения Почетными грамотами  администрации и в связи с профессиональным праздником Днем медицинского работника.</w:t>
            </w:r>
          </w:p>
        </w:tc>
      </w:tr>
      <w:tr>
        <w:trPr/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ИТОГО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302,0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тыс.руб.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53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полугодие 2019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муниципальных служащи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8-13T07:34:00Z</dcterms:modified>
  <cp:revision>3</cp:revision>
  <dc:subject/>
  <dc:title/>
</cp:coreProperties>
</file>