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9 авгус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РЕШЕНИЕ № 177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О внесении изменений в Решение Совета депутатов городского поселения город Макарьев от </w:t>
      </w:r>
      <w:r>
        <w:rPr>
          <w:rFonts w:eastAsia="Calibri"/>
          <w:b/>
          <w:kern w:val="2"/>
          <w:sz w:val="20"/>
          <w:szCs w:val="20"/>
          <w:lang w:eastAsia="ar-SA"/>
        </w:rPr>
        <w:t>27.12.2018 № 140</w:t>
      </w:r>
      <w:r>
        <w:rPr>
          <w:rFonts w:eastAsia="Calibri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ar-SA"/>
        </w:rPr>
        <w:t>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Рассмотрев  внесенные  временно 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     </w:t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</w:t>
      </w:r>
      <w:r>
        <w:rPr>
          <w:rFonts w:eastAsia="Calibri"/>
          <w:sz w:val="20"/>
          <w:szCs w:val="20"/>
          <w:lang w:eastAsia="ar-SA"/>
        </w:rPr>
        <w:t>1.1. В пункте 1 статьи 1 слова  «в сумме  38 842 652 рубля 00 коп, в том числе объем безвозмездных поступлений в сумме 24 482 652 рубля 00 коп.» заменить словами «в сумме  39 642 652 рубля 00 коп, в том числе объем безвозмездных поступлений в сумме 25 282 652 рубля 00 коп.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 xml:space="preserve">1.2. В пункте 2 статьи 1  слова «в сумме 40 278 652  рубля» заменить словами «в  сумме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41 078 652 рубл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/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  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1.3. 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-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/>
      </w:pP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 xml:space="preserve">в новой редакции, согласно приложению №1 к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>
          <w:rFonts w:eastAsia="Arial Unicode MS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настоящему ре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/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Calibri"/>
          <w:sz w:val="20"/>
          <w:szCs w:val="20"/>
          <w:lang w:eastAsia="ar-SA"/>
        </w:rPr>
        <w:t>1.4.   Утвердить приложение № 3 «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Перечень главных администраторов (администрато-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>
          <w:rFonts w:eastAsia="Arial Unicode MS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ров) доходов бюджета городского поселения город Макарьев и закрепленные за ними виды до-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both"/>
        <w:rPr/>
      </w:pP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ходо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2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   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1.5.Утвердить приложение №4 «Перечень главных администраторов источников финансирования  дефицита бюджета городского поселения город Макарьев», согласно приложению №3 к настоящему ре</w:t>
        <w:softHyphen/>
        <w:t>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      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1.6.Утвердить приложение №5 «Объем поступлений доходов  в бюджет городского поселения город Макарьев Макарьевского Муниципального района на 2019 год», согласно приложению №4 к настоящему ре</w:t>
        <w:softHyphen/>
        <w:t>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576"/>
        <w:jc w:val="both"/>
        <w:rPr/>
      </w:pPr>
      <w:r>
        <w:rPr>
          <w:rFonts w:eastAsia="Times New Roman"/>
          <w:kern w:val="2"/>
          <w:sz w:val="20"/>
          <w:szCs w:val="20"/>
          <w:shd w:fill="FFFFFF" w:val="clear"/>
          <w:lang w:eastAsia="ar-SA"/>
        </w:rPr>
        <w:t xml:space="preserve">                           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1.7.  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5 к настоящему решению;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ind w:hanging="578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        </w:t>
      </w:r>
      <w:r>
        <w:rPr>
          <w:rFonts w:eastAsia="Arial Unicode MS"/>
          <w:kern w:val="2"/>
          <w:sz w:val="20"/>
          <w:szCs w:val="20"/>
          <w:lang w:eastAsia="ar-SA"/>
        </w:rPr>
        <w:t>1.8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6 к настоящему решению;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Arial Unicode MS"/>
          <w:kern w:val="2"/>
          <w:sz w:val="20"/>
          <w:szCs w:val="20"/>
          <w:lang w:eastAsia="ar-SA"/>
        </w:rPr>
        <w:t>1.9. В статье 10 слова «100 000 руб.» заменить словами «5 302,06 руб»;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</w:t>
      </w:r>
      <w:r>
        <w:rPr>
          <w:rFonts w:eastAsia="Arial Unicode MS"/>
          <w:kern w:val="2"/>
          <w:sz w:val="20"/>
          <w:szCs w:val="20"/>
          <w:lang w:eastAsia="ar-SA"/>
        </w:rPr>
        <w:t>1.10. В статье 14 слова «в размере 18 500 000 рублей» заменить словами  «в размере  18 768 137 рублей 44 копейки».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</w:t>
      </w:r>
      <w:r>
        <w:rPr>
          <w:rFonts w:eastAsia="Arial Unicode MS"/>
          <w:kern w:val="2"/>
          <w:sz w:val="20"/>
          <w:szCs w:val="20"/>
          <w:lang w:eastAsia="ar-SA"/>
        </w:rPr>
        <w:t>1.11. В статье 15 слова «3 141 300 рублей» заменить словами «207 000 рублей»;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1.12. В пункте 6 абзаца 3 статьи 18 слова  </w:t>
      </w:r>
      <w:r>
        <w:rPr>
          <w:rFonts w:eastAsia="Arial Unicode MS"/>
          <w:color w:val="000000"/>
          <w:kern w:val="2"/>
          <w:sz w:val="20"/>
          <w:szCs w:val="20"/>
          <w:lang w:eastAsia="ar-SA"/>
        </w:rPr>
        <w:t>«100 000,0 рублей» заменить словами  «5 302,06 руб»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ременно исполняющий полномочия главы городского поселения город      Макарьев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                   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М.Б. ШАХО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Председатель Совета депутатов городск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поселения город Макарье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Н.В. МОКИН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    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ИСТОЧНИКИ ФИНАНСИРОВАНИЯ ДЕФИЦИТА БЮДЖЕТА ГОРОДСКОГО ПОСЕЛЕНИЯ ГОРОД МАКАРЬЕВ НА 2019 ГОД</w:t>
      </w:r>
    </w:p>
    <w:tbl>
      <w:tblPr>
        <w:tblW w:w="1053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6868"/>
        <w:gridCol w:w="1365"/>
      </w:tblGrid>
      <w:tr>
        <w:trPr>
          <w:trHeight w:val="11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ar-SA"/>
              </w:rPr>
              <w:t>КОД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ar-SA"/>
              </w:rPr>
              <w:t>НАИМЕНОВА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ar-SA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ar-SA"/>
              </w:rPr>
              <w:t>0102 00 00 00 0000 0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ar-SA"/>
              </w:rPr>
              <w:t>1 0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0102 00 00 00 0000 7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2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0102 00 00 13 0000 7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2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0102 00 00 00 0000 8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-1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0102 00 00 13 0000 8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  <w:t>-1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eastAsia="ar-SA"/>
              </w:rPr>
              <w:t>01 05 00 00 00 0000 0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eastAsia="ar-SA"/>
              </w:rPr>
              <w:t>436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0 00 00 0000 5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величение остатков средств бюджет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0 00 0000 5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1 00 0000 5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1 13 0000 5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0 00 00 0000 6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42 278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0 00 0000 6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42 278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1 00 0000 6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42 278 652,00</w:t>
            </w:r>
          </w:p>
        </w:tc>
      </w:tr>
      <w:tr>
        <w:trPr>
          <w:trHeight w:val="407" w:hRule="atLeast"/>
        </w:trPr>
        <w:tc>
          <w:tcPr>
            <w:tcW w:w="2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01 05 02 01 13 0000 6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ar-SA"/>
              </w:rPr>
              <w:t>42 278 652,00</w:t>
            </w:r>
          </w:p>
        </w:tc>
      </w:tr>
      <w:tr>
        <w:trPr>
          <w:trHeight w:val="407" w:hRule="atLeast"/>
        </w:trPr>
        <w:tc>
          <w:tcPr>
            <w:tcW w:w="2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val="en-US" w:eastAsia="ar-SA"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eastAsia="ar-SA"/>
              </w:rPr>
              <w:t>1 436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2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Перечень главных администраторов (администраторов) доходов бюджета</w:t>
      </w:r>
    </w:p>
    <w:p>
      <w:pPr>
        <w:pStyle w:val="Normal"/>
        <w:widowControl w:val="false"/>
        <w:tabs>
          <w:tab w:val="clear" w:pos="709"/>
          <w:tab w:val="left" w:pos="1102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городского поселения город Макарьев и закрепленные за ними виды доходов на 2019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tbl>
      <w:tblPr>
        <w:tblW w:w="1031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0"/>
        <w:gridCol w:w="1800"/>
        <w:gridCol w:w="7555"/>
      </w:tblGrid>
      <w:tr>
        <w:trPr>
          <w:trHeight w:val="405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ar-SA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лавного адмистратора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ов бюджета городского поселения город Макарьев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1 05013 13 0000 12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5075 13 0000 12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9045 13 0000 1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013 13 0000 43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4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313 13 0000 43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5 02050 13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37040 13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 90050 13 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 01050 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05050 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15001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15002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25555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29999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30024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39999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49999 13 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19 05000 13  0000 1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tbl>
      <w:tblPr>
        <w:tblW w:w="1024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0"/>
        <w:gridCol w:w="1980"/>
        <w:gridCol w:w="7270"/>
      </w:tblGrid>
      <w:tr>
        <w:trPr>
          <w:trHeight w:val="40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ar-SA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лавного адмистратора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ов бюджета городского поселения город Макарьев</w:t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1 05013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5075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9045 13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0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4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3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5 0205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3704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 90050 13 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 01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05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15001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15002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25555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2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30024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3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49999 13 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19 05000 13  0000 1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tbl>
      <w:tblPr>
        <w:tblW w:w="1024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0"/>
        <w:gridCol w:w="1980"/>
        <w:gridCol w:w="7270"/>
      </w:tblGrid>
      <w:tr>
        <w:trPr>
          <w:trHeight w:val="40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ar-SA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лавного адмистратора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ов бюджета городского поселения город Макарьев</w:t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1 05013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5075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9045 13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0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4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3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5 0205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3704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 90050 13 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 01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05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15001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15002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25555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2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02 30024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3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2  49999 13 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219 05000 13  0000 1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1"/>
          <w:szCs w:val="21"/>
          <w:lang w:eastAsia="ar-SA"/>
        </w:rPr>
      </w:pPr>
      <w:r>
        <w:rPr>
          <w:rFonts w:eastAsia="Arial Unicode MS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1"/>
          <w:szCs w:val="21"/>
          <w:lang w:eastAsia="ar-SA"/>
        </w:rPr>
      </w:pP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3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ПЕРЕЧЕНЬ ГЛАВНЫХ АДМИНИСТРАТОР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ИСТОЧНИКОВ ФИНАНСИРОВАНИЯ ДЕФИЦИТА БЮДЖ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городского поселения город Макарьев и закрепленные за ними виды доходов на 2019 год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7341"/>
      </w:tblGrid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Код          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Администрация городского поселения город Макарьев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7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8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Администрация Макарьев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7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8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Финансовое управление администрации Макарьев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7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2 00 00 13 0000 8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4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Макарьевского Муниципального района на 2019 год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0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60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4 3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 062 000,00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 062 000,00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 802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800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02040 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68 000,00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01 021 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43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78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09 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56 000,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3 050 13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15 0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5 282 652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555 13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8 9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9 642 652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5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019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915"/>
        <w:gridCol w:w="1200"/>
        <w:gridCol w:w="975"/>
        <w:gridCol w:w="1476"/>
      </w:tblGrid>
      <w:tr>
        <w:trPr>
          <w:trHeight w:val="715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323 241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715,6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715,66</w:t>
            </w:r>
          </w:p>
        </w:tc>
      </w:tr>
      <w:tr>
        <w:trPr>
          <w:trHeight w:val="766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86 715,66</w:t>
            </w:r>
          </w:p>
        </w:tc>
      </w:tr>
      <w:tr>
        <w:trPr>
          <w:trHeight w:val="104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17 255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 354,66</w:t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6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дения 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7 43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7 43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004 379,68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02,06</w:t>
            </w:r>
          </w:p>
        </w:tc>
      </w:tr>
      <w:tr>
        <w:trPr>
          <w:trHeight w:val="70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93 424,6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90 301,83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9 745,5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 326,6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435,9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73 614,69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269 637,44</w:t>
            </w:r>
          </w:p>
        </w:tc>
      </w:tr>
      <w:tr>
        <w:trPr>
          <w:trHeight w:val="437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768 137,44</w:t>
            </w:r>
          </w:p>
        </w:tc>
      </w:tr>
      <w:tr>
        <w:trPr>
          <w:trHeight w:val="505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202 537,44</w:t>
            </w:r>
          </w:p>
        </w:tc>
      </w:tr>
      <w:tr>
        <w:trPr>
          <w:trHeight w:val="505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946 000,00</w:t>
            </w:r>
          </w:p>
        </w:tc>
      </w:tr>
      <w:tr>
        <w:trPr>
          <w:trHeight w:val="938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799 6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82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 619 885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101 1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 1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218 785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0 446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9 554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493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943 300,00</w:t>
            </w:r>
          </w:p>
        </w:tc>
      </w:tr>
      <w:tr>
        <w:trPr>
          <w:trHeight w:val="259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937 3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 078 652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1"/>
          <w:szCs w:val="21"/>
          <w:lang w:eastAsia="ar-SA"/>
        </w:rPr>
      </w:pPr>
      <w:r>
        <w:rPr>
          <w:rFonts w:eastAsia="Arial Unicode MS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1"/>
          <w:szCs w:val="21"/>
          <w:lang w:eastAsia="ar-SA"/>
        </w:rPr>
      </w:pPr>
      <w:r>
        <w:rPr>
          <w:rFonts w:eastAsia="Arial Unicode MS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1"/>
          <w:szCs w:val="21"/>
          <w:lang w:eastAsia="ar-SA"/>
        </w:rPr>
      </w:pPr>
      <w:r>
        <w:rPr>
          <w:rFonts w:eastAsia="Arial Unicode MS"/>
          <w:kern w:val="2"/>
          <w:sz w:val="21"/>
          <w:szCs w:val="21"/>
          <w:lang w:eastAsia="ar-SA"/>
        </w:rPr>
        <w:t xml:space="preserve">Приложение № 6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 Unicode MS"/>
          <w:kern w:val="2"/>
          <w:sz w:val="21"/>
          <w:szCs w:val="21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/>
          <w:kern w:val="2"/>
          <w:sz w:val="21"/>
          <w:szCs w:val="21"/>
          <w:lang w:eastAsia="ar-SA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Ведомственная структура расходов бюдж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городского поселения город Макарьев  на 2019 год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0213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705"/>
        <w:gridCol w:w="840"/>
        <w:gridCol w:w="1260"/>
        <w:gridCol w:w="750"/>
        <w:gridCol w:w="1363"/>
      </w:tblGrid>
      <w:tr>
        <w:trPr>
          <w:trHeight w:val="715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277 563,5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715,6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715,66</w:t>
            </w:r>
          </w:p>
        </w:tc>
      </w:tr>
      <w:tr>
        <w:trPr>
          <w:trHeight w:val="766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75 843,38</w:t>
            </w:r>
          </w:p>
        </w:tc>
      </w:tr>
      <w:tr>
        <w:trPr>
          <w:trHeight w:val="104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17 255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 354,66</w:t>
            </w:r>
          </w:p>
        </w:tc>
      </w:tr>
      <w:tr>
        <w:trPr>
          <w:trHeight w:val="277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6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27,72</w:t>
            </w:r>
          </w:p>
        </w:tc>
      </w:tr>
      <w:tr>
        <w:trPr>
          <w:trHeight w:val="328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327 004,5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302,06</w:t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321 702,4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90 301,8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5 044,6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0 147,4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4 435,9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 772,6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34 758,95</w:t>
            </w:r>
          </w:p>
        </w:tc>
      </w:tr>
      <w:tr>
        <w:trPr>
          <w:trHeight w:val="437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14 758,95</w:t>
            </w:r>
          </w:p>
        </w:tc>
      </w:tr>
      <w:tr>
        <w:trPr>
          <w:trHeight w:val="55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71 430,52</w:t>
            </w:r>
          </w:p>
        </w:tc>
      </w:tr>
      <w:tr>
        <w:trPr>
          <w:trHeight w:val="505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 000,00</w:t>
            </w:r>
          </w:p>
        </w:tc>
      </w:tr>
      <w:tr>
        <w:trPr>
          <w:trHeight w:val="505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6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7 728,4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059 989,1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5 028,27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5 028,27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10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 10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814 960,8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8 183,4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3 5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1 156,9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7 693,5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0 446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 094,5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6 550,6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335,7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343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1 315,5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15,5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222 483,83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5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218 983,8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 110,00</w:t>
            </w:r>
          </w:p>
        </w:tc>
      </w:tr>
      <w:tr>
        <w:trPr>
          <w:trHeight w:val="473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 11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5 336,9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5 336,9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 135 558,0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tbl>
      <w:tblPr>
        <w:tblW w:w="10241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660"/>
        <w:gridCol w:w="840"/>
        <w:gridCol w:w="1260"/>
        <w:gridCol w:w="750"/>
        <w:gridCol w:w="1361"/>
      </w:tblGrid>
      <w:tr>
        <w:trPr>
          <w:trHeight w:val="715" w:hRule="atLeas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71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45 677,4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872,28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7 43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7 375,13</w:t>
            </w:r>
          </w:p>
        </w:tc>
      </w:tr>
      <w:tr>
        <w:trPr>
          <w:trHeight w:val="701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1 722,1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4 700,9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 179,18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1 842,0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934 878,49</w:t>
            </w:r>
          </w:p>
        </w:tc>
      </w:tr>
      <w:tr>
        <w:trPr>
          <w:trHeight w:val="437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553 378,49</w:t>
            </w:r>
          </w:p>
        </w:tc>
      </w:tr>
      <w:tr>
        <w:trPr>
          <w:trHeight w:val="559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131 106,92</w:t>
            </w:r>
          </w:p>
        </w:tc>
      </w:tr>
      <w:tr>
        <w:trPr>
          <w:trHeight w:val="50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920 000,00</w:t>
            </w:r>
          </w:p>
        </w:tc>
      </w:tr>
      <w:tr>
        <w:trPr>
          <w:trHeight w:val="50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8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722 271,57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559 896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4 971,7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4971,7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 403 824,7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1 816,5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6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4 843,05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2 306,5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 459,45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3 942,9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0 353,29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00 603,00</w:t>
            </w:r>
          </w:p>
        </w:tc>
      </w:tr>
      <w:tr>
        <w:trPr>
          <w:trHeight w:val="343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3 684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684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720 816,17</w:t>
            </w:r>
          </w:p>
        </w:tc>
      </w:tr>
      <w:tr>
        <w:trPr>
          <w:trHeight w:val="259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718 316,17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 890,00</w:t>
            </w:r>
          </w:p>
        </w:tc>
      </w:tr>
      <w:tr>
        <w:trPr>
          <w:trHeight w:val="473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 89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663,0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663,0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 943 093,9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en-US" w:eastAsia="zxx"/>
        </w:rPr>
        <w:drawing>
          <wp:inline distT="0" distB="0" distL="0" distR="0">
            <wp:extent cx="570865" cy="694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val="zxx" w:eastAsia="zxx"/>
        </w:rPr>
      </w:pPr>
      <w:r>
        <w:rPr>
          <w:b/>
          <w:kern w:val="2"/>
          <w:sz w:val="20"/>
          <w:szCs w:val="20"/>
          <w:lang w:val="zxx" w:eastAsia="zxx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i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0"/>
          <w:szCs w:val="20"/>
          <w:lang w:val="zxx" w:eastAsia="zxx"/>
        </w:rPr>
        <w:t>РЕШЕНИЕ № 17</w:t>
      </w:r>
      <w:r>
        <w:rPr>
          <w:rFonts w:eastAsia="Arial Unicode MS"/>
          <w:b/>
          <w:kern w:val="2"/>
          <w:sz w:val="20"/>
          <w:szCs w:val="20"/>
          <w:lang w:eastAsia="zxx"/>
        </w:rPr>
        <w:t>8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  <w:t>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rial Unicode MS"/>
          <w:b/>
          <w:kern w:val="2"/>
          <w:sz w:val="20"/>
          <w:szCs w:val="20"/>
          <w:lang w:val="zxx"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О внесении изменений в Положение о бюджетном процессе в городском поселении город Макарьев Макарьевского муниципального района Костром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В целях приведения муниципального правового акта в соответствие с бюджетным законодательством, руководствуясь Уставом  городского поселения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>1. Внести в Положение о бюджетном процессе в городском поселении город Макарьев Макарьевского муниципального района Костромской области, утвержденное решением Совета депутатов  городского поселении город Макарьев Макарьевского муниципального района Костромской области от 30.10.2015 №311 «Об утверждении Положения о бюджетном процессе в городском поселении город Макарьев Макарьевского муниципального района Костромской области» (далее по тексту — Положение) следующие изменения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.1 В пункте 1 статьи 4 Раздела 2 в подпункте 1 слова «Глава городского поселения город Макарьев» заменить словами «Глава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1.2 В подпункте 3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 xml:space="preserve">  1.3 В подпункте 4 слова «финансовый отдел администрации  городского поселения город Макарьев» заменить словами «финансовый орган администрации Макарьевского муниципального района Костромской обла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>2. В статье 5 раздела 2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Название статьи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>«Статья 5. Бюджетные полномочия Главы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2.2 В пункте 1 слова «Глава городского поселения город Макарьев (далее-глава поселения) заменить словами «Глава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>- подпункт 7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>3. В пункте 3 статьи 6 раздела 2 слова «администрацией поселения» заменить словами «администрацией Макарьевского муниципального района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4. В статье 7 раздела 2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 xml:space="preserve"> 4.1 Название статьи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</w:t>
      </w:r>
      <w:r>
        <w:rPr>
          <w:rFonts w:eastAsia="Andale Sans UI;Arial Unicode MS"/>
          <w:kern w:val="2"/>
          <w:sz w:val="20"/>
          <w:szCs w:val="20"/>
          <w:lang w:eastAsia="zxx"/>
        </w:rPr>
        <w:t>«Статья 7. Бюджетные полномочия администрации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4.2  В пункте 1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4.3  В пункте 2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в подпункте 18 пункта 2 слова «администрация поселения»  исключить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5. В статье 8 раздела 2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5.1 название статьи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>«Статья 8. Бюджетные полномочия финансового органа администрации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 xml:space="preserve"> 5.2 пункт 1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«Финансовый орган администрации Макарьевского муниципального района обладает следующими бюджетными полномочиями: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5.3 В подпункте 2 слова «администрации поселения» заменить словами «администрации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 xml:space="preserve"> 5.4 В подпункте 6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подпункты 17,18,21 признать утратившими силу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>пункт 2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6. В пункте 3 статьи 14 Раздела 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7. В статье 15 раздела 3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7.1 в пунктах 2,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7.2 в пункте 6 слова «администрацией поселения финансовым отделом администрации поселения» заменить словами «администрацией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8. В статье 16 раздела 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9. В статье 18 раздела 3 слова «администрации поселения» заменить словами «администрации Макарьевского муниципального района»;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 xml:space="preserve"> 9.1 В пункте 6 слова «ежеквартальному» исключить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10.  В пункте 1 статьи 19 Раздела 4 слова «Глава городского поселения город Макарьев» заменить словами «Глава Макарьев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10.2 цифру «25» заменить цифрой «15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11. В пункте 1 статьи 22 Раздела 4 слова «администрации городского поселения город Макарьев» заменить словами «администрации Макарьевского муниципального района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12. В статье 23 раздела 4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12.1 в пункте 1 слова «главой городского поселения» заменить словами «главой Макарьевского муниципального района Костромской области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пункт 5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В пункте 6 слова «главой поселения» заменить словами «главой Макарьевск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района Костромской обла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13. В статье 24 Раздела 4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в пункте 1 слова «главы поселения» заменить словами «главы Макарьевск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района Костромской области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в пункте 2 слова «главой поселения» заменить словами «главой Макарьевск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 района  Костромской обла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14.  В статье 28 раздела 5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в пункте1 слова «администрацией поселения» заменить словами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«администрацией Макарьевского муниципального района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 xml:space="preserve">в пункте 2 слова «орган исполняющий бюджет поселения» заменить словами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«финансовый орган администрации Макарьевского муниципального района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пункт 3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15. В статье 30 раздела 6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5.1 в пунктах 1,2,3 слова «орган исполняющий бюджет поселения» заменить словами «финансовое управление администрации Макарьевского муниципального района»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5.2. В пункте 3 слова «администрацию поселения» заменить словами «администрацию Макарьевского муниципального района»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5.3.В пункте 4 слова «администрацией поселения» заменить словами «администрацией Макарьевского муниципального района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16. В статье 31 Раздела 6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6.1.В пункте 3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-слова «администрация поселения» заменить словами «администрация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- слова «1 апреля» заменить словами «1 мая»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6.2. В пункте 5 слова «администрацию поселения» заменить словами «администрацию Макарьевского 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17. В статье 32 раздела 6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17.1. В пункте 1 слова «глава поселения» заменить словами «глава Макарьевского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17.2.В подпункте 1 пункта 2 слова «администрацией поселения» заменить словами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>«администрацией Макарьевского муниципального района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eastAsia="zxx"/>
        </w:rPr>
        <w:t>18.   В статье 33 раздела 6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18.1.В пункте 1 слова «главой поселения» заменить словами «главой Макарьевск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</w:t>
      </w:r>
      <w:r>
        <w:rPr>
          <w:rFonts w:eastAsia="Andale Sans UI;Arial Unicode MS"/>
          <w:kern w:val="2"/>
          <w:sz w:val="20"/>
          <w:szCs w:val="20"/>
          <w:lang w:eastAsia="zxx"/>
        </w:rPr>
        <w:t>18.2. В пункте 2 слова «главы поселения» заменить словами «главы Макарьевского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>муниципального района»;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ab/>
        <w:t>18.3.В подпункте 2 пункта 3 слова «администрации поселения» заменить словами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</w:t>
      </w:r>
      <w:r>
        <w:rPr>
          <w:rFonts w:eastAsia="Andale Sans UI;Arial Unicode MS"/>
          <w:kern w:val="2"/>
          <w:sz w:val="20"/>
          <w:szCs w:val="20"/>
          <w:lang w:eastAsia="zxx"/>
        </w:rPr>
        <w:t>«администрации Макарьевского муниципального района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eastAsia="zxx"/>
        </w:rPr>
        <w:t>19. В статье 34 раздела 6 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9.1. В пункте 1 слова «главе поселения» заменить словами «главе Макарьевского муниципального района», цифру «15» заменить цифрой «25»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9.2.Подпункты 2,3 пункта 2 признать утратившими силу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19.3. В пункте 4 слова «главы городского поселения» заменить словами «администрации Макарьевского муниципального района».</w:t>
      </w:r>
    </w:p>
    <w:p>
      <w:pPr>
        <w:pStyle w:val="Normal"/>
        <w:autoSpaceDE w:val="false"/>
        <w:jc w:val="both"/>
        <w:rPr>
          <w:rFonts w:eastAsia="Andale Sans UI;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/>
        </w:rPr>
        <w:t xml:space="preserve">    </w:t>
      </w:r>
      <w:r>
        <w:rPr>
          <w:rFonts w:eastAsia="Andale Sans UI;Arial Unicode MS" w:cs="Tahoma"/>
          <w:color w:val="000000"/>
          <w:kern w:val="2"/>
          <w:sz w:val="20"/>
          <w:szCs w:val="20"/>
          <w:lang w:eastAsia="ar-SA"/>
        </w:rPr>
        <w:t xml:space="preserve">20. </w:t>
      </w: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 w:cs="Tahoma"/>
          <w:color w:val="000000"/>
          <w:kern w:val="2"/>
          <w:sz w:val="20"/>
          <w:szCs w:val="20"/>
          <w:lang w:eastAsia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8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М.Б. Шахов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ind w:left="708" w:hanging="0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ind w:left="708" w:hanging="0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suppressAutoHyphens w:val="tru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zxx" w:eastAsia="zxx"/>
              </w:rPr>
              <w:t>Н.В. Моки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РЕШЕНИЕ № 179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о статьей 14 и с частью 5 статьи 20 Федерального закона от 6 октября 2003 года N 131-ФЗ "Об общих принципах организации местного самоуправления в Российской Федерации", Жилищным кодексом Российской Федерации, руководствуясь Уставом городского поселения город Макарьев, Совет депутатов третьего созыв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true"/>
        <w:ind w:left="1068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становить для жителей городского поселения город Макарьев Макарьевского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1. Потребители, кроме подключенных к источнику тепловой энергии, расположенному по адресу: г. Макарьев, ул. Юрьевецкая д. 25, помещение 1 – 2 215,20 руб./Гка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2. Потребители, подключенные к источнику тепловой энергии, расположенному по адресу: г. Макарьев, ул. Юрьевецкая д.25, помещение 1 - 1679,76 руб./Гкал.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прилагаемый Порядок предоставления жителям городского поселения город Макарьев  мер социальной поддержки в виде частичной оплаты за счет средств бюджета городского поселения город Макарьев  стоимости услуг отопления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0"/>
          <w:szCs w:val="20"/>
          <w:lang w:eastAsia="ar-SA"/>
        </w:rPr>
        <w:t>3. Решение Совета депутатов от 31.05.2019 №166 «</w:t>
      </w:r>
      <w:r>
        <w:rPr>
          <w:sz w:val="20"/>
          <w:szCs w:val="20"/>
          <w:lang w:eastAsia="ar-SA"/>
        </w:rPr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Решение вступает в силу через месяц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Временно исполняющий полномочия главы городского поселения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город Макарьев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М.Б. ШАХОВ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городского поселения город Макарьев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. В. МОКИНА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ешением Совета депутатов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от 07 августа  2019 года    N179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предоставления жителям городского поселения город Макарьев  мер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социальной поддержки в виде частичной оплаты за счет средств бюдже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городского поселения город Макарьев  стоимости услуг отопления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Общие положения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аво на получение частичной оплат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1. Настоящий Порядок регулирует отношения, связанные с предоставлением жителям городского поселения город Макарьев мер социальной поддержки в виде частичной оплаты за счет средств бюджета городского поселения город Макарьев стоимости услуг отопления  (далее - частичная оплата), устанавливает категорию жителей городского поселения город Макарьев  которым представляется частичная оплата, размер, условия и порядок ее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В целях предоставления частичной оплаты вводится муниципальный стандарт стоимости тепловой энергии, устанавливаемый в размере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 Потребители, кроме подключенных к источнику тепловой энергии, расположенному по адресу: г. Макарьев, ул. Юрьевецкая д. 25, помещение 1 – 2 130,00 руб./Гкал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  Потребители, подключенные к источнику тепловой энергии, расположенному по адресу: г. Макарьев, ул. Юрьевецкая д.25, помещение 1 - 1615,15 руб./Гка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2. Частичная оплата предоставляется жителю городского поселения город Макарьев обязанному вносить плату за отопление в случае, если тариф, установленный уполномоченным исполнительным органом государственной власти Костромской области для ресурсоснабжающей организации (далее - установленный тариф) и используемый для расчета размера платы за отопление в соответствии с Порядком предоставления коммунальных услуг гражданам, превышает муниципальный стандарт стоимости тепловой энерг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3. Юридические лица и индивидуальные предприниматели, осуществляющие на территории городского поселения город Макарьев управление многоквартирными домами, или в случае непосредственного управления ресурсоснабжающие организации, оказывающие жителям услуги отопления (далее - исполнители коммунальных услуг), ежегодно не позднее 1 января очередного года предоставляют в организацию, осуществляющую ведение единой системы платежей населения за отопление (в том числе в электронной форме) о распределении многоквартирных домов по ресурсоснабжающим организациям, реализующим тепловую энергию для оказания гражданам услуг теплоснабжения, о тарифах на тепловую энергию, установленных уполномоченным исполнительным органом государственной власти Костромской области, по каждой ресурсоснабжающей организации, а также о многоквартирных домах, оборудованных коллективными (общедомовыми) приборами учета тепловой энергии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Размер, условия и порядок предоставл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частичной оплат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1. Размер частичной оплаты услуг отопления (Рот) определяется по следующей формуле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от = Рпу - Рпс, гд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пу - размер платы за отопление, рассчитанный как произведение установленного тарифа и объема потребляемых коммунальных услуг, определяемого по показаниям приборов учета, а при отсутствии приборов учета - исходя из установленного нормати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пс - размер платы за отопление, рассчитанны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о тарифу, равному муниципальному стандарту стоимости тепловой энергии, исходя из объема потребляемых коммунальных услуг, определяемого по показаниям приборов учета, а при их отсутствии - исходя из установленного нормати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2. Частичная оплата предоставляется путем уменьшения размера платы за отопление, вносимой гражданином на основании платежного документа, на сумму начисленной частичной оплаты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Финансирование предоставления частичной оплаты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. Финансовое обеспечение предоставления меры социальной поддержки в соответствии с настоящими Порядком является расходным обязательством городского поселения город Макарьев, исполняемым за счет собственных доходов бюджета и поступивших межбюджетных трансфертов из бюджета Макарьевского муниципальн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2. Исполнение расходного обязательства, установленного пунктом 3.1 настоящего Порядка, осуществляется путем предоставления исполнителям коммунальных услуг субсидий в целях возмещения недополученных доходов, возникших в связи с предоставлением мер социальной поддержки в виде частичной оплаты за счет средств бюджета городского поселения город Макарьев  услуг ото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3. Условиями предоставления субсидий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) взимание исполнителями коммунальных услуг с жителей городского поселения город Макарьев платы за отопление, уменьшенной на размер частичной о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б) предоставление (в том числе в электронной форме) организации, осуществляющей ведение единой системы платежей населения за отопление (далее - агент) сведений, предусмотренных пунктом 1.4 настоящим Порядком (ежегодно, а в случае их изменения в течение года, но не позднее месяца, следующего за месяцем их изменения), а также сведений о платежах насе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4. Субсидии предоставляются в пределах бюджетных ассигнований и лимитов бюджетных обязательств, предусмотренных в бюджете городского поселения город Макарьев в соответствии со сводной бюджетной росписью бюджета городского поселения город Макарьев  по подразделу 1006 "Другие вопросы в области социальной политики", целевой статье 5140001000 "Частичная оплата населению стоимости услуг по отоплению и горячему водоснабжению", виду расходов 811 "Субсидии юридическим лицам» классификации расходов бюдже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5. Размер субсидий (недополученных доходов, возникших в связи с предоставлением меры социальной поддержки) определяется как сумма частичной оплаты услуг отопления, начисленной в отчетном месяце в размере и на условиях, определенных настоящим Порядком, жителям городского поселения город Макарьев, являющимся потребителями услуг ото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6. Для получения субсидий исполнитель коммунальных услуг ежемесячно, до 27 числа отчетного месяца представляет агенту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а)  документы, в которых указывается способ определения количества тепловой энергии по каждой квартире (установленный норматив или показания коллективных (общедомовых) приборов учета тепловой энергии)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сведения, предусмотренные подпунктом "б" пункта 3.3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7. Агент проверяет сведения, представленные исполнителями коммунальных услуг, вносит их в единую систему платежей населения за отопление, и до 10 числа второго месяца, следующего за отчетным, направляет в администрацию Макарьевского муниципального района расчет начисленных мер социальной поддержки в виде частичной оплаты стоимости услуг отопления (далее-расчет)  по каждому исполнителю коммунальных услуг - получателю субсид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8. Администрация Макарьевского муниципального района после проверки представленного агентом расчета, а также проверки соответствия получателей субсидий условиям их получения направляет в казначейство расчет, платежные поручения на перечисление исполнителям коммунальных услуг средств субсидий в пределах остатка лимитов бюджетных обязательств, отраженных на лицевом счете администрации Макарьевского муниципального района по соответствующим кодам классификации расходов бюджетов (пункт 3.4 настоящих Правил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9. Выплата субсидий может осуществляться путем авансовых перечислений на соответствующие цели с последующим зачетом авансового платежа при определении размера субсидий, подлежащих предоставлению после направления агентом соответствующего расчета. Перечисление авансового платежа осуществляется на основании заявления получателя субсиди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0. Казначейство на основании платежного поручения и расчета начисленных  мер социальной поддержки, перечисляет средства исполнителям коммунальных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1. При нарушении исполнителем коммунальных услуг пункта 3.3 настоящего Порядка, а также в случае непредставления заявления и документов, предусмотренных пунктом 3.6 настоящего Порядка, субсидии не выплачив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2. В случае обнаружения в результате мероприятий муниципального финансового контроля, проводимых в соответствии с бюджетным законодательством и муниципальными правовыми актами, регулирующими бюджетные правоотношения, излишне выплаченных сумм субсидий,  администрацией Макарьевского муниципального района  принимается решение о возврате получателем субсидий указанных сумм в бюджет городского поселения город Макарьев  либо о перерасчете субсидий в следующих периодах с учетом указанных сумм. Излишне выплаченные суммы субсидий, не возвращенные исполнителем коммунальных услуг в добровольном порядке в установленные сроки,  взыскиваются в 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Совет  депутато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РЕШЕНИЕ № 180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0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О внесении изменений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РЕШИЛ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1. В разделе 5 решения «</w:t>
      </w: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Расчетные нормы и объемы работ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/>
        <w:t>«Площадки для накопления ТКО и мусора, подлежащего дальнейшему вывозу региональным оператором</w:t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95"/>
        <w:gridCol w:w="1192"/>
        <w:gridCol w:w="1984"/>
        <w:gridCol w:w="1554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адрес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ывозк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Микрорайон 23 квартала (с ул.  Катанов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рабочие 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с 07.00-13.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выходные дни с 08.00 – 14.00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холодное время года (при t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-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и ниже) понедельник, среда, пятница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тёплое время (при плюсовой температуре свыше +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йон 23 кв. дом 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1 кв. дом 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оайон 27 кв. на въезде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Набережная д.4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Н-Набережная между домами №3 и №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2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3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70 (СЭС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 12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19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 (рынок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етлужская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етлужская (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 ветлечебницы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гарина дом 4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дом 1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(конец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Дорожная (автостанц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Дорожный (Универса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Ковровская между домами 2 и 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Спортивный дом 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низовский (РМ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Западный (база ОРС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левой (пруд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Шоссейный (универса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л. Революции  д.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Груздева дом 1(стар.сад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мирнова (у бан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Уколово 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Октябрьская дом 1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Окружная дом 4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-Советская дом 2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Малое Филино (у овраг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Н-Валовая (бывш.терап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 5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 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начало улицы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конец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Кузнецкая дом 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Западный дом 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-Набережная дом 4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Белошейно между домами №96 и №9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лощадка временного накопления крупногабаритного мусора, подлежащего дальнейшему вывозу региональным оператором размещена по адресу: г. Макарьев, по правую сторону от  ул. Уколово и в 250 метрах от автодороги Кострома — Киров — Пермь.»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Временно исполняющий полномочия главы городского поселения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город Макарьев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                                           </w:t>
            </w: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>М.Б. ШАХОВ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     </w:t>
            </w: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городского поселения город Макарьев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Н. В. МОКИН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18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7 августа 2019 год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в отдельные решения Совета депутатов городского поселения  город Макарьев Макарьевского  муниципального района Костром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Внести в Положение о порядке организации и проведения публичных слушаний на территории городского поселения город Макарьев Макарьевского муниципального района, утвержденное решением Совета депутатов городского поселения город Макарьев от 27.10.2005 №1 (в ред. от 30.11.2012 №132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В пункте 6 статьи 1 Положения слова «Главы администрации городского поселения» заменить словами «Главы городского посел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В пункте 1 статьи 3 Положения слова «администрации поселения города  Макарьева» заменить словами «администрации Макарьевского муниципального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 В пункте 2 статьи 3 слова «администрации городского поселения» заменить словами «администрации Макарьевского муниципального района».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Внести в Положение о представлении имущества,  находящегося в муниципальной собственности г.п. город Макарьев Макарьевского муниципального района Костромской области, утвержденное решением Совета депутатов городского поселения  город Макарьев от 28.11.2006 № 81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По всему тексту Положения слова «администрация гп г.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Внести в Положение об учёте муниципального имущества г.п. город Макарьев Макарьевского муниципального района Костромской области и ведении Реестра муниципального имущества г.п. город Макарьев, утвержденное решением Совета депутатов городского поселения город Макарьев от 28.11.2006 №82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По всему тексту Положения слова «администрация гп г.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Внести в Положение о порядке управления и распоряжения муниципальным имуществом городского поселения город Макарьев, утвержденное решением Совета депутатов городского поселения город Макарьев от 20.05.2007 №120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По всему тексту Положения слова «администрация», «администрация городского поселения город Макарьев», «администрация городского поселения», «администрация городского поселения г.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Внести в Положение «О порядке приватизации жилищного фонда городском поселении город Макарьев, утвержденное решением Совета депутатов городского поселения город Макарьев от 27.02.2008 №176 (в ред. от 25.04.2008 №191, от 29.05.2008 №196)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В пункте 14 Раздела 2 Положения слова «администрацию  городского поселения г. Макарьев» заменить словами «администрацию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Внести в Положение «О методике расчёта арендной платы в городском поселении город Макарьев», утвержденное решением Совета депутатов городского поселения город Макарьев от 28.03.2008 №183 (в ред. от 01.07.2008 №214)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В пункте 7 Раздела 3 Положения слова «Администрация городского поселения г. Макарьев» заменить словами «администрация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 Внести в Положение об установлении мемориальных досок на административных зданиях и жилых домах на территории городского поселения город Макарьев Макарьевского муниципального района, утвержденное решением Совета депутатов городского поселения город Макарьев от 25.04.2008 №194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По всему тексту Положения слова «администрации», «администрация города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 Внести в Порядок учёта предложений по обсуждению проекта правого акта городского поселения город Макарьев Макарьевского муниципального района Костромской области, утвержденный решением Совета депутатов городского поселения город Макарьев от 28.11.2008 №238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8.1. В пункте 1 Порядка слова «администрации г.п. г. Макарьев «Городские Новости» заменить словами «администрации Макарьевского муниципального района «Информационный бюллетень Макарьевского муниципального района Костромской области»;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2. В пункте 2 Порядка слова «городской администрации» заменить словами «администрации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 Внести в Положение о порядке приватизации муниципального имущества городского поселения город Макарьев Макарьевского муниципального района, утвержденное решением Совета депутатов городского поселения город Макарьев от 03.06.2009 №283 (в ред. от 13.07.2012 №109)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1. По всему тексту Положения слова «администрация», «администрацией городского поселения город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0. Внести в решение Совета депутатов городского поселения город Макарьев от 31.04.2011 №15 «О порядке предоставления служебных помещений специализированного жилого фонда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0.1. В пункте 1 Решения слова «администрация  городского поселения город Макарьев» заменить словами «администрация Макарьевского муниципального района»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0.2. В пункте 8 Порядка слова «администрацией городского поселения город Макарьев» заменить словами «администрацией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0"/>
          <w:szCs w:val="20"/>
        </w:rPr>
        <w:t xml:space="preserve">11. Внести в Порядок формирования и использования муниципального дорожного фонда городского поселения город Макарьев Макарьевского муниципального района Костромской области, утвержденный решением Совета депутатов городского поселения город Макарьев от 02.10.2013 №184 (в ред. от </w:t>
      </w:r>
      <w:hyperlink r:id="rId8" w:tgtFrame="_blank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02.11.2014 № 252</w:t>
        </w:r>
      </w:hyperlink>
      <w:r>
        <w:rPr>
          <w:kern w:val="2"/>
          <w:sz w:val="20"/>
          <w:szCs w:val="20"/>
        </w:rPr>
        <w:t xml:space="preserve">, от </w:t>
      </w:r>
      <w:hyperlink r:id="rId9" w:tgtFrame="_blank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04.03.2015 № 279</w:t>
        </w:r>
      </w:hyperlink>
      <w:r>
        <w:rPr>
          <w:kern w:val="2"/>
          <w:sz w:val="20"/>
          <w:szCs w:val="20"/>
        </w:rPr>
        <w:t xml:space="preserve">, от </w:t>
      </w:r>
      <w:hyperlink r:id="rId10" w:tgtFrame="_blank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28.12.2015 № 329</w:t>
        </w:r>
      </w:hyperlink>
      <w:r>
        <w:rPr>
          <w:kern w:val="2"/>
          <w:sz w:val="20"/>
          <w:szCs w:val="20"/>
        </w:rPr>
        <w:t xml:space="preserve">, от </w:t>
      </w:r>
      <w:hyperlink r:id="rId11" w:tgtFrame="_blank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29.07.2016 № 371</w:t>
        </w:r>
      </w:hyperlink>
      <w:r>
        <w:rPr>
          <w:kern w:val="2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от 28.12.2016 № 24</w:t>
        </w:r>
      </w:hyperlink>
      <w:r>
        <w:rPr>
          <w:kern w:val="2"/>
          <w:sz w:val="20"/>
          <w:szCs w:val="20"/>
        </w:rPr>
        <w:t>)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1.1. В подпункте 13 пункта 3 Порядка слова «администрации городского поселения город Макарьев» заменить словами «администрации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0"/>
          <w:szCs w:val="20"/>
        </w:rPr>
        <w:t xml:space="preserve">12. Внести в Порядок работы единой комиссии по присвоению наименований </w:t>
      </w:r>
      <w:r>
        <w:rPr>
          <w:sz w:val="20"/>
          <w:szCs w:val="20"/>
        </w:rPr>
        <w:t>элементам улично-дорожной сети городского поселения город Макарьев,</w:t>
      </w:r>
      <w:r>
        <w:rPr>
          <w:kern w:val="2"/>
          <w:sz w:val="20"/>
          <w:szCs w:val="20"/>
        </w:rPr>
        <w:t xml:space="preserve"> утвержденный решением Совета депутатов городского поселения город Макарьев от 28.12.2015 №328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2.1. По всему тексту Порядка слова «администрации городского поселения город Макарьев» заменить словами «администрации Макарьевского муниципального района»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3. Внести в Положение о порядке оформления бесхозяйного недвижимого имущества в муниципальную собственность городского поселения город Макарьев, утвержденное решением Совета депутатов городского поселения город Макарьев от 30.10.2018 №128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3.1. По всему тексту Положения слова «администрация», «администрация городского поселения город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0"/>
          <w:szCs w:val="20"/>
        </w:rPr>
        <w:t xml:space="preserve">14. Внести в Положение о порядке формирования, ведения и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13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льготным ставкам</w:t>
        </w:r>
      </w:hyperlink>
      <w:r>
        <w:rPr>
          <w:kern w:val="2"/>
          <w:sz w:val="20"/>
          <w:szCs w:val="20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, утвержденное решением Совета депутатов городского поселения город Макарьев от 30.10.2018 №129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4.1. По всему тексту Положения слова «администрация муниципального образования городского поселения город Макарьев», «администрация городского поселения город Макарьев» в соответствующем падеже заменить словами «администрация Макарьевского муниципального района» в соответствующем падеже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еменно исполняющий полномочия главы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b/>
                <w:kern w:val="2"/>
                <w:sz w:val="20"/>
                <w:szCs w:val="20"/>
              </w:rPr>
              <w:t>М.Б. ШАХО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kern w:val="2"/>
                <w:sz w:val="20"/>
                <w:szCs w:val="20"/>
              </w:rPr>
              <w:t xml:space="preserve">Председатель Совета депутатов городского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kern w:val="2"/>
                <w:sz w:val="20"/>
                <w:szCs w:val="20"/>
              </w:rPr>
              <w:t>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kern w:val="2"/>
                <w:sz w:val="20"/>
                <w:szCs w:val="20"/>
              </w:rPr>
              <w:t>Н.В. МОКИНА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rFonts w:ascii="Courier New" w:hAnsi="Courier New" w:cs="Courier New"/>
          <w:b/>
          <w:b/>
          <w:bCs/>
          <w:kern w:val="2"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9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pravo-search.minjust.ru/bigs/showDocument.html?id=8087FB8B-ADB8-44C0-86C7-796E7C606BEE" TargetMode="External"/><Relationship Id="rId9" Type="http://schemas.openxmlformats.org/officeDocument/2006/relationships/hyperlink" Target="http://pravo-search.minjust.ru/bigs/showDocument.html?id=DB2F974D-B599-48C5-A34E-86E9A7A00248" TargetMode="External"/><Relationship Id="rId10" Type="http://schemas.openxmlformats.org/officeDocument/2006/relationships/hyperlink" Target="http://pravo-search.minjust.ru/bigs/showDocument.html?id=1F8DB323-CF65-4748-93D2-8FEFFFCC418B" TargetMode="External"/><Relationship Id="rId11" Type="http://schemas.openxmlformats.org/officeDocument/2006/relationships/hyperlink" Target="http://pravo-search.minjust.ru/bigs/showDocument.html?id=297E36BE-612D-4839-A9BB-5C37839E2A2A" TargetMode="External"/><Relationship Id="rId12" Type="http://schemas.openxmlformats.org/officeDocument/2006/relationships/hyperlink" Target="http://pravo-search.minjust.ru/bigs/showDocument.html?id=6811BB31-3250-4278-862B-431FB6F54BD3" TargetMode="External"/><Relationship Id="rId13" Type="http://schemas.openxmlformats.org/officeDocument/2006/relationships/hyperlink" Target="consultantplus://offline/ref=0F1765A9714380567E07E98FE47723EB6A2920DF9F44B2B3AF2E506FD6ADBF41C124445AD8BC44D4F1GF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8-16T10:32:00Z</dcterms:modified>
  <cp:revision>3</cp:revision>
  <dc:subject/>
  <dc:title/>
</cp:coreProperties>
</file>