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1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0 августа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ыполняются кадастровые работы </w:t>
      </w:r>
      <w:r>
        <w:rPr>
          <w:rFonts w:eastAsia="Arial Unicode MS" w:cs="Arial Unicode MS" w:ascii="Book Antiqua" w:hAnsi="Book Antiqua"/>
          <w:sz w:val="24"/>
          <w:szCs w:val="24"/>
        </w:rPr>
        <w:t>в отношении земельного участка:</w:t>
      </w:r>
      <w:r>
        <w:rPr>
          <w:rFonts w:cs="Book Antiqua" w:ascii="Book Antiqua" w:hAnsi="Book Antiqua"/>
          <w:sz w:val="24"/>
          <w:szCs w:val="24"/>
        </w:rPr>
        <w:t xml:space="preserve"> с кадастровым номером 44:09:160221:20 расположенного по адресу: Костромская область, г. Макарьев, ул. Больничная, д.28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казчиком кадастровых работ является: Опарина Н.В.. проживающая по адресу: Костромская область, г. Макарьев, мкр «Юбилейный» д.5 кв.2, телефон 8-910-804-29-90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Собрание заинтересованных лиц по поводу согласования местоположения границ состоится 9 сентябр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0 августа по 9 сентября 2019 года по адресу: 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емельные участки, с правообладателями которых требуется согласовать местоположение границ: Костромская область, г. Макарьев, ул. Больничная, д.30,  кадастровый номер 44:09:160221:21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ыполняются кадастровые работы </w:t>
      </w:r>
      <w:r>
        <w:rPr>
          <w:rFonts w:eastAsia="Arial Unicode MS" w:cs="Arial Unicode MS" w:ascii="Book Antiqua" w:hAnsi="Book Antiqua"/>
          <w:sz w:val="24"/>
          <w:szCs w:val="24"/>
        </w:rPr>
        <w:t>в отношении земельного участка:</w:t>
      </w:r>
      <w:r>
        <w:rPr>
          <w:rFonts w:cs="Book Antiqua" w:ascii="Book Antiqua" w:hAnsi="Book Antiqua"/>
          <w:sz w:val="24"/>
          <w:szCs w:val="24"/>
        </w:rPr>
        <w:t xml:space="preserve"> с кадастровым номером 44:09:160213:36 расположенного по адресу: Костромская область, г. Макарьев, ул. Верхняя Набережная, д.33, кв.1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казчиком кадастровых работ является: Смирнов В.Г. проживающий по адресу: Костромская область, г. Макарьев, ул. Верхняя Набережная, д.33, кв.1, телефон 8-920-385-35-33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Собрание заинтересованных лиц по поводу согласования местоположения границ состоится 9 сентябр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0 августа по 9 сентября 2019 года по адресу: 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емельные участки, с правообладателями которых требуется согласовать местоположение границ: Костромская область, г. Макарьев, ул. Верхняя Набережная, д. 31, кадастровый номер 44:09:160213:37; Костромская область, г. Макарьев, ул. Заводская, д.28 кадастровый номер 44:09:160213:26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 отношении земельного участка: с кадастровым номером 44:09:160212:82 расположенного по адресу: Костромская область, г. Макарьев, ул. Окружная, д.75 «Б» кв.2, выполняются кадастровые работы по уточнению земельного участка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казчиком кадастровых работ является: Олоничев С.В. проживающий по адресу: Костромская область, г. Макарьев, ул. Окружная, д.75 «Б» кв.2, телефон 8-915-912-12-96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Собрание заинтересованных лиц по поводу согласования местоположения границ состоится 9 сентябр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0 августа по 9 сентября 2019 года по адресу: 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емельные участки, с правообладателями которых требуется согласовать местоположение границ: Костромская область, г. Макарьев, ул. Площадная, д.28; кадастровый номер 44:09:160212:49; Костромская область, г. Макарьев, ул. Площадная, д.26, кадастровый номер 44:09:160212:8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rFonts w:ascii="Book Antiqua" w:hAnsi="Book Antiqua" w:eastAsia="Arial Unicode MS" w:cs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 Unicode MS" w:ascii="Book Antiqua" w:hAnsi="Book Antiqu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ind w:firstLine="360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8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8-28T08:29:00Z</dcterms:modified>
  <cp:revision>3</cp:revision>
  <dc:subject/>
  <dc:title/>
</cp:coreProperties>
</file>