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р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/>
          <w:kern w:val="2"/>
          <w:sz w:val="32"/>
          <w:szCs w:val="32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180493095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город Макарье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Решение № 51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  <w:t>27 апреля 2017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</w:rPr>
      </w:pPr>
      <w:r>
        <w:rPr>
          <w:b/>
        </w:rPr>
        <w:t>Об утверждении стоимости услуг по погребению умерших (погибших) граждан, предусмотренных гарантированным перечнем услуг по погребению в городском поселении город Макарьев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4.2. Федерального закона от 06.04.2015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"О приостановлении действия части 11 статьи 50 Федерального закона "О государственной гражданской службе Российской Федерации" в связи с Федеральным законом "О федеральном бюджете на 2015 год и на плановый период 2016 и 2017 годов», Постановлением Правительства Российской Федерации от 26.01.2017 № 88 «Об утверждении размера индексации выплат, пособий и компенсаций в 2017 году», в целях возмещения стоимости услуг, предоставляемых согласно гарантированного перечня услуг по погребению, во исполнение Федерального Закона от 12.01.1996 года № 8-Ф «О погребении и похоронном деле», Постановления администрации Костромской области от 7.05.2009 года № 206-а  «О реализации Федерального Закона от 12.01.1996 года № 8-Ф «О погребении и похоронном деле»  в Костромской области, Совет депутатов  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rFonts w:ascii="Arial Rounded MT Bold;Times New Roman" w:hAnsi="Arial Rounded MT Bold;Times New Roman" w:cs="Arial Rounded MT Bold;Times New Roman"/>
          <w:b/>
          <w:b/>
        </w:rPr>
      </w:pPr>
      <w:r>
        <w:rPr>
          <w:rFonts w:cs="Arial Rounded MT Bold;Times New Roman" w:ascii="Arial Rounded MT Bold;Times New Roman" w:hAnsi="Arial Rounded MT Bold;Times New Roman"/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тоимость услуг по погребению умерших (погибших) граждан, предусмотренных гарантированным перечнем услуг по погребению в городском поселении город Макарьев в размере  5562,25 рублей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момента официального опубликования в печатном издании «Городские Новости» и распространяет своё действие на правоотношения, возникшие с 01.02.2017.</w:t>
      </w:r>
    </w:p>
    <w:p>
      <w:pPr>
        <w:pStyle w:val="Normal"/>
        <w:ind w:firstLine="708"/>
        <w:jc w:val="both"/>
        <w:rPr/>
      </w:pPr>
      <w:r>
        <w:rPr/>
        <w:t>3. Решение Совета депутатов городского поселения город Макарьев от 31.03.2017 № 33 считать утратившими силу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решения возложить на заместителя главы администрации городского поселения город Макарьев и постоянную депутатскую комиссию по ЖКХ и социальн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городского поселения                                                Председателя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 Макарьев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Н.КОЛЕСОВ                                                      Н. МОКИ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 Совета  депутатов городского посел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город Макарьев от 27.04.2017 № 5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Стоимость услуг по погребению умерших (погибших) граждан, предусмотренных гарантированным перечнем услуг по погребению в городском поселении город Макарь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Гарантированный перечень услуг по погребению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Требования, предъявляемые к качеству предоставляемых услуг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оимость гарантированных услуг по погребению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Оформление документов необходимых для погребения 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ыделение места для захоронения умершег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Облачение тела (только для захоронения лиц, не имеющих супруга, близких родственников, либо законного представителя умершего)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есплатно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доставление и доставка гроба и других и других предметов, необходимых для погребения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едоставление гроба набитого деревянного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ставка гроба осуществляется бригадой рабочих по выносу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ля доставки гроба предоставляется специально оборудованный автомобиль.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75,6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еревозка тела (останков) умершего на кладбищ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lang w:val="ru-RU"/>
              </w:rPr>
              <w:t>Перевозка тела умершего из дома (морга) до кладбища осуществляется специальным автомобилем с соблюдением скорости 40 км/час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75,0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Погребение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ытьё могилы, установленного размера на отведённом участке кладбища вручную, зачистка могилы землёй, оформление надмогильного холмика, установка регистрационной таблички на могиле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911,5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62, 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Rounded MT Bold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hanging="0"/>
    </w:pPr>
    <w:rPr>
      <w:rFonts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9:00Z</dcterms:created>
  <dc:creator>Пользователь</dc:creator>
  <dc:description/>
  <dc:language>en-US</dc:language>
  <cp:lastModifiedBy>Светлана Сергеевна</cp:lastModifiedBy>
  <cp:lastPrinted>2015-12-22T09:59:00Z</cp:lastPrinted>
  <dcterms:modified xsi:type="dcterms:W3CDTF">2017-05-04T12:47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