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4.2019                             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его паводк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п. 2 ст. 11 Федерального закона от 21.12.1994 № 68-ФЗ «О защите населения и территорий от чрезвычайных ситуаций природного и техногенного характера», п. 24 ст. 7 Устава городского поселения город Макарьев в целях предотвращения гибели и травматизма людей, уменьшения материального ущерба в жилом секторе и на объектах экономики городского поселения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и контролю выполнения мероприятий по предупреждению и ликвидации чрезвычайных ситуаций (далее – ЧС) в период весеннего паводка возложить на председателя Комиссии по предупреждению и ликвидации чрезвычайных ситуаций и обеспечению пожарной безопасности (далее – КЧСПБ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по ЖКХ  и инфраструктуре администрации городского поселения город Макарье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дготовить План  противопаводковых мероприятий 2019 го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на учёт все имеющиеся у населения плавсредства, определить порядок их использова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спространить памятки для населения о мерах безопасности во время ледохода и паводк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актуализировать информацию об уровне воды в реке Унжа в период весеннего паво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владельцам частных домов произвести  очистку кюветов, канав, водоотводных труб от снега для беспрепятственного пропуска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ИП Ковкову А.А., ИП Котлову В.С. в срок до 12.04.2019 организовать завоз продуктов питания и товаров первой необходимости в пос. Комсомолка и пос. Холодная Заводь, расположенные на левом берегу реки Ун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МО МВД России «Макарьевский» (Кузьмичев С.В.)</w:t>
      </w:r>
      <w:r>
        <w:rPr/>
        <w:t xml:space="preserve"> </w:t>
      </w:r>
      <w:r>
        <w:rPr>
          <w:sz w:val="28"/>
          <w:szCs w:val="28"/>
        </w:rPr>
        <w:t>обеспечить охрану общественного порядка и сохранность имущества граждан, попавших в зону подто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езд транспортных средств без оплаты пропуска со сверхнормативной грузоподъёмностью в период закрытия дорог для  доставки грузов, техники, людей в зоны Ч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город Макарьев от 22.03.2018 № 40 «О мерах по предупреждению и ликвидации чрезвычайных ситуаций в период весеннего паводка 2018 год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К.А. Лов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1:00Z</dcterms:created>
  <dc:creator>Admin</dc:creator>
  <dc:description/>
  <dc:language>en-US</dc:language>
  <cp:lastModifiedBy>Светлана Сергеевна</cp:lastModifiedBy>
  <cp:lastPrinted>2015-03-31T10:08:00Z</cp:lastPrinted>
  <dcterms:modified xsi:type="dcterms:W3CDTF">2019-04-08T06:34:00Z</dcterms:modified>
  <cp:revision>3</cp:revision>
  <dc:subject/>
  <dc:title/>
</cp:coreProperties>
</file>