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52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6pt;margin-top:59.55pt;width:102.7pt;height:35.2pt;mso-wrap-style:none;v-text-anchor:middle" type="_x0000_t136">
            <v:path textpathok="t"/>
            <v:textpath on="t" fitshape="t" string="13 декабря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Book Antiqua" w:hAnsi="Book Antiqua" w:eastAsia="Arial Unicode MS" w:cs="Arial Unicode MS"/>
          <w:kern w:val="2"/>
          <w:sz w:val="20"/>
          <w:szCs w:val="20"/>
          <w:lang w:eastAsia="ar-SA"/>
        </w:rPr>
      </w:pPr>
      <w:r>
        <w:rPr>
          <w:rFonts w:eastAsia="Arial Unicode MS" w:cs="Arial Unicode MS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38"/>
        <w:ind w:left="284"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м инженером Осиповой Анастасией Сергеевной, почтовый адрес: Костромская обл., г. Макарьев, микрорайон 23 кв., д. 6, кв. 9, эл. почта: nastya.anasta.osipova@list.ru, тел. 89109237003, реестровый номер 36199 выполняются кадастровые работы в отношении земельного участка, расположенного по адресу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л. Костромская, р-н Макарьевский, г. Макарьев, ул. Октябрьская, дом 30, </w:t>
      </w:r>
      <w:r>
        <w:rPr>
          <w:sz w:val="20"/>
          <w:szCs w:val="20"/>
        </w:rPr>
        <w:t>с кадастровым номером 44:09:160218:20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/>
      </w:pPr>
      <w:r>
        <w:rPr>
          <w:sz w:val="20"/>
          <w:szCs w:val="20"/>
        </w:rPr>
        <w:t>Заказчиком кадастровых работ является Панечкина Вера Алексеевна: 157460, Костромская обл., Макарьевский р-н., г. Макарьев, ул. Октябрьская, д. 30 , тел. 89108189538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ежные земельные участки, с правообладателями которых требуется согласовать местоположение границы: кадастровый номер 44:09:160218:23, расположенный по адресу: Костромская обл., р-н Макарьевский, г Макарьев, ул. Груздева, д. 5; кадастровый номер 44:09:160218:27, расположенный по адресу: Костромская обл., Макарьевский р-н., г. Макарьев, ул. Пролетарская, д. 31; кадастровый номер 44:09:160218:28, расположенный по адресу: обл. Костромская, р-н Макарьевский, г. Макарьев, ул. Пролетарская, д. 29; кадастровый номер 44:09:160218:19, расположенный по адресу: обл. Костромская, р-н Макарьевский, г. Макарьев, ул. Октябрьская, д. 28, иные земли и земельные участки кадастрового квартала 44:09:101401, смежные с земельным участком расположенным по адресу: </w:t>
      </w:r>
      <w:r>
        <w:rPr>
          <w:bCs/>
          <w:sz w:val="20"/>
          <w:szCs w:val="20"/>
        </w:rPr>
        <w:t xml:space="preserve">обл. Костромская, р-н Макарьевский, г. Макарьев, ул. Октябрьская, дом 30, </w:t>
      </w:r>
      <w:r>
        <w:rPr>
          <w:sz w:val="20"/>
          <w:szCs w:val="20"/>
        </w:rPr>
        <w:t>с кадастровым номером 44:09:160218:20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/>
      </w:pPr>
      <w:r>
        <w:rPr>
          <w:sz w:val="20"/>
          <w:szCs w:val="20"/>
        </w:rPr>
        <w:t>Собрание по поводу согласования местоположения границы состоится по адресу: Костромская обл., г. Макарьев, пл. Революции, д. 22, пом. 10, 14 января 2020 г. в 10 часов 00 минут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д. 22, пом. 10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/>
      </w:pPr>
      <w:r>
        <w:rPr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13 декабря 2019 г. по 14 января 2020 г., обоснованные возражения о местоположении границ земельных участков после ознакомления с проектом межевого плана принимаются с 13 декабря 2019 г. по 14 января 2020 г., по адресу: Костромская обл., г. Макарьев, пл. Революции, д. 22, пом. 10.</w:t>
      </w:r>
    </w:p>
    <w:p>
      <w:pPr>
        <w:pStyle w:val="Normal"/>
        <w:shd w:fill="FFFFFF" w:val="clear"/>
        <w:spacing w:before="0" w:after="120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hd w:fill="FFFFFF" w:val="clear"/>
        <w:spacing w:lineRule="atLeast" w:line="238"/>
        <w:ind w:left="284"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drokin10@mail.ru, реестровый номер 36205, выполняются кадастровые работы в отношении земельного участка,  расположенного по адресу: Костромская область, р-н Макарьевский, г Макарьев, ул. Нововаловая, д. 21, кв. 2, с кадастровым номером 44:09:160234:20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/>
      </w:pPr>
      <w:r>
        <w:rPr>
          <w:sz w:val="20"/>
          <w:szCs w:val="20"/>
        </w:rPr>
        <w:t>Заказчиком кадастровых работ является Мартьянова Елена Александровна: Костромская область, р-н Макарьевский, г Макарьев, ул. Нововаловая, д. 21, кв. 2 , тел. 89203888014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межные земельные участки, с правообладателями которых требуется согласовать местоположение границы: кадастровый номер 44:09:160234:19, расположенный по адресу: Костромская область, р-н Макарьевский, г Макарьев, ул. Нововаловая, д. 21, кв. 1; кадастровый номер 44:09:160234:55, расположенный по адресу: обл. Костромская, р-н Макарьевский, г. Макарьев, ул. Гаево, д. 38, к. 2; кадастровый номер 44:09:160234:56, расположенный по адресу: обл. Костромская, р-н Макарьевский, г. Макарьев, ул. Гаево, д. 40; иные земли и земельные участки кадастрового квартала 44:09:101401, смежные с земельным участком расположенным по адресу: Костромская область, р-н Макарьевский, г Макарьев, ул. Нововаловая, д. 21, кв. 2, с кадастровым номером 44:09:160234:20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/>
      </w:pPr>
      <w:r>
        <w:rPr>
          <w:sz w:val="20"/>
          <w:szCs w:val="20"/>
        </w:rPr>
        <w:t>Собрание по поводу согласования местоположения границы состоится по адресу: Костромская обл., г. Макарьев, пл. Революции, д. 22, пом. 10, 14 января 2020 г. в 10 часов 00 минут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д. 22, пом. 10.</w:t>
      </w:r>
    </w:p>
    <w:p>
      <w:pPr>
        <w:pStyle w:val="Normal"/>
        <w:shd w:fill="FFFFFF" w:val="clear"/>
        <w:spacing w:lineRule="atLeast" w:line="238"/>
        <w:ind w:left="284" w:firstLine="709"/>
        <w:jc w:val="both"/>
        <w:rPr/>
      </w:pPr>
      <w:r>
        <w:rPr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13 декабря 2019 г. по 14 января 2020 г., обоснованные возражения о местоположении границ земельных участков после ознакомления с проектом межевого плана принимаются с 13 декабря 2019 г. по 14 января 2020 г., по адресу: Костромская обл., г. Макарьев, пл. Революции, д. 22, пом. 10.</w:t>
      </w:r>
    </w:p>
    <w:p>
      <w:pPr>
        <w:pStyle w:val="Normal"/>
        <w:shd w:fill="FFFFFF" w:val="clear"/>
        <w:spacing w:before="0" w:after="120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bCs/>
          <w:kern w:val="2"/>
          <w:sz w:val="16"/>
          <w:szCs w:val="16"/>
          <w:lang w:eastAsia="ar-SA"/>
        </w:rPr>
      </w:pPr>
      <w:r>
        <w:rPr>
          <w:b/>
          <w:bCs/>
          <w:kern w:val="2"/>
          <w:sz w:val="16"/>
          <w:szCs w:val="16"/>
          <w:lang w:eastAsia="ar-SA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2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36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19-12-19T12:49:00Z</dcterms:modified>
  <cp:revision>4</cp:revision>
  <dc:subject/>
  <dc:title/>
</cp:coreProperties>
</file>