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59175</wp:posOffset>
                </wp:positionH>
                <wp:positionV relativeFrom="paragraph">
                  <wp:posOffset>-102870</wp:posOffset>
                </wp:positionV>
                <wp:extent cx="1566545" cy="1714500"/>
                <wp:effectExtent l="5715" t="5080" r="1270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80.25pt;margin-top:-8.1pt;width:123.3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8.8pt;margin-top:9.05pt;width:70.85pt;height:49.4pt;mso-wrap-style:none;v-text-anchor:middle" type="_x0000_t136">
            <v:path textpathok="t"/>
            <v:textpath on="t" fitshape="t" string="52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85.75pt;margin-top:59.55pt;width:113.25pt;height:35.2pt;mso-wrap-style:none;v-text-anchor:middle" type="_x0000_t136">
            <v:path textpathok="t"/>
            <v:textpath on="t" fitshape="t" string="28 февраля 2020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Book Antiqua" w:hAnsi="Book Antiqua" w:eastAsia="Arial Unicode MS" w:cs="Arial Unicode MS"/>
          <w:kern w:val="2"/>
          <w:sz w:val="20"/>
          <w:szCs w:val="20"/>
          <w:lang w:eastAsia="ar-SA"/>
        </w:rPr>
      </w:pPr>
      <w:r>
        <w:rPr>
          <w:rFonts w:eastAsia="Arial Unicode MS" w:cs="Arial Unicode MS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КОСТРОМ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kern w:val="2"/>
          <w:sz w:val="14"/>
          <w:szCs w:val="16"/>
          <w:lang w:eastAsia="ar-SA"/>
        </w:rPr>
        <w:object w:dxaOrig="89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05pt;height:24.4pt" filled="f" o:ole="">
            <v:imagedata r:id="rId4" o:title=""/>
          </v:shape>
          <o:OLEObject Type="Embed" ProgID="" ShapeID="ole_rId3" DrawAspect="Content" ObjectID="_1054347087" r:id="rId3"/>
        </w:objec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СОВЕТ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городского поселения город Макарье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Макарьев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ШЕНИЕ № 34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от 26 февраля 2020 года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городского поселения город Макарьев от </w:t>
      </w:r>
      <w:r>
        <w:rPr>
          <w:rFonts w:cs="Arial" w:ascii="Arial" w:hAnsi="Arial"/>
          <w:kern w:val="2"/>
          <w:sz w:val="16"/>
          <w:szCs w:val="16"/>
        </w:rPr>
        <w:t>20.12.2019 №24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«О бюджете городского поселения город Макарьев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Макарьевского муниципального района Костромской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области на 2020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и 2022 годов»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Рассмотрев  внесенные главой Макарьевского муниципального района материалы и проект решения «О внесении изменений и дополнений в решение Совета депутатов от 20.12.2019 № 24 «О бюджете городского поселения город Макарьев на 2020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16"/>
          <w:szCs w:val="16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четвертого созыва</w:t>
      </w:r>
    </w:p>
    <w:p>
      <w:pPr>
        <w:pStyle w:val="Normal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</w:t>
      </w:r>
      <w:r>
        <w:rPr>
          <w:rFonts w:eastAsia="Arial Unicode MS" w:cs="Arial" w:ascii="Arial" w:hAnsi="Arial"/>
          <w:bCs/>
          <w:kern w:val="2"/>
          <w:sz w:val="16"/>
          <w:szCs w:val="16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Внести в решение  Совета депутатов городского поселения город Макарьев от 20.12.2019 №24 «О бюджете городского поселения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город Макарьев на 2020 год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 и на плановый        период 2021и 2022 годов</w:t>
      </w:r>
      <w:r>
        <w:rPr>
          <w:rFonts w:cs="Arial" w:ascii="Arial" w:hAnsi="Arial"/>
          <w:kern w:val="2"/>
          <w:sz w:val="16"/>
          <w:szCs w:val="16"/>
        </w:rPr>
        <w:t xml:space="preserve"> » следующие изменения и дополн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1.1 В подпункте 1 пункта1 статьи 1  слова «в сумме  27055440,0 рублей  в том числе  объем безвозмездных      поступлений  в сумме  11513440,0 рублей» заменить словами «в сумме 30555440,0 рублей в том числе  объем безвозмездных поступлений  в сумме  15013440,0       рублей».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1.2. В подпункте 2 пункта1 статьи 1  слова «в сумме 28609640,0 рублей» заменить       словами «в сумме 32109640,0 рублей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1.3.Утвердить приложение №5 «Объем поступлений доходов  в бюджет городского       поселения город Макарьев Макарьевского Муниципального района на 2020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», согласно    приложению №1 к настоящему ре</w:t>
        <w:softHyphen/>
        <w:t>шению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  <w:shd w:fill="FFFFFF" w:val="clear"/>
        </w:rPr>
        <w:t xml:space="preserve">        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1.4.   Утвердить Приложение №6 «Распределение бюджетных ассигнований на 2020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ind w:hanging="578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</w:t>
      </w:r>
      <w:r>
        <w:rPr>
          <w:rFonts w:eastAsia="Arial Unicode MS" w:cs="Arial" w:ascii="Arial" w:hAnsi="Arial"/>
          <w:kern w:val="2"/>
          <w:sz w:val="16"/>
          <w:szCs w:val="16"/>
        </w:rPr>
        <w:t>1.5.Утвердить Приложение №7 «Ведомственная структура расходов бюджета городского поселения город Макарьев на 2020 год</w:t>
      </w:r>
      <w:r>
        <w:rPr>
          <w:rFonts w:cs="Arial" w:ascii="Arial" w:hAnsi="Arial"/>
          <w:bCs/>
          <w:sz w:val="16"/>
          <w:szCs w:val="16"/>
        </w:rPr>
        <w:t xml:space="preserve"> и на плановый        период 2021и 2022 годов</w:t>
      </w:r>
      <w:r>
        <w:rPr>
          <w:rFonts w:eastAsia="Arial Unicode MS" w:cs="Arial" w:ascii="Arial" w:hAnsi="Arial"/>
          <w:kern w:val="2"/>
          <w:sz w:val="16"/>
          <w:szCs w:val="16"/>
        </w:rPr>
        <w:t>» в новой редакции согласно приложению  №3 к настоящему решению.</w:t>
      </w:r>
    </w:p>
    <w:p>
      <w:pPr>
        <w:pStyle w:val="Normal"/>
        <w:ind w:hanging="57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1.6. </w:t>
      </w:r>
      <w:r>
        <w:rPr>
          <w:rFonts w:eastAsia="Arial Unicode MS" w:cs="Arial" w:ascii="Arial" w:hAnsi="Arial"/>
          <w:kern w:val="2"/>
          <w:sz w:val="16"/>
          <w:szCs w:val="16"/>
        </w:rPr>
        <w:t>Утвердить Приложение №10 «Распределение бюджетных ассигнований на              реализацию мероприятий по  муниципальным программам на 2020 год и  на плановый период 2021 и 2022 годов» в новой редакции согласно приложению  №4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3.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Style33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Данно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Макарьевского муниципального района Костромской области                                                                                       В.В. Исаченко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tbl>
      <w:tblPr>
        <w:tblW w:w="109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5669"/>
        <w:gridCol w:w="848"/>
        <w:gridCol w:w="848"/>
        <w:gridCol w:w="848"/>
      </w:tblGrid>
      <w:tr>
        <w:trPr>
          <w:trHeight w:val="25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21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Приложение №1 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городского поселения город Макарьев №34 от 26.02.2020 года</w:t>
            </w:r>
          </w:p>
        </w:tc>
      </w:tr>
      <w:tr>
        <w:trPr>
          <w:trHeight w:val="955" w:hRule="atLeast"/>
        </w:trPr>
        <w:tc>
          <w:tcPr>
            <w:tcW w:w="109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гнозируемые доходы в бюджет город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 Макарьев Макарьевского муниципального района на 2020 год и плановый период 2021 и 2022 годов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Коды бюджетной классификации 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именование кодов классификации доходов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сего рублей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20 го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21 го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0 00 000 00 0000 00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ЛОГОВЫЕ И НЕНАЛОГОВЫЕ ДОХОД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542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482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015000,00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1 00 000 00 0000 00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ЛОГИ НА ПРИБЫЛЬ, ДОХОД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508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87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514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1 02 000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лог на доходы физических ли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508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87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514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1 02 010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248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827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25400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1 02 020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1 02 030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0000,00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1 02 040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3 00 000 00 0000 00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4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9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38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3 02 000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4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9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38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3 02 230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65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854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5000,00</w:t>
            </w:r>
          </w:p>
        </w:tc>
      </w:tr>
      <w:tr>
        <w:trPr>
          <w:trHeight w:val="10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3 02 231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65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854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5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3 02 240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2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40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3 02 241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2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4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3 02 250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364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687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997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3 02 251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364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687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9970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3 02 260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654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683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711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3 02 261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654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683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711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5 00 000 00 0000 00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ЛОГИ НА СОВОКУПНЫЙ ДОХО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62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18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76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5 01 000 00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62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18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76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5 01 010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3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32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57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5 01 011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3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32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57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5 01 020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69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86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19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5 01 021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69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86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19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6 00 000 00 0000 000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ЛОГИ НА ИМУЩЕ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87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42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42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6 01 000 00 0000 110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лог на имущество физических ли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78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78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6 01 030 13 0000 110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78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78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6 06 000 00 0000 110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емельный нало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687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64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64000,00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6 06 030 00 0000 110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емельный налог с организ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67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04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04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6 06 033 13 0000 110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67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04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04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6 06 040 00 0000 110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емельный налог с физических ли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2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6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06 06 043 13 0000 110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2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6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11 00 000 00 0000 00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25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25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250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11 05 000 00 0000 12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5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5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11 05 010 00 0000 12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11 05 013 13 0000 12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11 05 070 00 0000 12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11 05 075 13 0000 12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0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11 09 000 00 0000 12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11 09 040 00 0000 12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0,0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11 09 045 13 0000 12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0,0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14 00 000 00 0000 00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14 06 000 00 0000 43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14 06 010 00 0000 43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14 06 013 13 0000 43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16 00 000 00 0000 00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ШТРАФЫ, САНКЦИИ, ВОЗМЕЩЕНИЕ УЩЕРБ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16 10000 00 0000 14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16 11 060 00 0000 14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1 16 11064 01 0000 14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2 00 00 000 00 0000 000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БЕЗВОЗМЕЗДНЫЕ ПОСТУПЛ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013440,00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612900,00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8519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2 02 00 000 00 0000 000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91344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6129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8519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2 02 10 000 00 0000 150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86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97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360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2 02 15 001 00 0000 150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86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97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36000,00</w:t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2 02 15 001 13 0000 15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86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97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36000,00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2 02 20 000 00 0000 15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01154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0000,00</w:t>
            </w:r>
          </w:p>
        </w:tc>
      </w:tr>
      <w:tr>
        <w:trPr>
          <w:trHeight w:val="81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2 02 20 216 00 0000 15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000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2 02 20 216 13 0000 15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0000,00</w:t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2 02 25 555 00 0000 15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1154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2 02 25 555 13 0000 15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1154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2 02 30 000 00 0000 15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9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9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2 02 30 024 00 0000 15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9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9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90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2 02 30 024 13 0000 15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9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9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2 02 40 000 00 0000 15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4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2 02 49 999 00 0000 150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4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2 02 49 999 13 0000 150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4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2 07 00 000 00 0000 000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БЕЗВОЗМЕЗДНЫЕ ПОСТУП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2 07 05000 13 0000 150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0 2 07 05030 13 0000 150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сего доход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55544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60949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86690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0"/>
          <w:szCs w:val="23"/>
        </w:rPr>
      </w:pPr>
      <w:r>
        <w:rPr>
          <w:rFonts w:eastAsia="Arial Unicode MS" w:cs="Arial" w:ascii="Arial" w:hAnsi="Arial"/>
          <w:kern w:val="2"/>
          <w:sz w:val="20"/>
          <w:szCs w:val="23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Приложение №2 к решению Совета депутатов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2"/>
          <w:szCs w:val="23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3"/>
        </w:rPr>
        <w:t>городского поселения город Макарьев №34 от 26.02.2020 года</w:t>
      </w:r>
    </w:p>
    <w:tbl>
      <w:tblPr>
        <w:tblW w:w="109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5"/>
        <w:gridCol w:w="891"/>
        <w:gridCol w:w="748"/>
        <w:gridCol w:w="657"/>
        <w:gridCol w:w="1034"/>
        <w:gridCol w:w="1034"/>
        <w:gridCol w:w="1034"/>
      </w:tblGrid>
      <w:tr>
        <w:trPr>
          <w:trHeight w:val="647" w:hRule="atLeast"/>
        </w:trPr>
        <w:tc>
          <w:tcPr>
            <w:tcW w:w="109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ассигнований на 2020 год и плановый период 2021 и 2022 годов по разделам, подразделам, целевым статьям, группам,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именование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Раздел подраздел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Целевая стать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ид расхо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мма на 2020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мма на 2021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1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467 744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71 627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970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1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1 9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Центральный аппара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2 00 0000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1 9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2 00 0011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2 00 720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зервные фонд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1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зервный фон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70 00 0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зервный фонд местной администраци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70 00 05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бюджетные ассигнова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зервные средств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1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285 844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 955 727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854 1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90 00 0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669 43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 08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24 1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90 00 01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54 43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83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74 1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29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53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29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53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74 1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бюджетные ассигнова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125 43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сполнение судебных акто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124 23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Уплата налогов, сборов и иных платеже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90 00 02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92 00 0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616 414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70 727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92 00 030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616 414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70 727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416 414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70 727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30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416 414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70 727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3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бюджетные ассигнова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Уплата налогов, сборов и иных платеже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циональная экономи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4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 429 009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 218 886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 178 961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Транспор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4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Автомобильный транспор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3 00 0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3 00 02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рожное хозяйство (дорожные фонды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40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 6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 43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рожное хозяйств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5 00 0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 6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 43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5 00 01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7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3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3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7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3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30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7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3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30 000,00 </w:t>
            </w:r>
          </w:p>
        </w:tc>
      </w:tr>
      <w:tr>
        <w:trPr>
          <w:trHeight w:val="93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5 00 S1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4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79 009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88 886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48 961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0 00 0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7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7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8 881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зготовление технической документаци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0 00 01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78 881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0 00 03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6 00 0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4 009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3 886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0 080,00 </w:t>
            </w:r>
          </w:p>
        </w:tc>
      </w:tr>
      <w:tr>
        <w:trPr>
          <w:trHeight w:val="13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6 00 00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4 009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3 886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4 009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3 886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4 009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3 886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5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4 293 904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 977 587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 944 439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Жилищное хозяйств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5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85 413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36 83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38 303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оддержка жилищного хозяйств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0 00 0000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муниципального жилищного фонд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0 00 0300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6 00 0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413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6 83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8 303,00 </w:t>
            </w:r>
          </w:p>
        </w:tc>
      </w:tr>
      <w:tr>
        <w:trPr>
          <w:trHeight w:val="159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6 00 00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413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6 83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413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6 83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413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6 83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Коммунальное хозяйств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5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8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оддержка коммунального хозяйств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1 00 0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8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1 00 050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8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бюджетные ассигнова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8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8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Благоустройств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 108 491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740 757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706 136,00 </w:t>
            </w:r>
          </w:p>
        </w:tc>
      </w:tr>
      <w:tr>
        <w:trPr>
          <w:trHeight w:val="93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10 00 0000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751 691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6 136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10 F2 5555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751 691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6 136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6 136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751 691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6 136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751 691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6 136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6 136,00 </w:t>
            </w:r>
          </w:p>
        </w:tc>
      </w:tr>
      <w:tr>
        <w:trPr>
          <w:trHeight w:val="93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000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533 4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54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58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102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25 4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3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50 000,00 </w:t>
            </w:r>
          </w:p>
        </w:tc>
      </w:tr>
      <w:tr>
        <w:trPr>
          <w:trHeight w:val="39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25 4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3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50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25 4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3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бельемое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301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33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контейнерных площадо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302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8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10 000,00 </w:t>
            </w:r>
          </w:p>
        </w:tc>
      </w:tr>
      <w:tr>
        <w:trPr>
          <w:trHeight w:val="34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8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10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8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уборке мусор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304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10 000,00 </w:t>
            </w:r>
          </w:p>
        </w:tc>
      </w:tr>
      <w:tr>
        <w:trPr>
          <w:trHeight w:val="28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10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1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озеленению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305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</w:tr>
      <w:tr>
        <w:trPr>
          <w:trHeight w:val="33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501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5 000,00 </w:t>
            </w:r>
          </w:p>
        </w:tc>
      </w:tr>
      <w:tr>
        <w:trPr>
          <w:trHeight w:val="33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5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мероприят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502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3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000,00 </w:t>
            </w:r>
          </w:p>
        </w:tc>
      </w:tr>
      <w:tr>
        <w:trPr>
          <w:trHeight w:val="36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3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3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Благоустройств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000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823 4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529 621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46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100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335 4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плата за уличное освещени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101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35 2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35 2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35 2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102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2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2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2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300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98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65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контейнерных площадо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302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пожарной безопасност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303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8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8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65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8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Уборка мусор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304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500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09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74 621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95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мероприят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502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9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9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95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9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5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памятнико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503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9 621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9 621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9 621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Культура и кинематограф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8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62 713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Культур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8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62 713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6 00 0000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62 713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</w:tr>
      <w:tr>
        <w:trPr>
          <w:trHeight w:val="70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6 00 0001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62 713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62 713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62 713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циальная полити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6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6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6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енсионное обеспечени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енсии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1 00 00000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платы к пенсиям муниципальных служащих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1 00 01000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14 00 0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в области социальной политики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14 00 01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бюджетные ассигнования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0 27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0 27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центные платежи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65 00 0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0 27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65 00 03000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0 27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0 27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бслуживание муниципального долг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0 27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того по бюджету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2 109 64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7 743 100,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 568 400,00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0"/>
          <w:szCs w:val="23"/>
        </w:rPr>
      </w:pPr>
      <w:r>
        <w:rPr>
          <w:rFonts w:eastAsia="Arial Unicode MS" w:cs="Arial" w:ascii="Arial" w:hAnsi="Arial"/>
          <w:kern w:val="2"/>
          <w:sz w:val="20"/>
          <w:szCs w:val="23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Приложение №3 к решению Совета депутатов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2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0"/>
        </w:rPr>
        <w:t>городского поселения город Макарьев №34 от 26.02.2020 года</w:t>
      </w:r>
    </w:p>
    <w:tbl>
      <w:tblPr>
        <w:tblW w:w="109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7"/>
        <w:gridCol w:w="744"/>
        <w:gridCol w:w="791"/>
        <w:gridCol w:w="657"/>
        <w:gridCol w:w="600"/>
        <w:gridCol w:w="968"/>
        <w:gridCol w:w="968"/>
        <w:gridCol w:w="968"/>
      </w:tblGrid>
      <w:tr>
        <w:trPr>
          <w:trHeight w:val="810" w:hRule="atLeast"/>
        </w:trPr>
        <w:tc>
          <w:tcPr>
            <w:tcW w:w="109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структура расходов бюджета городского поселения город Макарьев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именова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едомство</w:t>
            </w:r>
          </w:p>
        </w:tc>
        <w:tc>
          <w:tcPr>
            <w:tcW w:w="7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Раздел подраздел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Целевая стать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ид расход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мма на 2020 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мма на 2021 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мма на 2022 год</w:t>
            </w:r>
          </w:p>
        </w:tc>
      </w:tr>
      <w:tr>
        <w:trPr>
          <w:trHeight w:val="540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2 109 64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7 743 1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 568 4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467 744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71 627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970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1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1 9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Центральный аппара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2 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1 9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2 00 0011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2 00 72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1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зервный фон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7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зервный фонд местной администра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70 00 05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зервные средств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7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1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285 844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 955 727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854 1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9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669 43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 08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24 1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90 00 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54 43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83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74 1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2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53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2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53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74 1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бюджетные ассигнования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125 43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сполнение судебных акт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124 23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90 00 0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9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616 414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70 727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92 00 03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616 414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70 727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416 414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70 727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30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416 414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70 727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3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бюджетные ассигнования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4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 429 009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 218 88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 178 961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Транспор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40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Автомобильный транспор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3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3 00 0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4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 6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 43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рожное хозя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5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 6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 43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5 00 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7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3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3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7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3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30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7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3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30 000,00 </w:t>
            </w:r>
          </w:p>
        </w:tc>
      </w:tr>
      <w:tr>
        <w:trPr>
          <w:trHeight w:val="93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5 00 S1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4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79 009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88 88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48 961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7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7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8 881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зготовление технической документа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0 00 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78 881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0 00 0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6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4 009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3 88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0 080,00 </w:t>
            </w:r>
          </w:p>
        </w:tc>
      </w:tr>
      <w:tr>
        <w:trPr>
          <w:trHeight w:val="13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6 00 0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4 009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3 88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4 009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3 88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4 009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3 88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5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4 293 904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 977 587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 944 439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5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85 4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36 83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38 303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оддержка жилищного хозяйства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0 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0 00 03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6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4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6 83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8 303,00 </w:t>
            </w:r>
          </w:p>
        </w:tc>
      </w:tr>
      <w:tr>
        <w:trPr>
          <w:trHeight w:val="159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6 00 0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4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6 83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4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6 83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4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6 83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5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8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оддержка коммунального хозяйства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8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1 00 05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8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8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8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 108 491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740 757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706 136,00 </w:t>
            </w:r>
          </w:p>
        </w:tc>
      </w:tr>
      <w:tr>
        <w:trPr>
          <w:trHeight w:val="93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10 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751 691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6 13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10 F2 5555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751 691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6 13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6 136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751 691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6 13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751 691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6 136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6 136,00 </w:t>
            </w:r>
          </w:p>
        </w:tc>
      </w:tr>
      <w:tr>
        <w:trPr>
          <w:trHeight w:val="93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533 4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54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58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102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25 4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3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25 4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3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50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25 4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3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бельемое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301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контейнерных площадо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302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8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8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10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8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уборке мусо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304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1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10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1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озеленению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305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501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5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мероприят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502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3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3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3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823 4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529 621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46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1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335 4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плата за уличное освеще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101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35 2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35 2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35 2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102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2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2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2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3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98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65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контейнерных площадо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302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пожарной безопасно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303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8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8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65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8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Уборка мусо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304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5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09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74 621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95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мероприят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502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9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9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95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9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5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памятник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503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9 621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9 621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9 621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Культура и кинематограф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8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62 7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Культу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8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62 7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6 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62 7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</w:tr>
      <w:tr>
        <w:trPr>
          <w:trHeight w:val="70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6 00 0001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62 7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62 7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62 713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6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енсионное обеспече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енсии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1 00 0000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платы к пенсиям муниципальных служащих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1 00 0100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14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в области социальной политики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14 00 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0 27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0 27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центные платежи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65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0 27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65 00 030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0 27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0 27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бслуживание муниципального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0 27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Приложение №4 к решению Совета депутатов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color w:val="000000"/>
          <w:kern w:val="2"/>
          <w:sz w:val="22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0"/>
        </w:rPr>
        <w:t>городского поселения город Макарьев №34 от 26.02.2020 года</w:t>
      </w:r>
    </w:p>
    <w:tbl>
      <w:tblPr>
        <w:tblW w:w="109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4817"/>
        <w:gridCol w:w="744"/>
        <w:gridCol w:w="855"/>
        <w:gridCol w:w="707"/>
        <w:gridCol w:w="705"/>
        <w:gridCol w:w="937"/>
        <w:gridCol w:w="937"/>
        <w:gridCol w:w="937"/>
      </w:tblGrid>
      <w:tr>
        <w:trPr>
          <w:trHeight w:val="593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бюджетных ассигнований на реализацию мероприятий по муниципальным программам на 2020 год и на плановый период 2021 и 2022 годов (средства местного бюджета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ублей</w:t>
            </w:r>
          </w:p>
        </w:tc>
      </w:tr>
      <w:tr>
        <w:trPr>
          <w:trHeight w:val="585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п.п.</w:t>
            </w:r>
          </w:p>
        </w:tc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именование программ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едом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аздел, подразде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Целевая стать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ид расходо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мма на 2020 го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мма на 2021 го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мма на 2022 год</w:t>
            </w:r>
          </w:p>
        </w:tc>
      </w:tr>
      <w:tr>
        <w:trPr>
          <w:trHeight w:val="1027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10 F2 5555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0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40 151,00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66136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66136,00</w:t>
            </w:r>
          </w:p>
        </w:tc>
      </w:tr>
      <w:tr>
        <w:trPr>
          <w:trHeight w:val="946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20 00 0000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0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533 400,00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45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80000,00</w:t>
            </w:r>
          </w:p>
        </w:tc>
      </w:tr>
      <w:tr>
        <w:trPr>
          <w:trHeight w:val="285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 273 551,00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 211 136,00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 246 136,00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КОСТРОМ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kern w:val="2"/>
          <w:sz w:val="14"/>
          <w:szCs w:val="16"/>
          <w:lang w:eastAsia="ar-SA"/>
        </w:rPr>
        <w:object w:dxaOrig="899" w:dyaOrig="11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14.5pt" filled="f" o:ole="">
            <v:imagedata r:id="rId6" o:title=""/>
          </v:shape>
          <o:OLEObject Type="Embed" ProgID="" ShapeID="ole_rId5" DrawAspect="Content" ObjectID="_2020657443" r:id="rId5"/>
        </w:objec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СОВЕТ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городского поселения город Макарье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Макарьев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ШЕНИЕ № 35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от  </w:t>
        <w:softHyphen/>
        <w:softHyphen/>
        <w:softHyphen/>
        <w:softHyphen/>
        <w:softHyphen/>
        <w:softHyphen/>
        <w:softHyphen/>
        <w:t xml:space="preserve">26 февраля 2020 года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 согласовании  перечня имущества, подлежащего передаче из собственности городского поселения </w:t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город Макарьев Макарьевского муниципального района Костромской области в собственность </w:t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акарьевского муниципального района Костромской области</w:t>
      </w:r>
    </w:p>
    <w:p>
      <w:pPr>
        <w:pStyle w:val="Style36"/>
        <w:spacing w:before="100" w:after="0"/>
        <w:ind w:firstLine="539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В соответствии с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ч.2 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 xml:space="preserve">ст.46 Устава городского поселения город Макарьев, </w:t>
      </w:r>
      <w:r>
        <w:rPr>
          <w:rFonts w:cs="Arial" w:ascii="Arial" w:hAnsi="Arial"/>
          <w:sz w:val="16"/>
          <w:szCs w:val="16"/>
          <w:lang w:val="ru-RU"/>
        </w:rPr>
        <w:t xml:space="preserve">Совет депутатов городского поселения город Макарьев четвёртого созыва </w:t>
      </w:r>
    </w:p>
    <w:p>
      <w:pPr>
        <w:pStyle w:val="Style33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3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Style3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3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Согласовать перечень муниципального имущества, подлежащего передаче из собственности городского поселения город Макарьев Макарьевского муниципального района Костромской области в собственность Макарьевского муниципального района Костромской области, согласно приложению. </w:t>
      </w:r>
    </w:p>
    <w:p>
      <w:pPr>
        <w:pStyle w:val="Style33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стоящее решение вступает в силу с момента официального опубликования.</w:t>
      </w:r>
    </w:p>
    <w:p>
      <w:pPr>
        <w:pStyle w:val="Style33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Style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городского поселения город Макарьев </w:t>
      </w:r>
    </w:p>
    <w:p>
      <w:pPr>
        <w:pStyle w:val="Style33"/>
        <w:jc w:val="both"/>
        <w:rPr/>
      </w:pPr>
      <w:r>
        <w:rPr>
          <w:rFonts w:cs="Arial" w:ascii="Arial" w:hAnsi="Arial"/>
          <w:sz w:val="16"/>
          <w:szCs w:val="16"/>
        </w:rPr>
        <w:t xml:space="preserve">Макарьевского муниципапального района Костромской области                                                                              В.В. Исаченко   </w:t>
      </w:r>
    </w:p>
    <w:p>
      <w:pPr>
        <w:pStyle w:val="Style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Приложение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к решению Совета депутатов городского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поселения город Макарьев Макарьевского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муниципального района от 26.02.2020 № 35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муниципального имущества, подлежащего передач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из собственности городского поселения город Макарьев Макарьевского муниципального района Костромской области в собственность Макарьевского муниципального района Костромской области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19"/>
        <w:gridCol w:w="1191"/>
        <w:gridCol w:w="1816"/>
        <w:gridCol w:w="1693"/>
        <w:gridCol w:w="1739"/>
        <w:gridCol w:w="1276"/>
        <w:gridCol w:w="1012"/>
      </w:tblGrid>
      <w:tr>
        <w:trPr>
          <w:trHeight w:val="8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№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п.п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олное наименование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дрес места нахождения организации ИНН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именование имуществ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4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рес</w:t>
            </w:r>
          </w:p>
          <w:p>
            <w:pPr>
              <w:pStyle w:val="Normal"/>
              <w:ind w:left="-40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местонахождения имуществ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дивидуализирующие характеристики имуществ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граничения (обременения) прав</w:t>
            </w:r>
          </w:p>
        </w:tc>
      </w:tr>
      <w:tr>
        <w:trPr>
          <w:trHeight w:val="55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4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алансовая стоимость, руб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Монитор 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ViewSonic 21.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стромская обл., г.Макарьев, пл.Революции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Д00000000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Компьютер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Ofice XL (0155865)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АД0000000000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94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Компьютер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Ofice XL (0155865)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АД0000000000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94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Компьютер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Ofice XL (0155865)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АД0000000000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94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Canon MF-4410 RVN 5208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АД0000000000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69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Canon MF-4410 RVN 5288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АД0000000000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69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ин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HP Laserjet130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Д0000000000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59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HD Audio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Д000000000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363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Компьютер 3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Cott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Д000000000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0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Компьютер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IRBis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АД000000000004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5481</w:t>
            </w:r>
            <w:r>
              <w:rPr>
                <w:rFonts w:cs="Arial" w:ascii="Arial" w:hAnsi="Arial"/>
                <w:sz w:val="14"/>
                <w:szCs w:val="16"/>
              </w:rPr>
              <w:t>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мпьютер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Д000000000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322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Компьютер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DEXP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Д000000000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425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Компьютер в комплекте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WIN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АД00000000000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36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Модем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D-Link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АД0000000000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82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МФУ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DCP-1512R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АД0000000000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13</w:t>
            </w: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6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Цифровой фотоаппарат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SONY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Д000000000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Факс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Panasonik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АД0000000000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4399</w:t>
            </w:r>
            <w:r>
              <w:rPr>
                <w:rFonts w:cs="Arial" w:ascii="Arial" w:hAnsi="Arial"/>
                <w:sz w:val="14"/>
                <w:szCs w:val="16"/>
              </w:rPr>
              <w:t>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Цв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6"/>
              </w:rPr>
              <w:t xml:space="preserve">камера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SONY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АД0000000000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249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Цифровой фотоаппарат Кодак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АД0000000000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9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Цифровой фотоаппарат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Canon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АД0000000000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7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ресло руководител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Д000000000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ол компьютерный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Д000000000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7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ол компьютерный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Д000000000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7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ол компьютерный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Д0000000000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22,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ол компьютерный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Д000000000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22,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ул стандартный серый, 12 шт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Д0000000000171- АД000000000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Шкаф закрытый с нишей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Д000000000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Шкаф узкий полузакрытый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АД0000000000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2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Ноутбук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Lenovo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АД0000000000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53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100" w:after="0"/>
              <w:ind w:left="-106" w:hanging="0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6"/>
                <w:lang w:val="ru-RU"/>
              </w:rPr>
              <w:t xml:space="preserve">Автомобиль УАЗ-3153, 1998 г, цвет гольфстрим,, гос.номер Н235ХВ44, грузопассажирский, </w:t>
            </w:r>
            <w:r>
              <w:rPr>
                <w:rFonts w:cs="Arial" w:ascii="Arial" w:hAnsi="Arial"/>
                <w:iCs/>
                <w:sz w:val="14"/>
                <w:szCs w:val="16"/>
              </w:rPr>
              <w:t>VIN</w:t>
            </w:r>
            <w:r>
              <w:rPr>
                <w:rFonts w:cs="Arial" w:ascii="Arial" w:hAnsi="Arial"/>
                <w:iCs/>
                <w:sz w:val="14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iCs/>
                <w:sz w:val="14"/>
                <w:szCs w:val="16"/>
              </w:rPr>
              <w:t>XTT</w:t>
            </w:r>
            <w:r>
              <w:rPr>
                <w:rFonts w:cs="Arial" w:ascii="Arial" w:hAnsi="Arial"/>
                <w:iCs/>
                <w:sz w:val="14"/>
                <w:szCs w:val="16"/>
                <w:lang w:val="ru-RU"/>
              </w:rPr>
              <w:t>315300</w:t>
            </w:r>
            <w:r>
              <w:rPr>
                <w:rFonts w:cs="Arial" w:ascii="Arial" w:hAnsi="Arial"/>
                <w:iCs/>
                <w:sz w:val="14"/>
                <w:szCs w:val="16"/>
              </w:rPr>
              <w:t>W</w:t>
            </w:r>
            <w:r>
              <w:rPr>
                <w:rFonts w:cs="Arial" w:ascii="Arial" w:hAnsi="Arial"/>
                <w:iCs/>
                <w:sz w:val="14"/>
                <w:szCs w:val="16"/>
                <w:lang w:val="ru-RU"/>
              </w:rPr>
              <w:t>0017821, модель № двигателя: УМЗ-4218 №</w:t>
            </w:r>
            <w:r>
              <w:rPr>
                <w:rFonts w:cs="Arial" w:ascii="Arial" w:hAnsi="Arial"/>
                <w:iCs/>
                <w:sz w:val="14"/>
                <w:szCs w:val="16"/>
              </w:rPr>
              <w:t>W</w:t>
            </w:r>
            <w:r>
              <w:rPr>
                <w:rFonts w:cs="Arial" w:ascii="Arial" w:hAnsi="Arial"/>
                <w:iCs/>
                <w:sz w:val="14"/>
                <w:szCs w:val="16"/>
                <w:lang w:val="ru-RU"/>
              </w:rPr>
              <w:t>090218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sz w:val="14"/>
                <w:szCs w:val="16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стромская обл., г.Макарьев, пл.Революции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100" w:after="0"/>
              <w:ind w:left="-106" w:hanging="0"/>
              <w:jc w:val="center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7385,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Style3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КОСТРОМ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kern w:val="2"/>
          <w:sz w:val="14"/>
          <w:szCs w:val="16"/>
          <w:lang w:eastAsia="ar-SA"/>
        </w:rPr>
        <w:object w:dxaOrig="899" w:dyaOrig="11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5pt;height:16.9pt" filled="f" o:ole="">
            <v:imagedata r:id="rId8" o:title=""/>
          </v:shape>
          <o:OLEObject Type="Embed" ProgID="" ShapeID="ole_rId7" DrawAspect="Content" ObjectID="_1391502607" r:id="rId7"/>
        </w:objec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СОВЕТ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городского поселения город Макарье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Макарьев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ШЕНИЕ № 36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от  </w:t>
        <w:softHyphen/>
        <w:softHyphen/>
        <w:softHyphen/>
        <w:softHyphen/>
        <w:softHyphen/>
        <w:softHyphen/>
        <w:softHyphen/>
        <w:t xml:space="preserve">26 февраля 2020 года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Style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несении изменений в решение Совета депутатов</w:t>
      </w:r>
    </w:p>
    <w:p>
      <w:pPr>
        <w:pStyle w:val="Style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ородского поселения город Макарьев Макарьевского </w:t>
      </w:r>
    </w:p>
    <w:p>
      <w:pPr>
        <w:pStyle w:val="Style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ого района Костромской области</w:t>
      </w:r>
    </w:p>
    <w:p>
      <w:pPr>
        <w:pStyle w:val="Style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31.01.2020 №29</w:t>
      </w:r>
    </w:p>
    <w:p>
      <w:pPr>
        <w:pStyle w:val="Style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6"/>
        <w:spacing w:before="100" w:after="0"/>
        <w:ind w:firstLine="539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В соответствии с частью 4 статьи 15 Федерального закона </w:t>
      </w:r>
      <w:hyperlink r:id="rId9" w:tgtFrame="_blank"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 xml:space="preserve">от 6 октября 2003 года </w:t>
        </w:r>
        <w:r>
          <w:rPr>
            <w:rStyle w:val="InternetLink"/>
            <w:rFonts w:cs="Arial" w:ascii="Arial" w:hAnsi="Arial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 xml:space="preserve"> 131-ФЗ</w:t>
        </w:r>
      </w:hyperlink>
      <w:r>
        <w:rPr>
          <w:rFonts w:cs="Arial" w:ascii="Arial" w:hAnsi="Arial"/>
          <w:sz w:val="16"/>
          <w:szCs w:val="16"/>
          <w:lang w:val="ru-RU"/>
        </w:rPr>
        <w:t xml:space="preserve">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 xml:space="preserve">статьёй 13 Устава городского поселения город Макарьев и в целях исправления технической ошибки, </w:t>
      </w:r>
      <w:r>
        <w:rPr>
          <w:rFonts w:cs="Arial" w:ascii="Arial" w:hAnsi="Arial"/>
          <w:sz w:val="16"/>
          <w:szCs w:val="16"/>
          <w:lang w:val="ru-RU"/>
        </w:rPr>
        <w:t xml:space="preserve">Совет депутатов городского поселения город Макарьев четвёртого созыва </w:t>
      </w:r>
    </w:p>
    <w:p>
      <w:pPr>
        <w:pStyle w:val="Style33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3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Style3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3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нести в решение Совета депутатов городского поселения город Макарьев Макарьевского муниципального района Костромской области от 31.01.2020 №29 «Об установлении платы за наем муниципального жилья в городском поселении город Макарьев Макарьевского муниципального района Костромской области» следующие изменения:</w:t>
      </w:r>
    </w:p>
    <w:p>
      <w:pPr>
        <w:pStyle w:val="Style33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1. В пункте 5 </w:t>
      </w:r>
      <w:r>
        <w:rPr>
          <w:rFonts w:cs="Arial" w:ascii="Arial" w:hAnsi="Arial"/>
          <w:sz w:val="16"/>
          <w:szCs w:val="16"/>
          <w:shd w:fill="FFFFFF" w:val="clear"/>
        </w:rPr>
        <w:t>слова «от 19.01.2018 №95» заменить  словами «от 31.01.2019  №146 ».</w:t>
      </w:r>
    </w:p>
    <w:p>
      <w:pPr>
        <w:pStyle w:val="Style33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2. Настоящее решение вступает в силу с момента официального опубликования.</w:t>
      </w:r>
    </w:p>
    <w:p>
      <w:pPr>
        <w:pStyle w:val="Style33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3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Style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городского поселения город Макарьев </w:t>
      </w:r>
    </w:p>
    <w:p>
      <w:pPr>
        <w:pStyle w:val="Style33"/>
        <w:jc w:val="both"/>
        <w:rPr/>
      </w:pPr>
      <w:r>
        <w:rPr>
          <w:rFonts w:cs="Arial" w:ascii="Arial" w:hAnsi="Arial"/>
          <w:sz w:val="16"/>
          <w:szCs w:val="16"/>
        </w:rPr>
        <w:t xml:space="preserve">Макарьевского муниципапального района Костромской области                                                                              В.В. Исаченко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КОСТРОМ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kern w:val="2"/>
          <w:sz w:val="14"/>
          <w:szCs w:val="16"/>
          <w:lang w:eastAsia="ar-SA"/>
        </w:rPr>
        <w:object w:dxaOrig="899" w:dyaOrig="11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9.5pt" filled="f" o:ole="">
            <v:imagedata r:id="rId11" o:title=""/>
          </v:shape>
          <o:OLEObject Type="Embed" ProgID="" ShapeID="ole_rId10" DrawAspect="Content" ObjectID="_1593906033" r:id="rId10"/>
        </w:objec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СОВЕТ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городского поселения город Макарье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Макарьев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ШЕНИЕ № 3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</w:t>
      </w:r>
      <w:r>
        <w:rPr>
          <w:rFonts w:eastAsia="Arial Unicode MS" w:cs="Arial" w:ascii="Arial" w:hAnsi="Arial"/>
          <w:kern w:val="2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t xml:space="preserve">от 26 февраля 2020 года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О внесении изменений в Решение Совета депутатов городского поселения город Макарьев Макарьевского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>муниципального района Костромской области от 25</w:t>
      </w:r>
      <w:r>
        <w:rPr>
          <w:rFonts w:cs="Arial" w:ascii="Arial" w:hAnsi="Arial"/>
          <w:kern w:val="2"/>
          <w:sz w:val="16"/>
          <w:szCs w:val="16"/>
        </w:rPr>
        <w:t xml:space="preserve">.11.2014 № 259 </w:t>
      </w:r>
      <w:r>
        <w:rPr>
          <w:rFonts w:eastAsia="Arial Unicode MS" w:cs="Arial" w:ascii="Arial" w:hAnsi="Arial"/>
          <w:kern w:val="2"/>
          <w:sz w:val="16"/>
          <w:szCs w:val="16"/>
        </w:rPr>
        <w:t>«Об установлении земельного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налога на территории городского поселения город  Макарьев Макарьевского муниципального района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Костромской области»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В соответствии со статьями  5, 56, 387 Налогового кодекса Российской Федерации, руководствуясь </w:t>
      </w:r>
      <w:hyperlink r:id="rId12" w:tgtFrame="_blank">
        <w:r>
          <w:rPr>
            <w:rStyle w:val="InternetLink"/>
            <w:rFonts w:cs="Arial" w:ascii="Arial" w:hAnsi="Arial"/>
            <w:sz w:val="16"/>
            <w:szCs w:val="16"/>
          </w:rPr>
          <w:t>Устав</w:t>
        </w:r>
      </w:hyperlink>
      <w:r>
        <w:rPr>
          <w:rFonts w:cs="Arial" w:ascii="Arial" w:hAnsi="Arial"/>
          <w:sz w:val="16"/>
          <w:szCs w:val="16"/>
        </w:rPr>
        <w:t xml:space="preserve">ом городского поселения город Макарьев </w:t>
      </w:r>
      <w:r>
        <w:rPr>
          <w:rFonts w:eastAsia="Arial Unicode MS" w:cs="Arial" w:ascii="Arial" w:hAnsi="Arial"/>
          <w:kern w:val="2"/>
          <w:sz w:val="16"/>
          <w:szCs w:val="16"/>
        </w:rPr>
        <w:t>Макарьевского муниципального района Костромской области,</w:t>
      </w:r>
      <w:r>
        <w:rPr>
          <w:rFonts w:cs="Arial" w:ascii="Arial" w:hAnsi="Arial"/>
          <w:sz w:val="16"/>
          <w:szCs w:val="16"/>
        </w:rPr>
        <w:t xml:space="preserve"> Совет депутатов городского поселения город Макарьев четвертого созыва</w:t>
      </w:r>
    </w:p>
    <w:p>
      <w:pPr>
        <w:pStyle w:val="Normal"/>
        <w:jc w:val="center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1. </w:t>
      </w:r>
      <w:r>
        <w:rPr>
          <w:rFonts w:cs="Arial" w:ascii="Arial" w:hAnsi="Arial"/>
          <w:kern w:val="2"/>
          <w:sz w:val="16"/>
          <w:szCs w:val="16"/>
        </w:rPr>
        <w:t xml:space="preserve">Внести в решение  Совета депутатов городского поселения город Макарьев Макарьевского муниципального района </w:t>
      </w:r>
      <w:r>
        <w:rPr>
          <w:rFonts w:eastAsia="Arial Unicode MS" w:cs="Arial" w:ascii="Arial" w:hAnsi="Arial"/>
          <w:kern w:val="2"/>
          <w:sz w:val="16"/>
          <w:szCs w:val="16"/>
        </w:rPr>
        <w:t>Костромской области</w:t>
      </w:r>
      <w:r>
        <w:rPr>
          <w:rFonts w:cs="Arial" w:ascii="Arial" w:hAnsi="Arial"/>
          <w:kern w:val="2"/>
          <w:sz w:val="16"/>
          <w:szCs w:val="16"/>
        </w:rPr>
        <w:t xml:space="preserve"> от  25.11.2014 № 259 </w:t>
      </w:r>
      <w:r>
        <w:rPr>
          <w:rFonts w:eastAsia="Arial Unicode MS" w:cs="Arial" w:ascii="Arial" w:hAnsi="Arial"/>
          <w:kern w:val="2"/>
          <w:sz w:val="16"/>
          <w:szCs w:val="16"/>
        </w:rPr>
        <w:t>«Об установлении земельного налога на территории городского поселения город Макарьев Макарьевского муниципального района Костромской области»</w:t>
      </w:r>
      <w:r>
        <w:rPr>
          <w:rFonts w:cs="Arial" w:ascii="Arial" w:hAnsi="Arial"/>
          <w:kern w:val="2"/>
          <w:sz w:val="16"/>
          <w:szCs w:val="16"/>
        </w:rPr>
        <w:t xml:space="preserve"> (с изменениями, внесенными решениями Совета депутатов городского поселения город Макарьев Макарьевского муниципального района </w:t>
      </w:r>
      <w:r>
        <w:rPr>
          <w:rFonts w:eastAsia="Arial Unicode MS" w:cs="Arial" w:ascii="Arial" w:hAnsi="Arial"/>
          <w:kern w:val="2"/>
          <w:sz w:val="16"/>
          <w:szCs w:val="16"/>
        </w:rPr>
        <w:t>Костромской области</w:t>
      </w:r>
      <w:r>
        <w:rPr>
          <w:rFonts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т </w:t>
      </w:r>
      <w:hyperlink r:id="rId13" w:tgtFrame="_blank">
        <w:r>
          <w:rPr>
            <w:rStyle w:val="InternetLink"/>
            <w:rFonts w:cs="Arial" w:ascii="Arial" w:hAnsi="Arial"/>
            <w:sz w:val="16"/>
            <w:szCs w:val="16"/>
          </w:rPr>
          <w:t>26.12.2014 № 264</w:t>
        </w:r>
      </w:hyperlink>
      <w:r>
        <w:rPr>
          <w:rFonts w:cs="Arial" w:ascii="Arial" w:hAnsi="Arial"/>
          <w:sz w:val="16"/>
          <w:szCs w:val="16"/>
        </w:rPr>
        <w:t xml:space="preserve">, от </w:t>
      </w:r>
      <w:hyperlink r:id="rId14" w:tgtFrame="_blank">
        <w:r>
          <w:rPr>
            <w:rStyle w:val="InternetLink"/>
            <w:rFonts w:cs="Arial" w:ascii="Arial" w:hAnsi="Arial"/>
            <w:sz w:val="16"/>
            <w:szCs w:val="16"/>
          </w:rPr>
          <w:t>04.03.2015 № 276</w:t>
        </w:r>
      </w:hyperlink>
      <w:r>
        <w:rPr>
          <w:rStyle w:val="Hyperlink"/>
          <w:rFonts w:cs="Arial" w:ascii="Arial" w:hAnsi="Arial"/>
          <w:sz w:val="16"/>
          <w:szCs w:val="16"/>
        </w:rPr>
        <w:t xml:space="preserve">, от </w:t>
      </w:r>
      <w:hyperlink r:id="rId15" w:tgtFrame="_blank">
        <w:r>
          <w:rPr>
            <w:rStyle w:val="InternetLink"/>
            <w:rFonts w:cs="Arial" w:ascii="Arial" w:hAnsi="Arial"/>
            <w:sz w:val="16"/>
            <w:szCs w:val="16"/>
          </w:rPr>
          <w:t>28.11.2018 № 135</w:t>
        </w:r>
      </w:hyperlink>
      <w:r>
        <w:rPr>
          <w:rFonts w:cs="Arial" w:ascii="Arial" w:hAnsi="Arial"/>
          <w:sz w:val="16"/>
          <w:szCs w:val="16"/>
        </w:rPr>
        <w:t xml:space="preserve">, от 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 xml:space="preserve">30.11.2018 № </w:t>
        </w:r>
      </w:hyperlink>
      <w:r>
        <w:rPr>
          <w:rFonts w:cs="Arial" w:ascii="Arial" w:hAnsi="Arial"/>
          <w:sz w:val="16"/>
          <w:szCs w:val="16"/>
        </w:rPr>
        <w:t xml:space="preserve">137, от 28.11.2019 № 21) </w:t>
      </w:r>
      <w:r>
        <w:rPr>
          <w:rFonts w:cs="Arial" w:ascii="Arial" w:hAnsi="Arial"/>
          <w:kern w:val="2"/>
          <w:sz w:val="16"/>
          <w:szCs w:val="16"/>
        </w:rPr>
        <w:t>следующие измен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</w:t>
      </w:r>
      <w:r>
        <w:rPr>
          <w:rFonts w:cs="Arial" w:ascii="Arial" w:hAnsi="Arial"/>
          <w:kern w:val="2"/>
          <w:sz w:val="16"/>
          <w:szCs w:val="16"/>
        </w:rPr>
        <w:t>1.1. Ввести пункт 8.1 следующего содержания «8.1 Освободить от налогообложения с 01 января 2020 года по 31 декабря 2022 год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</w:t>
      </w:r>
      <w:r>
        <w:rPr>
          <w:rFonts w:cs="Arial" w:ascii="Arial" w:hAnsi="Arial"/>
          <w:kern w:val="2"/>
          <w:sz w:val="16"/>
          <w:szCs w:val="16"/>
        </w:rPr>
        <w:t>-медицинские организации, осуществляющие оказание первичной врачебной медико-санитарной помощи по территориальному принципу, предусматривающему формирование групп обслуживаемого населения по месту жительства, месту работы или учебы в определенных организациях.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2. Настоящее решение вступает в силу со дня его официального опубликования, и распространяется на правоотношения, возникшие с 1 января 2020 года.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tbl>
      <w:tblPr>
        <w:tblW w:w="11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3"/>
      </w:tblGrid>
      <w:tr>
        <w:trPr>
          <w:trHeight w:val="454" w:hRule="atLeast"/>
        </w:trPr>
        <w:tc>
          <w:tcPr>
            <w:tcW w:w="11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городского поселения город Макарье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shd w:fill="FFFFFF" w:val="clear"/>
              </w:rPr>
              <w:t xml:space="preserve">Макарьевского муниципального района Костромской области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.В. Исачен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eastAsia="Arial Unicode MS"/>
        </w:rPr>
      </w:pPr>
      <w:r>
        <w:rPr>
          <w:rFonts w:eastAsia="Arial" w:cs="Arial" w:ascii="Arial" w:hAnsi="Arial"/>
          <w:b/>
          <w:kern w:val="2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Костромская обл., г. Макарьев, микрорайон 23 кв., д.6, кв.9, эл. почта: nastya.anasta.osipova@list.ru, тел. 89109237003, реестровый номер 36199 выполняются кадастровые работы в отношении земельного участка,  расположенного по адресу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b/>
          <w:bCs/>
          <w:color w:val="343434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обл. Костромская, р-н Макарьевский, г. Макарьев, ул. Ю.Смирнова, дом 5</w:t>
      </w:r>
      <w:r>
        <w:rPr>
          <w:rFonts w:cs="Arial" w:ascii="Arial" w:hAnsi="Arial"/>
          <w:sz w:val="16"/>
          <w:szCs w:val="16"/>
        </w:rPr>
        <w:t>, с кадастровым номером 44:09:160228:31</w:t>
      </w:r>
      <w:r>
        <w:rPr>
          <w:rFonts w:cs="Arial" w:ascii="Arial" w:hAnsi="Arial"/>
          <w:bCs/>
          <w:sz w:val="16"/>
          <w:szCs w:val="16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Заказчиком кадастровых работ является Мегалинская Надежда Григорьевна: 157460, Костромская обл.,Макарьевский р-н.,г.Макарьев, ул.Ю.Смирнова,д.5,кв.4, тел.89641504373.</w:t>
      </w:r>
    </w:p>
    <w:p>
      <w:pPr>
        <w:pStyle w:val="Normal"/>
        <w:suppressAutoHyphens w:val="true"/>
        <w:spacing w:before="0" w:after="200"/>
        <w:ind w:firstLine="708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Смежные земельные участки, с правообладателями которых требуется согласовать местоположение границы: кадастровый номер: 44:09:160228:26, расположенный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Костромская область, р-н Макарьевский, г Макарьев, ул Советская М., д 10; кадастровый номер:44:09:160228:29</w:t>
      </w:r>
      <w:r>
        <w:rPr>
          <w:rFonts w:cs="Arial" w:ascii="Arial" w:hAnsi="Arial"/>
          <w:sz w:val="16"/>
          <w:szCs w:val="16"/>
          <w:lang w:eastAsia="ar-SA"/>
        </w:rPr>
        <w:t>, расположенный по адресу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обл. Костромская, р-н Макарьевский, г. Макарьев, ул. Кадыйская, дом 26</w:t>
      </w:r>
      <w:r>
        <w:rPr>
          <w:rFonts w:cs="Arial" w:ascii="Arial" w:hAnsi="Arial"/>
          <w:sz w:val="16"/>
          <w:szCs w:val="16"/>
          <w:lang w:eastAsia="ar-SA"/>
        </w:rPr>
        <w:t xml:space="preserve">   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; кадастровый номер: 44:09:160228:4 </w:t>
      </w:r>
      <w:r>
        <w:rPr>
          <w:rFonts w:cs="Arial" w:ascii="Arial" w:hAnsi="Arial"/>
          <w:sz w:val="16"/>
          <w:szCs w:val="16"/>
          <w:lang w:eastAsia="ar-SA"/>
        </w:rPr>
        <w:t>, расположенный по адресу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обл. Костромская, р-н Макарьевский, г. Макарьев, ул. Ю.Смирнова, дом 7.</w:t>
      </w:r>
    </w:p>
    <w:p>
      <w:pPr>
        <w:pStyle w:val="Normal"/>
        <w:suppressAutoHyphens w:val="true"/>
        <w:spacing w:before="0" w:after="200"/>
        <w:ind w:firstLine="708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обл. Костромская, р-н Макарьевский, г. Макарьев, ул. Октябрьская, дом 30</w:t>
      </w:r>
      <w:r>
        <w:rPr>
          <w:rFonts w:cs="Arial" w:ascii="Arial" w:hAnsi="Arial"/>
          <w:sz w:val="16"/>
          <w:szCs w:val="16"/>
          <w:lang w:eastAsia="ar-SA"/>
        </w:rPr>
        <w:t>,  "31"марта  2020 г. в 10 часов 00 минут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0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28 феврал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2020 г. по  31 март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2020 г., обоснованные возражения о местоположении границ земельных участков после ознакомления с проектом межевого плана принимаются с 28 февраля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2020 г. по 31 март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2020 г., по адресу:</w:t>
      </w:r>
      <w:r>
        <w:rPr>
          <w:rFonts w:cs="Arial" w:ascii="Arial" w:hAnsi="Arial"/>
          <w:sz w:val="16"/>
          <w:szCs w:val="16"/>
        </w:rPr>
        <w:t xml:space="preserve"> Костромская обл., г. Макарьев, пл. Революции, д.22,пом.10</w:t>
      </w:r>
      <w:r>
        <w:rPr>
          <w:rFonts w:eastAsia="Calibri" w:cs="Arial" w:ascii="Arial" w:hAnsi="Arial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</w:t>
      </w:r>
      <w:r>
        <w:rPr>
          <w:rFonts w:cs="Arial" w:ascii="Arial" w:hAnsi="Arial"/>
          <w:sz w:val="16"/>
          <w:szCs w:val="16"/>
        </w:rPr>
        <w:t>«</w:t>
      </w:r>
      <w:r>
        <w:rPr>
          <w:rFonts w:eastAsia="Calibri" w:cs="Arial" w:ascii="Arial" w:hAnsi="Arial"/>
          <w:sz w:val="16"/>
          <w:szCs w:val="16"/>
        </w:rPr>
        <w:t>О кадастровой деятельности</w:t>
      </w:r>
      <w:r>
        <w:rPr>
          <w:rFonts w:cs="Arial" w:ascii="Arial" w:hAnsi="Arial"/>
          <w:sz w:val="16"/>
          <w:szCs w:val="16"/>
        </w:rPr>
        <w:t>»</w:t>
      </w:r>
      <w:r>
        <w:rPr>
          <w:rFonts w:eastAsia="Calibri" w:cs="Arial" w:ascii="Arial" w:hAnsi="Arial"/>
          <w:sz w:val="16"/>
          <w:szCs w:val="16"/>
        </w:rPr>
        <w:t>)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kern w:val="2"/>
        </w:rPr>
        <w:t xml:space="preserve">                                                        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17"/>
      <w:footerReference w:type="default" r:id="rId18"/>
      <w:type w:val="nextPage"/>
      <w:pgSz w:w="11906" w:h="16838"/>
      <w:pgMar w:left="426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hyperlink" Target="http://pravo.minjust.ru:8080/bigs/showDocument.html?id=96E20C02-1B12-465A-B64C-24AA92270007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hyperlink" Target="http://pravo.minjust.ru:8080/bigs/showDocument.html?id=18177DF9-9187-47ED-A5AE-4E6968FC39B1" TargetMode="External"/><Relationship Id="rId13" Type="http://schemas.openxmlformats.org/officeDocument/2006/relationships/hyperlink" Target="http://pravo.minjust.ru:8080/bigs/showDocument.html?id=0C5B18DC-6648-4E26-8376-1E37F97E963E" TargetMode="External"/><Relationship Id="rId14" Type="http://schemas.openxmlformats.org/officeDocument/2006/relationships/hyperlink" Target="http://pravo.minjust.ru:8080/bigs/showDocument.html?id=F44DD393-C3D2-47A6-A9B8-91ED855F2888" TargetMode="External"/><Relationship Id="rId15" Type="http://schemas.openxmlformats.org/officeDocument/2006/relationships/hyperlink" Target="http://pravo.minjust.ru:8080/bigs/showDocument.html?id=07A8CBBF-7F0A-4D2F-815E-A3E7E645DFA8" TargetMode="External"/><Relationship Id="rId16" Type="http://schemas.openxmlformats.org/officeDocument/2006/relationships/hyperlink" Target="http://pravo.minjust.ru:8080/bigs/showDocument.html?id=F44DD393-C3D2-47A6-A9B8-91ED855F2888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6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0-03-04T06:06:00Z</dcterms:modified>
  <cp:revision>36</cp:revision>
  <dc:subject/>
  <dc:title/>
</cp:coreProperties>
</file>