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59175</wp:posOffset>
                </wp:positionH>
                <wp:positionV relativeFrom="paragraph">
                  <wp:posOffset>-102870</wp:posOffset>
                </wp:positionV>
                <wp:extent cx="1566545" cy="1714500"/>
                <wp:effectExtent l="5715" t="5080" r="127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0.25pt;margin-top:-8.1pt;width:123.3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29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85.75pt;margin-top:59.55pt;width:113.25pt;height:35.2pt;mso-wrap-style:none;v-text-anchor:middle" type="_x0000_t136">
            <v:path textpathok="t"/>
            <v:textpath on="t" fitshape="t" string="29 мая 2020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ул. Валовая, дом 15, </w:t>
      </w:r>
      <w:r>
        <w:rPr>
          <w:rFonts w:cs="Arial" w:ascii="Arial" w:hAnsi="Arial"/>
          <w:sz w:val="14"/>
          <w:szCs w:val="16"/>
        </w:rPr>
        <w:t xml:space="preserve"> с кадастровым номером  44:09:160221:3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Заказчиком кадастровых работ является Нечаева Светлана Николаевна, проживающая по адресу: 157460, Костромская обл., Макарьевский р-н, г.Макарьев, ул. Больничная,д. 29, кв. 2, тел. 89206464134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1:34, расположенный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ул. Валовая, дом 13; земли и земельные участки кадастрового квартала 44:09:160221, смежные с земельным участком расположенным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ул. Валовая, дом 15, с кадастровым номером  44:09:160221:3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мкр. 12-й, дом 3, кв.1, </w:t>
      </w:r>
      <w:r>
        <w:rPr>
          <w:rFonts w:cs="Arial" w:ascii="Arial" w:hAnsi="Arial"/>
          <w:sz w:val="14"/>
          <w:szCs w:val="16"/>
        </w:rPr>
        <w:t xml:space="preserve"> с кадастровым номером  44:09:160224:69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Заказчиком кадастровых работ является Сизова Ольга Петровна, проживающая по адресу: 157980, Российская Федерация, Костромская область, Кадыйский р-н, Кадый пгт, Больничная ул, Дом 5, квартира 2, тел. 89621838017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4:67, расположенный</w:t>
      </w:r>
      <w:r>
        <w:rPr>
          <w:rFonts w:cs="Arial" w:ascii="Arial" w:hAnsi="Arial"/>
          <w:bCs/>
          <w:sz w:val="14"/>
          <w:szCs w:val="16"/>
        </w:rPr>
        <w:t xml:space="preserve"> Костромская область, р-н Макарьевский, г Макарьев, мкр 12-й, д 2, кв 2; кадастровый номер: 44:09:160224:70, расположенный обл. Костромская, р-н Макарьевский, г. Макарьев, мкр. 12-й, дом 3, кв.2; земли и земельные участки кадастрового квартала 44:09:160224, смежные с земельным участком расположенным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мкр. 12-й, дом 3, кв.1,  с кадастровым номером  44:09:160224:69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мкр. 23-й, дом 15, </w:t>
      </w:r>
      <w:r>
        <w:rPr>
          <w:rFonts w:cs="Arial" w:ascii="Arial" w:hAnsi="Arial"/>
          <w:sz w:val="14"/>
          <w:szCs w:val="16"/>
        </w:rPr>
        <w:t xml:space="preserve"> с кадастровым номером 44:09:160223:98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Заказчиком кадастровых работ является администрация Макарьевского муниципального района Костромской области: 157460, Костромская обл., Макарьевский р-н, г.Макарьев, пл. Революции, д.8,  тел. 8494455513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3:99, расположенный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7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23:96, расположенный обл. Костромская, р-н Макарьевский, г. Макарьев, мкр. 23-й, дом 13; кадастровый номер 44:09:160223:106, расположенный обл. Костромская, р-н Макарьевский, г. Макарьев, мкр. 23-й; кадастровый номер 44:09:160223:100, расположенный обл. Костромская, р-н Макарьевский, г. Макарьев, мкр. 23-й, дом 19; кадастровый номер 44:09:160223:95, расположенный обл. Костромская, р-н Макарьевский, г. Макарьев, мкр. 23-й, дом 12; земли и земельные участки кадастрового квартала 44:09:160223, смежные с земельным участком расположенным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мкр. 23-й, дом 15,  с кадастровым номером 44:09:160223:98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мкр. 23-й, дом 12, </w:t>
      </w:r>
      <w:r>
        <w:rPr>
          <w:rFonts w:cs="Arial" w:ascii="Arial" w:hAnsi="Arial"/>
          <w:sz w:val="14"/>
          <w:szCs w:val="16"/>
        </w:rPr>
        <w:t xml:space="preserve"> с кадастровым номером 44:09:160223:95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Заказчиком кадастровых работ является администрация Макарьевского муниципального района Костромской области: 157460, Костромская обл., Макарьевский р-н, г.Макарьев, пл. Революции, д.8,  тел. 8494455513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3:99, расположенный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7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23:97, расположенный обл. Костромская, р-н Макарьевский, г. Макарьев, мкр. 23-й, дом 14; кадастровый номер 44:09:160223:81, расположенный обл. Костромская, р-н Макарьевский, г. Макарьев, ул. Катанова, дом 127; земли и земельные участки кадастрового квартала 44:09:160223, смежные с земельным участком расположенным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мкр. 23-й, дом 12,  с кадастровым номером 44:09:160223:95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мкр. 23-й, дом 7, </w:t>
      </w:r>
      <w:r>
        <w:rPr>
          <w:rFonts w:cs="Arial" w:ascii="Arial" w:hAnsi="Arial"/>
          <w:sz w:val="14"/>
          <w:szCs w:val="16"/>
        </w:rPr>
        <w:t xml:space="preserve"> с кадастровым номером 44:09:160223:9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Заказчиком кадастровых работ является администрация Макарьевского муниципального района Костромской области: 157460, Костромская обл., Макарьевский р-н, г.Макарьев, пл. Революции, д.8,  тел. 8494455513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3:9, расположенный</w:t>
      </w:r>
      <w:r>
        <w:rPr>
          <w:rFonts w:cs="Arial" w:ascii="Arial" w:hAnsi="Arial"/>
          <w:bCs/>
          <w:sz w:val="14"/>
          <w:szCs w:val="16"/>
        </w:rPr>
        <w:t xml:space="preserve"> Костромская область, р-н Макарьевский, г Макарьев, ул Нововаловая, д 32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23:89, расположенный обл. Костромская, р-н Макарьевский, г. Макарьев, мкр. 23-й, дом 5; кадастровый номер 44:09:160223:93, расположенный обл. Костромская, р-н Макарьевский, г. Макарьев, мкр. 23-й, дом 9; земли и земельные участки кадастрового квартала 44:09:160223, смежные с земельным участком расположенным по адресу обл. Костромская, р-н Макарьевский, г. Макарьев, мкр. 23-й, дом 7,  с кадастровым номером 44:09:160223:91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мкр. 23-й, дом 5, </w:t>
      </w:r>
      <w:r>
        <w:rPr>
          <w:rFonts w:cs="Arial" w:ascii="Arial" w:hAnsi="Arial"/>
          <w:sz w:val="14"/>
          <w:szCs w:val="16"/>
        </w:rPr>
        <w:t xml:space="preserve"> с кадастровым номером 44:09:160223:89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Заказчиком кадастровых работ является администрация Макарьевского муниципального района Костромской области: 157460, Костромская обл., Макарьевский р-н, г.Макарьев, пл. Революции, д.8,  тел. 8494455513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3:9, расположенный</w:t>
      </w:r>
      <w:r>
        <w:rPr>
          <w:rFonts w:cs="Arial" w:ascii="Arial" w:hAnsi="Arial"/>
          <w:bCs/>
          <w:sz w:val="14"/>
          <w:szCs w:val="16"/>
        </w:rPr>
        <w:t xml:space="preserve"> Костромская область, р-н Макарьевский, г Макарьев, ул Нововаловая, д 32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23:91, расположенный обл. Костромская, р-н Макарьевский, г. Макарьев, мкр. 23-й, дом 7; кадастровый номер 44:09:160223:87, расположенный обл. Костромская, р-н Макарьевский, г. Макарьев, мкр. 23-й, дом 3; земли и земельные участки кадастрового квартала 44:09:160223, смежные с земельным участком расположенным по адресу обл. Костромская, р-н Макарьевский, г. Макарьев, мкр. 23-й, дом 5,  с кадастровым номером 44:09:160223:89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пер. Спортивный, дом 1, </w:t>
      </w:r>
      <w:r>
        <w:rPr>
          <w:rFonts w:cs="Arial" w:ascii="Arial" w:hAnsi="Arial"/>
          <w:sz w:val="14"/>
          <w:szCs w:val="16"/>
        </w:rPr>
        <w:t>с кадастровым номером 44:09:160212:9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Заказчиком кадастровых работ является администрация Макарьевского муниципального района Костромской области: 157460, Костромская обл., Макарьевский р-н, г.Макарьев, пл. Революции, д.8,  тел. 8494455513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12:42, расположенный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ул. Катанова, дом 156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12:43, расположенный обл. Костромская, р-н Макарьевский, г. Макарьев, ул. Катанова, дом 158; кадастровый номер 44:09:160212:7, расположенный обл. Костромская, р-н Макарьевский, г. Макарьев, ул. Катанова, дом 160; кадастровый номер 44:09:160212:46, расположенный обл. Костромская, р-н Макарьевский, г. Макарьев, ул. Катанова, дом 166; кадастровый номер 44:09:160212:59, расположенный Костромская область, р-н Макарьевский, г Макарьев, ул Советская Б., д 37А, кв 1; кадастровый номер 44:09:160212:60, расположенный обл. Костромская, р-н Макарьевский, г. Макарьев, ул. Советская Б., дом 37а; кадастровый номер 44:09:160212:90, расположенный Костромская область, р-н Макарьевский, г Макарьев, мкр 13-й;земли и земельные участки кадастрового квартала 44:09:160212, смежные с земельным участком расположенным по адресу обл. Костромская, р-н Макарьевский, г. Макарьев, пер. Спортивный, дом 1, с кадастровым номером 44:09:160212:9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ул. Юрьевецкая, дом 23а, </w:t>
      </w:r>
      <w:r>
        <w:rPr>
          <w:rFonts w:cs="Arial" w:ascii="Arial" w:hAnsi="Arial"/>
          <w:sz w:val="14"/>
          <w:szCs w:val="16"/>
        </w:rPr>
        <w:t>с кадастровым номером 44:09:160243:3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Заказчиком кадастровых работ является администрация Макарьевского муниципального района Костромской области: 157460, Костромская обл., Макарьевский р-н, г.Макарьев, пл. Революции, д.8,  тел. 8494455513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cs="Arial" w:ascii="Arial" w:hAnsi="Arial"/>
          <w:bCs/>
          <w:sz w:val="14"/>
          <w:szCs w:val="16"/>
        </w:rPr>
        <w:t>земли и земельные участки кадастрового квартала 44:09:160243, смежные с земельным участком расположенным по адресу обл. Костромская, р-н Макарьевский, г. Макарьев, ул. Юрьевецкая, дом 23а, с кадастровым номером 44:09:160243:31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ул. Первомайская, дом 58, </w:t>
      </w:r>
      <w:r>
        <w:rPr>
          <w:rFonts w:cs="Arial" w:ascii="Arial" w:hAnsi="Arial"/>
          <w:sz w:val="14"/>
          <w:szCs w:val="16"/>
        </w:rPr>
        <w:t>с кадастровым номером 44:09:160223:5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Заказчиком кадастровых работ является Забродин Евгений Михайлович, проживающий по адресу: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ул. Первомайская, дом 58</w:t>
      </w:r>
      <w:r>
        <w:rPr>
          <w:rFonts w:cs="Arial" w:ascii="Arial" w:hAnsi="Arial"/>
          <w:sz w:val="14"/>
          <w:szCs w:val="16"/>
        </w:rPr>
        <w:t>, тел. 89109517791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3:53, расположенный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ул. Первомайская, дом 60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23:116, расположенный Костромская область, р-н Макарьевский, г Макарьев, ул Первомайская, д 56; земли и земельные участки кадастрового квартала 44:09:160223, смежные с земельным участком расположенным по адресу: обл. Костромская, р-н Макарьевский, г. Макарьев, ул. Первомайская, дом 58, с кадастровым номером 44:09:160223:5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ул. Базовая, дом 7, </w:t>
      </w:r>
      <w:r>
        <w:rPr>
          <w:rFonts w:cs="Arial" w:ascii="Arial" w:hAnsi="Arial"/>
          <w:sz w:val="14"/>
          <w:szCs w:val="16"/>
        </w:rPr>
        <w:t>с кадастровым номером 44:09:160236:47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Заказчиком кадастровых работ является Исаченко Александр Олегович, проживающий по адресу: г. Кострома</w:t>
      </w:r>
      <w:r>
        <w:rPr>
          <w:rFonts w:cs="Arial" w:ascii="Arial" w:hAnsi="Arial"/>
          <w:bCs/>
          <w:sz w:val="14"/>
          <w:szCs w:val="16"/>
        </w:rPr>
        <w:t>, ул. Ленина, дом 153к2, кв. 3</w:t>
      </w:r>
      <w:r>
        <w:rPr>
          <w:rFonts w:cs="Arial" w:ascii="Arial" w:hAnsi="Arial"/>
          <w:sz w:val="14"/>
          <w:szCs w:val="16"/>
        </w:rPr>
        <w:t>, тел. 89676807680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36:56, расположенный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пер. Полевой, дом 15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36:7, расположенный обл. Костромская, р-н Макарьевский, г. Макарьев, пер. Полевой, дом 13; кадастровый номер 44:09:160236:46, расположенный обл. Костромская, р-н Макарьевский, г. Макарьев, ул. Базовая, дом 9; кадастровый номер 44:09:160236:48, расположенный Костромская обл., Макарьевский р-н., г. Макарьев, ул. Базовая, д.5; земли и земельные участки кадастрового квартала 44:09:160236, смежные с земельным участком расположенным по адресу: обл. Костромская, р-н Макарьевский, г. Макарьев, ул. Базовая, дом 7, с кадастровым номером 44:09:160236:47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Костромская область, р-н Макарьевский, г Макарьев, ул Катанова, д 177, </w:t>
      </w:r>
      <w:r>
        <w:rPr>
          <w:rFonts w:cs="Arial" w:ascii="Arial" w:hAnsi="Arial"/>
          <w:sz w:val="14"/>
          <w:szCs w:val="16"/>
        </w:rPr>
        <w:t>с кадастровым номером 44:09:160210:35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Заказчиком кадастровых работ является Трошина Юлия Ибрагимовна, проживающая по адресу: </w:t>
      </w:r>
      <w:r>
        <w:rPr>
          <w:rFonts w:cs="Arial" w:ascii="Arial" w:hAnsi="Arial"/>
          <w:bCs/>
          <w:sz w:val="14"/>
          <w:szCs w:val="16"/>
        </w:rPr>
        <w:t>Костромская область, р-н Макарьевский, г Макарьев, ул Катанова, д 177</w:t>
      </w:r>
      <w:r>
        <w:rPr>
          <w:rFonts w:cs="Arial" w:ascii="Arial" w:hAnsi="Arial"/>
          <w:sz w:val="14"/>
          <w:szCs w:val="16"/>
        </w:rPr>
        <w:t>, тел. 8910806557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10:34, расположенный</w:t>
      </w:r>
      <w:r>
        <w:rPr>
          <w:rFonts w:cs="Arial" w:ascii="Arial" w:hAnsi="Arial"/>
          <w:bCs/>
          <w:sz w:val="14"/>
          <w:szCs w:val="16"/>
        </w:rPr>
        <w:t xml:space="preserve"> Костромская область, р-н Макарьевский, г Макарьев, ул Катанова, д 179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10:36, расположенный Костромская область, р-н Макарьевский, г Макарьев, ул Катанова, д 175; кадастровый номер 44:09:160210:53, расположенный Костромская область, р-н Макарьевский, г Макарьев, ул Ветлужская, д 3; земли и земельные участки кадастрового квартала 44:09:160210, смежные с земельным участком расположенным по адресу: Костромская область, р-н Макарьевский, г Макарьев, ул Катанова, д 177, с кадастровым номером 44:09:160210:35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мкр. Юбилейный, дом 6, квартира 1, </w:t>
      </w:r>
      <w:r>
        <w:rPr>
          <w:rFonts w:cs="Arial" w:ascii="Arial" w:hAnsi="Arial"/>
          <w:sz w:val="14"/>
          <w:szCs w:val="16"/>
        </w:rPr>
        <w:t>с кадастровым номером 44:09:160226:1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Заказчиком кадастровых работ является Агиевич Елена Николаевна, проживающая по адресу: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мкр. Юбилейный, дом 6, квартира 1</w:t>
      </w:r>
      <w:r>
        <w:rPr>
          <w:rFonts w:cs="Arial" w:ascii="Arial" w:hAnsi="Arial"/>
          <w:sz w:val="14"/>
          <w:szCs w:val="16"/>
        </w:rPr>
        <w:t>, тел. 89108077932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6:102, расположенный</w:t>
      </w:r>
      <w:r>
        <w:rPr>
          <w:rFonts w:cs="Arial" w:ascii="Arial" w:hAnsi="Arial"/>
          <w:bCs/>
          <w:sz w:val="14"/>
          <w:szCs w:val="16"/>
        </w:rPr>
        <w:t xml:space="preserve"> Костромская область, р-н Макарьевский, г Макарьев, мкр Юбилейный, д 6, кв.2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26:77, расположенный Костромская область, р-н Макарьевский, г Макарьев, мкр Юбилейный, д 2; кадастровый номер 44:09:160226:50, расположенный обл. Костромская, р-н Макарьевский, г. Макарьев, ул. Ю.Смирнова, дом 24; кадастровый номер 44:09:160226:51, расположенный обл. Костромская, р-н Макарьевский, г. Макарьев, ул. Ю.Смирнова, дом 28; кадастровый номер 44:09:160226:17, расположенный обл. Костромская, р-н Макарьевский, г. Макарьев, ул. Ю.Смирнова, дом 26; кадастровый номер 44:09:160226:53, расположенный обл. Костромская, р-н Макарьевский, г. Макарьев, ул. Ю.Смирнова, дом 22; земли и земельные участки кадастрового квартала 44:09:160226, смежные с земельным участком расположенным по адресу: обл. Костромская, р-н Макарьевский, г. Макарьев, мкр. Юбилейный, дом 6, квартира 1, с кадастровым номером 44:09:160226:1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мкр. Северный, дом 6, </w:t>
      </w:r>
      <w:r>
        <w:rPr>
          <w:rFonts w:cs="Arial" w:ascii="Arial" w:hAnsi="Arial"/>
          <w:sz w:val="14"/>
          <w:szCs w:val="16"/>
        </w:rPr>
        <w:t>с кадастровым номером 44:09:160201:158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Заказчиком кадастровых работ является Голятин Александр Евгеньевич, проживающий по адресу: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мкр. Северный, дом 6, квартира 2</w:t>
      </w:r>
      <w:r>
        <w:rPr>
          <w:rFonts w:cs="Arial" w:ascii="Arial" w:hAnsi="Arial"/>
          <w:sz w:val="14"/>
          <w:szCs w:val="16"/>
        </w:rPr>
        <w:t>, тел. 89159160187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01:159, расположенный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Северный, дом 6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01:163, расположенный обл. Костромская, р-н Макарьевский, г. Макарьев, мкр. Северный, дом 8; земли и земельные участки кадастрового квартала 44:09:160201, смежные с земельным участком расположенным по адресу: обл. Костромская, р-н Макарьевский, г. Макарьев, мкр. Северный, дом 6, с кадастровым номером 44:09:160201:158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Костромская область, р-н Макарьевский, г Макарьев, ул Набережная Нижняя, д 32, </w:t>
      </w:r>
      <w:r>
        <w:rPr>
          <w:rFonts w:cs="Arial" w:ascii="Arial" w:hAnsi="Arial"/>
          <w:sz w:val="14"/>
          <w:szCs w:val="16"/>
        </w:rPr>
        <w:t>с кадастровым номером 44:09:160230:36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Заказчиком кадастровых работ является Балатова Ксения Сергеевна, проживающая по адресу: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ул. Захариха, дом 5</w:t>
      </w:r>
      <w:r>
        <w:rPr>
          <w:rFonts w:cs="Arial" w:ascii="Arial" w:hAnsi="Arial"/>
          <w:sz w:val="14"/>
          <w:szCs w:val="16"/>
        </w:rPr>
        <w:t>, тел. 89103707206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30:37, расположенный</w:t>
      </w:r>
      <w:r>
        <w:rPr>
          <w:rFonts w:cs="Arial" w:ascii="Arial" w:hAnsi="Arial"/>
          <w:bCs/>
          <w:sz w:val="14"/>
          <w:szCs w:val="16"/>
        </w:rPr>
        <w:t xml:space="preserve"> Костромская область, р-н Макарьевский, г Макарьев, ул Набережная Нижняя, д 28; кадастровый номер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44:09:160230:35, расположенный Костромская область, р-н Макарьевский, г Макарьев, ул Набережная Нижняя, д 34; кадастровый номер 44:09:160230:11, расположенный Костромская область, р-н Макарьевский, г Макарьев, ул М.Советская, д 23"А"; земли и земельные участки кадастрового квартала 44:09:160230, смежные с земельным участком расположенным по адресу: Костромская область, р-н Макарьевский, г Макарьев, ул Набережная Нижняя, д 32, с кадастровым номером 44:09:160230:36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4"/>
          <w:szCs w:val="16"/>
          <w:lang w:val="en-US"/>
        </w:rPr>
        <w:t>drokin</w:t>
      </w:r>
      <w:r>
        <w:rPr>
          <w:rFonts w:cs="Arial" w:ascii="Arial" w:hAnsi="Arial"/>
          <w:sz w:val="14"/>
          <w:szCs w:val="16"/>
        </w:rPr>
        <w:t>10@</w:t>
      </w:r>
      <w:r>
        <w:rPr>
          <w:rFonts w:cs="Arial" w:ascii="Arial" w:hAnsi="Arial"/>
          <w:sz w:val="14"/>
          <w:szCs w:val="16"/>
          <w:lang w:val="en-US"/>
        </w:rPr>
        <w:t>mail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ru</w:t>
      </w:r>
      <w:r>
        <w:rPr>
          <w:rFonts w:cs="Arial" w:ascii="Arial" w:hAnsi="Arial"/>
          <w:sz w:val="14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 xml:space="preserve">обл. Костромская, р-н Макарьевский, г. Макарьев, ул. Захариха, дом 5, </w:t>
      </w:r>
      <w:r>
        <w:rPr>
          <w:rFonts w:cs="Arial" w:ascii="Arial" w:hAnsi="Arial"/>
          <w:sz w:val="14"/>
          <w:szCs w:val="16"/>
        </w:rPr>
        <w:t>с кадастровым номером 44:09:160229:16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 xml:space="preserve">Заказчиком кадастровых работ является Балатова Ксения Сергеевна, проживающая по адресу: </w:t>
      </w:r>
      <w:r>
        <w:rPr>
          <w:rFonts w:cs="Arial" w:ascii="Arial" w:hAnsi="Arial"/>
          <w:bCs/>
          <w:sz w:val="14"/>
          <w:szCs w:val="16"/>
        </w:rPr>
        <w:t>обл. Костромская, р-н Макарьевский, г. Макарьев, ул. Захариха, дом 5</w:t>
      </w:r>
      <w:r>
        <w:rPr>
          <w:rFonts w:cs="Arial" w:ascii="Arial" w:hAnsi="Arial"/>
          <w:sz w:val="14"/>
          <w:szCs w:val="16"/>
        </w:rPr>
        <w:t>, тел. 89103707206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9:15, расположенный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ул. Захариха, дом 3; земли и земельные участки кадастрового квартала 44:09:160229, смежные с земельным участком расположенным по адресу: обл. Костромская, р-н Макарьевский, г. Макарьев, ул. Захариха, дом 5, с кадастровым номером 44:09:160229:16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4"/>
          <w:szCs w:val="16"/>
        </w:rPr>
        <w:t xml:space="preserve"> обл. Костромская, р-н Макарьевский, г. Макарьев, мкр. 23-й, дом 15</w:t>
      </w:r>
      <w:r>
        <w:rPr>
          <w:rFonts w:cs="Arial" w:ascii="Arial" w:hAnsi="Arial"/>
          <w:sz w:val="14"/>
          <w:szCs w:val="16"/>
        </w:rPr>
        <w:t>,  "30" июня 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Требования о проведении согласования местоположения границ земельных участков на местности принимаются с 29 мая  2020 г. по 30 июня 2020 г., обоснованные возражения о местоположении границ земельных участков после ознакомления с проектом межевого плана принимаются с 29 мая  2020 г. по 30 июня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7:00Z</dcterms:created>
  <dc:creator>Admin</dc:creator>
  <dc:description/>
  <dc:language>en-US</dc:language>
  <cp:lastModifiedBy>Пользователь</cp:lastModifiedBy>
  <cp:lastPrinted>2018-01-09T08:57:00Z</cp:lastPrinted>
  <dcterms:modified xsi:type="dcterms:W3CDTF">2020-06-18T12:59:00Z</dcterms:modified>
  <cp:revision>3</cp:revision>
  <dc:subject/>
  <dc:title/>
</cp:coreProperties>
</file>