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 МАКАРЬ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08.04.2019                                 № 52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эпидемическ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на паводковый и послепаводковый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в 2019 году на территории городск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ород Макарье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«Порядок  расходования средств резервного фонда Администрации городского поселения город Макарьев», утверждённого постановлением администрации городского поселения город Макарьев от 12.03.2009 № 31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противоэпидемических мероприятий на паводковый и послепаводковый период в 2019 году на территории город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город Макарье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исполнителем настоящего постановления назначить заместителя главы администрации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ородского поселения город Макарьев от 22.03.2018 № 41 «Об утверждении плана противоэпидемических мероприятий на паводковый и послепаводковый период в 2018 году на территории городского поселения город Макарьев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К.А. Лов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еления  город Макарьев  от  08.04.2019 № 52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План противоэпидем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на паводковый и послепаводковый период в 2019 году на территории городского поселения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3"/>
        <w:gridCol w:w="1957"/>
        <w:gridCol w:w="3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 безопасности на вод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город Макарьев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, которые могут быть подтоплены в период весеннего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количество маломерных судов у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 Порядок привлечения и использования в целях жизнеобеспечения граждан в паводковый период маломерных судов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  <w:p>
            <w:pPr>
              <w:pStyle w:val="Normal"/>
              <w:rPr/>
            </w:pPr>
            <w:r>
              <w:rPr/>
              <w:t xml:space="preserve">Специалист по ЖКХ и инфраструктур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иски граждан, попадающих в зону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эвакуации населения, скота и птицы, вывоз и закрепление сена, дров, другого имущества в целях предотвращения их смыва паводковыми и талыми во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 объектов, имеющих эпидемиологическую опасность, в случае возможного подтопления/затопления, полигонов бытовых отходов, выгребных ям надворных туалет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ового и послепакодкового периода, при возникновении необходимости, обеспечить население питьевой водой, продуктами питания, средствами гигие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 пери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 и инфраструктуре; директор МУП «МКХ»</w:t>
            </w:r>
          </w:p>
        </w:tc>
      </w:tr>
      <w:tr>
        <w:trPr>
          <w:trHeight w:val="1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обеспечения первичными средствами пожаротушения и пожарных мотопом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и  состояния мостовых сооружений, водопропускных труб под дорожным полотном, ливневых систем и обеспечение их готовности к безаварийному пропуску таловых и паводковых 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ЖКХ и инфраструктуре; </w:t>
            </w:r>
          </w:p>
          <w:p>
            <w:pPr>
              <w:pStyle w:val="Normal"/>
              <w:rPr/>
            </w:pPr>
            <w:r>
              <w:rPr/>
              <w:t>Директор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одозаборов, водозаборных колонок и проведение мероприятий по усиленной очистке воды и обеспечению населения питьевой водой, создать запасы реагентов и хлорсодержащих эле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паводкового пери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иректор МУП «МКХ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 решить вопросы о привлечении населения на добровольной основе для проведения предупредительных и спасательных раб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заседание КПЛЧС И ОПБ по подготовке к паводк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0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круглосуточное дежурство  в Администрации посе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охрану общественного порядка и имущества граждан в случае их отселения из зон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остоянную связь с дежурным по ГО и ЧС  Администрации Макарьев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весеннего павод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Макарь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ёты необходимых дезинфицирующих средств для проведения дезинфекции территорий, выгребных ям, помойных ям, колодцев, жилых помещений,  в послепаводковый пери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0 апреля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ЖКХ и инфраструктуре </w:t>
            </w:r>
          </w:p>
          <w:p>
            <w:pPr>
              <w:pStyle w:val="Normal"/>
              <w:rPr/>
            </w:pPr>
            <w:r>
              <w:rPr/>
              <w:t>Директор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ы приобретения и раздачи населению дезинфицирующих средств, проведения санитарной очистки, дератизационных и  мероприят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ЖКХ и инфраструктуре </w:t>
            </w:r>
          </w:p>
          <w:p>
            <w:pPr>
              <w:pStyle w:val="Normal"/>
              <w:rPr/>
            </w:pPr>
            <w:r>
              <w:rPr/>
              <w:t>Начальник финансового отдела администрации Директор МУП «М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 контроль  за выполнением противопаводковых мероприятий Администрации городского поселения г. Макарьев 2019 г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г. Мака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1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91" w:firstLine="442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5:00Z</dcterms:created>
  <dc:creator>N6741</dc:creator>
  <dc:description/>
  <dc:language>en-US</dc:language>
  <cp:lastModifiedBy>Светлана Сергеевна</cp:lastModifiedBy>
  <cp:lastPrinted>2013-08-21T09:36:00Z</cp:lastPrinted>
  <dcterms:modified xsi:type="dcterms:W3CDTF">2019-04-08T06:43:00Z</dcterms:modified>
  <cp:revision>3</cp:revision>
  <dc:subject/>
  <dc:title>РОССИЙСКАЯ ФЕДЕРАЦИЯ</dc:title>
</cp:coreProperties>
</file>