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9175</wp:posOffset>
                </wp:positionH>
                <wp:positionV relativeFrom="paragraph">
                  <wp:posOffset>-102870</wp:posOffset>
                </wp:positionV>
                <wp:extent cx="1566545" cy="171450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0.25pt;margin-top:-8.1pt;width:123.3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260</wp:posOffset>
            </wp:positionH>
            <wp:positionV relativeFrom="paragraph">
              <wp:posOffset>47625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3.1pt;margin-top:9.05pt;width:70.85pt;height:49.4pt;mso-wrap-style:none;v-text-anchor:middle" type="_x0000_t136">
            <v:path textpathok="t"/>
            <v:textpath on="t" fitshape="t" string="53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85.75pt;margin-top:72.3pt;width:113.25pt;height:35.2pt;mso-wrap-style:none;v-text-anchor:middle" type="_x0000_t136">
            <v:path textpathok="t"/>
            <v:textpath on="t" fitshape="t" string="24 июля 2020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Book Antiqua" w:hAnsi="Book Antiqua" w:eastAsia="Arial Unicode MS" w:cs="Arial Unicode MS"/>
          <w:kern w:val="2"/>
          <w:sz w:val="20"/>
          <w:szCs w:val="20"/>
          <w:lang w:eastAsia="ar-SA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ascii="Arial" w:hAnsi="Arial" w:eastAsia="Arial Unicode MS" w:cs="Arial"/>
          <w:b/>
          <w:b/>
          <w:i/>
          <w:i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РЕШЕНИЕ № 51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>от 17 июля 2020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ород Макарьев от </w:t>
      </w:r>
      <w:r>
        <w:rPr>
          <w:rFonts w:cs="Arial" w:ascii="Arial" w:hAnsi="Arial"/>
          <w:kern w:val="2"/>
          <w:sz w:val="16"/>
          <w:szCs w:val="16"/>
        </w:rPr>
        <w:t xml:space="preserve">20.12.2019 №24 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«О бюджете городского поселения город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Макарьев Макарьевского муниципального района Костромской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kern w:val="2"/>
          <w:sz w:val="16"/>
          <w:szCs w:val="16"/>
        </w:rPr>
        <w:t>области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16"/>
          <w:szCs w:val="16"/>
        </w:rPr>
        <w:t>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Arial Unicode MS" w:cs="Arial" w:ascii="Arial" w:hAnsi="Arial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20.12.2019 №24 «О бюджете городского поселения город Макарьев на 2020 го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и на плановый        период 2021и 2022 годов</w:t>
      </w:r>
      <w:r>
        <w:rPr>
          <w:rFonts w:cs="Arial" w:ascii="Arial" w:hAnsi="Arial"/>
          <w:kern w:val="2"/>
          <w:sz w:val="16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.1 В подпункте 1 пункта1 статьи 1  слова «в сумме  30696640,0 рублей  в том числе     объем безвозмездных      поступлений  в сумме  15154640,0 рублей» заменить словами «в сумме 32946640,0 рублей в том числе  объем безвозмездных поступлений  в сумме  17404640,0       рублей»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2. В подпункте 2 пункта1 статьи 1  слова «в сумме 32250840,0 рублей» заменить       словами «в сумме  34500840,0 рублей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1.3. В подпункте 1 пункта 2 статьи 1 слова «в сумме  26094900,0 рублей,  в том числе  объем безвозмездных      поступлений  в сумме  9612900,0 рубля,  на 2022 год                         прогнозируемый общий объем доходов в сумме 23866900,0 рублей,  в том    числе  объем     безвозмездных      поступлений  в сумме 6851900,0 рублей» заменить словами «в сумме  28153200,0 рублей,  в том числе  объем безвозмездных      поступлений  в сумме  11671200,0 рубля,  на 2022 год                         прогнозируемый общий объем доходов в сумме 23866900,0 рублей,  в том    числе  объем безвозмездных      поступлений  в сумме 6851900,0 рублей»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1.4. В подпункте 2 пункта 2 статьи 1 слова «на 2021 год в сумме  27743100,0 рублей, в том числе условно утвержденные расходы в сумме 545 680 рублей, на 2022 год в сумме 25568400,0 рублей, в том числе условно утвержденные расходы в сумме 982 625 рублей» заменить словами «на 2021 год в сумме  29801400,0 рублей, в том числе условно утвержденные расходы в сумме 545 680 рублей, на 2022 год в сумме 25568400,0 рублей, в том числе условно утвержденные расходы в сумме 982 625 рублей»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5. Утвердить приложение №5 «Объем поступлений доходов  в бюджет городского       поселения город Макарьев Макарьевского Муниципального района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</w:t>
      </w:r>
      <w:r>
        <w:rPr>
          <w:rFonts w:eastAsia="Arial" w:cs="Arial" w:ascii="Arial" w:hAnsi="Arial"/>
          <w:kern w:val="2"/>
          <w:sz w:val="16"/>
          <w:szCs w:val="16"/>
          <w:shd w:fill="FFFFFF" w:val="clear"/>
        </w:rPr>
        <w:t xml:space="preserve">  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>1.6.  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7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16"/>
          <w:szCs w:val="16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16"/>
          <w:szCs w:val="16"/>
        </w:rPr>
        <w:t>» в новой редакции согласно приложению  №3 к настоящему решению.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8. Утвердить Приложение №8 «</w:t>
      </w:r>
      <w:r>
        <w:rPr>
          <w:rFonts w:cs="Arial" w:ascii="Arial" w:hAnsi="Arial"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   бюджетов бюджетной системы Российской Федерации </w:t>
      </w:r>
      <w:r>
        <w:rPr>
          <w:rFonts w:cs="Arial" w:ascii="Arial" w:hAnsi="Arial"/>
          <w:bCs/>
          <w:sz w:val="16"/>
          <w:szCs w:val="16"/>
        </w:rPr>
        <w:t xml:space="preserve">на 2020 год и  на плановый период 2021 и 2022 годов» </w:t>
      </w:r>
      <w:r>
        <w:rPr>
          <w:rFonts w:eastAsia="Arial Unicode MS" w:cs="Arial" w:ascii="Arial" w:hAnsi="Arial"/>
          <w:kern w:val="2"/>
          <w:sz w:val="16"/>
          <w:szCs w:val="16"/>
        </w:rPr>
        <w:t>в новой редакции согласно приложению  №4 к настоящему решению.</w:t>
      </w:r>
    </w:p>
    <w:p>
      <w:pPr>
        <w:pStyle w:val="Normal"/>
        <w:ind w:hanging="578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1.9. В статье 13 слова «на </w:t>
      </w:r>
      <w:r>
        <w:rPr>
          <w:rFonts w:cs="Arial" w:ascii="Arial" w:hAnsi="Arial"/>
          <w:sz w:val="16"/>
          <w:szCs w:val="16"/>
        </w:rPr>
        <w:t>2020 год в размере 7650000,0  рублей, на 2021 год в сумме 7430000,0 рублей, на 2022 год в сумме 7430000 рублей» заменить словами «</w:t>
      </w:r>
      <w:r>
        <w:rPr>
          <w:rFonts w:eastAsia="Arial Unicode MS" w:cs="Arial" w:ascii="Arial" w:hAnsi="Arial"/>
          <w:kern w:val="2"/>
          <w:sz w:val="16"/>
          <w:szCs w:val="16"/>
        </w:rPr>
        <w:t xml:space="preserve">на </w:t>
      </w:r>
      <w:r>
        <w:rPr>
          <w:rFonts w:cs="Arial" w:ascii="Arial" w:hAnsi="Arial"/>
          <w:sz w:val="16"/>
          <w:szCs w:val="16"/>
        </w:rPr>
        <w:t>2020 год в     размере 9100000,0  рублей, на 2021 год в сумме 7430000,0 рублей, на 2022 год в сумме 7430000 рублей».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</w:t>
      </w:r>
      <w:r>
        <w:rPr>
          <w:rFonts w:eastAsia="Arial Unicode MS" w:cs="Arial" w:ascii="Arial" w:hAnsi="Arial"/>
          <w:kern w:val="2"/>
          <w:sz w:val="16"/>
          <w:szCs w:val="16"/>
        </w:rPr>
        <w:t>1.10.</w:t>
      </w:r>
      <w:r>
        <w:rPr>
          <w:rFonts w:cs="Arial" w:ascii="Arial" w:hAnsi="Arial"/>
          <w:sz w:val="16"/>
          <w:szCs w:val="16"/>
        </w:rPr>
        <w:t xml:space="preserve"> В статье 18 слова «на 2020 год в размере 256770,0  рублей, на 2021 год в сумме  126 000,0 рублей, на 2022 год в сумме 50 000 рублей» заменить словами «на 2020 год в размере 272770,0  рублей, на 2021 год в сумме 126 000,0 рублей, на 2022 год в сумме 50 000 рублей». </w:t>
      </w:r>
    </w:p>
    <w:p>
      <w:pPr>
        <w:pStyle w:val="Normal"/>
        <w:ind w:hanging="5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1.11. </w:t>
      </w:r>
      <w:r>
        <w:rPr>
          <w:rFonts w:eastAsia="Arial Unicode MS" w:cs="Arial" w:ascii="Arial" w:hAnsi="Arial"/>
          <w:kern w:val="2"/>
          <w:sz w:val="16"/>
          <w:szCs w:val="16"/>
        </w:rPr>
        <w:t>Утвердить Приложение №1 «Источники финансирования дефицита бюджета городского поселения город Макарьев Макарьевского муниципального района Костромской области» в новой редакции согласно приложению  №5 к настоящему решению.</w:t>
      </w:r>
    </w:p>
    <w:p>
      <w:pPr>
        <w:pStyle w:val="Normal"/>
        <w:ind w:hanging="57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1.12. </w:t>
      </w:r>
      <w:r>
        <w:rPr>
          <w:rFonts w:eastAsia="Arial Unicode MS" w:cs="Arial" w:ascii="Arial" w:hAnsi="Arial"/>
          <w:kern w:val="2"/>
          <w:sz w:val="16"/>
          <w:szCs w:val="16"/>
        </w:rPr>
        <w:t>Утвердить Приложение №2 «Программа муниципальных внутренних заимствований городского поселения город Макарьев на 2020 год и на плановый период 2021 и 2022 годов» в новой редакции согласно приложению  №6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4. Настоящее решение направить главе городского поселения город Макарьев Макар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rPr/>
      </w:pPr>
      <w:r>
        <w:rPr/>
        <w:t>Макарьевского  муниципального  района Костромской области                                                                                       В.В. Исаченко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4231"/>
        <w:gridCol w:w="1134"/>
        <w:gridCol w:w="992"/>
        <w:gridCol w:w="993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ожение №1 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а депутатов городского поселения город Макарье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 от 17.07.2020 года</w:t>
            </w:r>
          </w:p>
        </w:tc>
      </w:tr>
      <w:tr>
        <w:trPr>
          <w:trHeight w:val="1092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гнозизуемые доходы в бюджет городского поселения город Макарьев Макарьевского муниципального района на 2020 год и плановый период 2021 и 2022 годов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оды бюджетной классификации </w:t>
            </w:r>
          </w:p>
        </w:tc>
        <w:tc>
          <w:tcPr>
            <w:tcW w:w="423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кодов классификации доходо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0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4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82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5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1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 00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8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1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 01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4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 02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 03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1 02 04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8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00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8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3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31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5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4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41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5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51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9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6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5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8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11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3 02 261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5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8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11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8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6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 000 00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8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6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 01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 011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 020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5 01 021 01 0000 1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6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9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0 000 00 0000 00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2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42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 000 00 0000 11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1 030 13 0000 11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8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 000 00 0000 11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4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4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 030 00 0000 11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 033 13 0000 11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 040 00 0000 11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06 06 043 13 0000 11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 000 00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 010 00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 013 13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 070 00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5 075 13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 000 00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 040 00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1 09 045 13 0000 12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 000 00 0000 43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 010 00 0000 43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4 06 013 13 0000 43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5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5 02 000 00 0000 14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5 02 050 13 0000 14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00 000 00 0000 00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000 00 0000 14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120 00 0000 14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0123 01 0000 14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1 060 00 0000 14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1 16 11064 01 0000 14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0 00 000 00 0000 000</w:t>
            </w:r>
          </w:p>
        </w:tc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0464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71200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00 000 00 0000 000</w:t>
            </w:r>
          </w:p>
        </w:tc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046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7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519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0 000 00 0000 150</w:t>
            </w:r>
          </w:p>
        </w:tc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 001 00 0000 150</w:t>
            </w:r>
          </w:p>
        </w:tc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15 001 13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8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7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 000 00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11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8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 216 00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0 216 13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0000,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 555 00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8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25 555 13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5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8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 000 00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 024 00 0000 150</w:t>
            </w:r>
          </w:p>
        </w:tc>
        <w:tc>
          <w:tcPr>
            <w:tcW w:w="42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30 024 13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0 000 00 0000 15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 999 00 0000 15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2 49 999 13 0000 15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1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0 000 00 0000 00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00 13 0000 15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2 07 05030 13 0000 150</w:t>
            </w:r>
          </w:p>
        </w:tc>
        <w:tc>
          <w:tcPr>
            <w:tcW w:w="42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466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53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669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1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988"/>
        <w:gridCol w:w="1140"/>
        <w:gridCol w:w="712"/>
        <w:gridCol w:w="1098"/>
        <w:gridCol w:w="1098"/>
        <w:gridCol w:w="1098"/>
      </w:tblGrid>
      <w:tr>
        <w:trPr>
          <w:trHeight w:val="255" w:hRule="atLeast"/>
        </w:trPr>
        <w:tc>
          <w:tcPr>
            <w:tcW w:w="1011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ожение №2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 от 17.07.2020 года</w:t>
            </w:r>
          </w:p>
        </w:tc>
      </w:tr>
      <w:tr>
        <w:trPr>
          <w:trHeight w:val="810" w:hRule="atLeast"/>
        </w:trPr>
        <w:tc>
          <w:tcPr>
            <w:tcW w:w="101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ублей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аздел подраздел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левая стат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 расхо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 на 2020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 на 2021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452 444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995 62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ентральный аппара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 00 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 00 00110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2 00 72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 00 0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270 544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879 72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29 4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0 00 0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14 4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74 100,00 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5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622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5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622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4 100,00 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3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7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3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7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25 4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24 2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0 00 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2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41 114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70 72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2 00 030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99 914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70 72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000,00 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1 614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0 72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1 614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0 72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8 3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8 3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2 W0 030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1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1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1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879 009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218 88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нспо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ый транспо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дельные мероприятия в области автомобильного транспор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 00 0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3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3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одержание автомобильных дорог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00 0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3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30 000,00 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3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3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 00 S11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</w:tr>
      <w:tr>
        <w:trPr>
          <w:trHeight w:val="60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9 009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8 88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готовление технической документ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0 0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8 881,00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 00 03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66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4 009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3 88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 080,00 </w:t>
            </w:r>
          </w:p>
        </w:tc>
      </w:tr>
      <w:tr>
        <w:trPr>
          <w:trHeight w:val="160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00 0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4 009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3 88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4 009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3 88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4 009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3 88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127 904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 035 88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5 4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6 8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держка жилищ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 00 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муниципального жилищного фон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 00 03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 000,00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4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8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00 000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4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8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4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8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4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83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87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 00 050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91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142 49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799 057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706 136,00 </w:t>
            </w:r>
          </w:p>
        </w:tc>
      </w:tr>
      <w:tr>
        <w:trPr>
          <w:trHeight w:val="106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 00 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1 69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24 43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136,00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 F2 5555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1 69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24 43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136,00 </w:t>
            </w:r>
          </w:p>
        </w:tc>
      </w:tr>
      <w:tr>
        <w:trPr>
          <w:trHeight w:val="5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1 69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24 43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1 69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24 436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33 4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4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содержанию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1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5 4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0 000,00 </w:t>
            </w:r>
          </w:p>
        </w:tc>
      </w:tr>
      <w:tr>
        <w:trPr>
          <w:trHeight w:val="61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5 4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25 4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бельемое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3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контейнерных площад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3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8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0 000,00 </w:t>
            </w:r>
          </w:p>
        </w:tc>
      </w:tr>
      <w:tr>
        <w:trPr>
          <w:trHeight w:val="49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8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8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уборке мус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304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0 000,00 </w:t>
            </w:r>
          </w:p>
        </w:tc>
      </w:tr>
      <w:tr>
        <w:trPr>
          <w:trHeight w:val="5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озелене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305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водоразборных и водозаборных колон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5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0 00 05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3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</w:tr>
      <w:tr>
        <w:trPr>
          <w:trHeight w:val="54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3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3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57 4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529 62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благоустройству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1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35 4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лата за уличное освещ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1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35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35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35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содержанию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1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2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содержанию коммунальной сфе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3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2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контейнерных площад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3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4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по пожарной безопас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303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8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8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8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мус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304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роприятия по благоустройству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5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9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4 62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50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9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95 000,00 </w:t>
            </w:r>
          </w:p>
        </w:tc>
      </w:tr>
      <w:tr>
        <w:trPr>
          <w:trHeight w:val="252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9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9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25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держание памятник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 00 0503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9 62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64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9 62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9 621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 и кинематограф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2 7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2 7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00 0000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2 7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 00 0001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2 7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2 7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2 713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 00 00000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 00 01000</w:t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в области социальной политик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 00 0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750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2 77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2 77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центные платеж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5 00 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2 77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центные платежи по муниципальному долг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5 00 03000</w:t>
            </w:r>
          </w:p>
        </w:tc>
        <w:tc>
          <w:tcPr>
            <w:tcW w:w="7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2 77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2 77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2 77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6 0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того по бюджету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 500 84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 801 400,00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68 400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49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744"/>
        <w:gridCol w:w="947"/>
        <w:gridCol w:w="1143"/>
        <w:gridCol w:w="689"/>
        <w:gridCol w:w="1071"/>
        <w:gridCol w:w="1071"/>
        <w:gridCol w:w="982"/>
      </w:tblGrid>
      <w:tr>
        <w:trPr>
          <w:trHeight w:val="25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иложение №3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Совета депутатов городского поселения город Макарье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1 от 17.07.2020 года </w:t>
            </w:r>
          </w:p>
        </w:tc>
      </w:tr>
      <w:tr>
        <w:trPr>
          <w:trHeight w:val="55" w:hRule="atLeast"/>
        </w:trPr>
        <w:tc>
          <w:tcPr>
            <w:tcW w:w="7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едомственная структура расходов бюджета городского поселения город Макарьев на 2020 год и плановый период 2021 и 2022 годов</w:t>
            </w:r>
          </w:p>
        </w:tc>
      </w:tr>
      <w:tr>
        <w:trPr>
          <w:trHeight w:val="9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именова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едомство</w:t>
            </w:r>
          </w:p>
        </w:tc>
        <w:tc>
          <w:tcPr>
            <w:tcW w:w="9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аздел подраздел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левая стать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ид расх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0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1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4 500 84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9 801 4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452 444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995 6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1 9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Центральный аппара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00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1 9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0011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02 00 720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й фон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7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й фонд местной администр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70 00 05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270 544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879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029 43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00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1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814 43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5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622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5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622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33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7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юджетные инвестиции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33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7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25 43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124 23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0 00 0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2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41 114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2 00 030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099 914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1 614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1 614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3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3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выплаты по обязательствам городского поселения город Макарьев для оказания содействия в подготовке проведения общероссийского голос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92 W0 030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41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41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41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879 009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218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Автомобильный транспор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 00 0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рож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01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2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2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 2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5 00 S11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4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79 009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88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зготовление технической документац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1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0 00 03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4 009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 127 904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2 035 88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5 4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оддержка жилищного хозяйств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0 00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0 03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4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6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оддержка коммунального хозяйства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1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6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1 00 050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6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6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6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5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 142 491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 799 05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 706 136,00 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 00 00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24 4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10 F2 5555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24 4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24 4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51 691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724 4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0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33 4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4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102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25 4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3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бельемое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1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контейнерных площад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2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5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8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уборке мус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озеленени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305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501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5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20 00 0502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3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0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857 4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52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335 4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плата за уличное освещ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1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35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102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2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32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контейнерных площадо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2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4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4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4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по пожарной безопас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3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8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Уборка мусо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30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09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974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чие мероприят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2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держание памятник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0 00 0503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3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4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Культу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8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6 00 0001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762 713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енси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1 00 0000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1 00 0100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4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Мероприятия в области социальной политики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4 00 01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2 77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2 77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центные платежи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65 00 00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2 77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65 00 03000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2 77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2 77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272 770,0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50 000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 xml:space="preserve">Приложение №4  к решению </w:t>
      </w:r>
    </w:p>
    <w:p>
      <w:pPr>
        <w:pStyle w:val="Normal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Совета депутатов городского поселения     город Макарьев </w:t>
      </w:r>
    </w:p>
    <w:p>
      <w:pPr>
        <w:pStyle w:val="Normal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№</w:t>
      </w:r>
      <w:r>
        <w:rPr>
          <w:rFonts w:eastAsia="Arial" w:cs="Arial" w:ascii="Arial" w:hAnsi="Arial"/>
          <w:sz w:val="14"/>
          <w:szCs w:val="20"/>
        </w:rPr>
        <w:t xml:space="preserve">  </w:t>
      </w:r>
      <w:r>
        <w:rPr>
          <w:rFonts w:cs="Arial" w:ascii="Arial" w:hAnsi="Arial"/>
          <w:sz w:val="14"/>
          <w:szCs w:val="20"/>
        </w:rPr>
        <w:t>51 от  17.07 .2020 год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</w:rPr>
        <w:t>на 2020 год и  на плановый период 2021 и 2022 годов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ублей</w:t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40"/>
        <w:gridCol w:w="1560"/>
        <w:gridCol w:w="1417"/>
      </w:tblGrid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мма на 2022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, передаваемые бюджетам муниципальных образований в 2020 году на поддержку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4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4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1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2302"/>
        <w:gridCol w:w="1185"/>
        <w:gridCol w:w="1608"/>
        <w:gridCol w:w="1266"/>
        <w:gridCol w:w="1626"/>
      </w:tblGrid>
      <w:tr>
        <w:trPr>
          <w:trHeight w:val="30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ложение №5 к решению Совета депутатов городского поселения город Макарьев № 51 от 17.07.2020 года 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СТОЧНИКИ ФИНАНСИРОВАНИЯ ДЕФИЦИТА БЮДЖЕТА ГОРОДСКОГО ПОСЕЛЕНИЯ ГОРОД МАКАРЬЕВ МАКАРЬЕВСКОГО МУНИЦИПАЛЬНОГО РАЙОНА КОСТРОМСКОЙ ОБЛАСТИ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умма на 2020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умма на 2021 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умма на 2022 год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 00 00 00 00 0000 0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1 554 2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1 648 2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1 701 500,00 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 02 00 00 00 0000 0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1 000 0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-500 0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1 000 000,00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2 00 00 00 0000 7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 0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 0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00 000,00 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2 00 00 13 0000 71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00 0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 0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00 000,00 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2 00 00 00 0000 8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 000 0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 500 0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2 00 00 13 0000 81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 000 0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 500 0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1 05 00 00 00 0000 0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554 2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2 148 2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701 5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0 00 00 0000 5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7 944 2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30 153 2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 867 2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0 00 0000 5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7 944 2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30 153 2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 867 2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00 0000 51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7 944 2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30 153 2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 867 200,00 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13 0000 510</w:t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7 944 2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30 153 2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24 867 2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0 00 00 0000 6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498 4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301 4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68 7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0 00 0000 60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498 4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301 4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68 700,00 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00 0000 61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498 4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301 4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68 700,00 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 05 02 01 13 0000 610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498 400,0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301 400,00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68 700,00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иложение № 6 к решению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Совета  депутатов   городского поселения город Макарьев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№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51  от 17.07.2020 года.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Программа муниципальных внутренних заимствований городского поселения город Макарьев на 2020 год </w:t>
      </w:r>
      <w:r>
        <w:rPr>
          <w:rFonts w:cs="Arial" w:ascii="Arial" w:hAnsi="Arial"/>
          <w:bCs/>
          <w:sz w:val="16"/>
          <w:szCs w:val="14"/>
        </w:rPr>
        <w:t>и  на плановый период 2021 и 2022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рублей)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842"/>
        <w:gridCol w:w="1843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2022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0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00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5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  <w:lang w:val="ru-RU"/>
        </w:rPr>
      </w:pPr>
      <w:r>
        <w:rPr>
          <w:rFonts w:eastAsia="Arial Unicode MS" w:cs="Arial"/>
          <w:b/>
          <w:kern w:val="2"/>
          <w:sz w:val="16"/>
          <w:szCs w:val="16"/>
          <w:lang w:val="ru-RU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СОВЕТ ДЕПУТАТОВ</w:t>
      </w:r>
    </w:p>
    <w:p>
      <w:pPr>
        <w:pStyle w:val="Heading1"/>
        <w:tabs>
          <w:tab w:val="clear" w:pos="709"/>
          <w:tab w:val="left" w:pos="0" w:leader="none"/>
        </w:tabs>
        <w:ind w:left="432" w:hanging="43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городского поселения город Макарьев</w:t>
      </w:r>
    </w:p>
    <w:p>
      <w:pPr>
        <w:pStyle w:val="Heading1"/>
        <w:tabs>
          <w:tab w:val="clear" w:pos="709"/>
          <w:tab w:val="left" w:pos="0" w:leader="none"/>
        </w:tabs>
        <w:ind w:left="432" w:hanging="432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Макарье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720" w:hanging="720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b w:val="false"/>
          <w:sz w:val="16"/>
          <w:szCs w:val="16"/>
        </w:rPr>
        <w:t xml:space="preserve">       </w:t>
      </w:r>
      <w:r>
        <w:rPr>
          <w:rFonts w:cs="Arial"/>
          <w:b w:val="false"/>
          <w:sz w:val="16"/>
          <w:szCs w:val="16"/>
        </w:rPr>
        <w:t>Р Е Ш Е Н И Е № 52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7 июля 2020 года                                            </w:t>
      </w:r>
    </w:p>
    <w:p>
      <w:pPr>
        <w:pStyle w:val="Standard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О внесении изменений в решение Совета депутатов городского </w:t>
      </w:r>
    </w:p>
    <w:p>
      <w:pPr>
        <w:pStyle w:val="Standard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поселения город Макарьев от 27.04.2017 № 50 «Об утверждении  </w:t>
      </w:r>
    </w:p>
    <w:p>
      <w:pPr>
        <w:pStyle w:val="Standard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генеральной схемы очистки территории городского поселения город </w:t>
      </w:r>
    </w:p>
    <w:p>
      <w:pPr>
        <w:pStyle w:val="Standard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Макарьев Макарьевского муниципального района 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Костромской области»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нести в решение Совета депутатов городского поселения город Макарьев от 27.04.2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</w:t>
      </w:r>
      <w:r>
        <w:rPr>
          <w:rFonts w:cs="Arial" w:ascii="Arial" w:hAnsi="Arial"/>
          <w:sz w:val="16"/>
          <w:szCs w:val="16"/>
          <w:lang w:val="ru-RU"/>
        </w:rPr>
        <w:t>1.1. В разделе 5 решения «</w:t>
      </w:r>
      <w:r>
        <w:rPr>
          <w:rFonts w:eastAsia="Arial" w:cs="Arial" w:ascii="Arial" w:hAnsi="Arial"/>
          <w:sz w:val="16"/>
          <w:szCs w:val="16"/>
          <w:lang w:val="ru-RU"/>
        </w:rPr>
        <w:t>Расчетные нормы и объемы работ»</w:t>
      </w:r>
      <w:r>
        <w:rPr>
          <w:rFonts w:cs="Arial" w:ascii="Arial" w:hAnsi="Arial"/>
          <w:sz w:val="16"/>
          <w:szCs w:val="16"/>
          <w:lang w:val="ru-RU"/>
        </w:rPr>
        <w:t xml:space="preserve"> таблицу «Площадки для накопления ТКО и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/>
      </w:pPr>
      <w:r>
        <w:rPr/>
        <w:t>«Площадки для накопления ТКО и мусора, подлежащего дальнейшему вывозу региональным оператором»</w:t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4200"/>
        <w:gridCol w:w="1185"/>
        <w:gridCol w:w="1980"/>
        <w:gridCol w:w="1590"/>
      </w:tblGrid>
      <w:tr>
        <w:trPr>
          <w:trHeight w:val="5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к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крорайон 23 кв. (котельна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выходные дни с 08.00 – 14.00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холодное время года (при t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ёплое время (при плюсовой температуре свыше +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ежедневно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район 23 к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ом 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район “ Юбилейный”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крорайон 21 кв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ом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икророайон 27 кв. на въезд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-Набережная д.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Н-Набережная между домами №3 и №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2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33-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3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ая дом 3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Н.Валовая, д.69 (у ветлечебниц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крёсток ул. Гагарина дом 40 и ул.Ветлужска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Юрьевецкая дом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рьевецкая дом  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рьевецкая дом 1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рьевецкая  (рынок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Тимофеева д.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Ветлужская (конец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Б.Советская д. 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Б.Советская д. 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олодина дом 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Лесная дом  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дом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дом 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дом 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орожная (автостанц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орожный (Универсам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портивный дом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Западный (база ОРС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левой (пруд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Революции  д.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мирнова (у бани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Уколово  (начало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дом 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Окружная дом 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Малое Филино (у овраг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Н-Валовая (бывш.терап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екрёсток ул. Белошейно и пер.Садовы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крорайон 12 квартала  д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крорайон 12 квартала  д.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М. Советская дом 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. Революции д. 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. Революции д. 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Катанова д. 1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Груздева д. 25 (подстанция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 Заводская д. 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. Н-Кузнецкий д.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1590"/>
        <w:gridCol w:w="675"/>
        <w:gridCol w:w="1035"/>
        <w:gridCol w:w="1125"/>
        <w:gridCol w:w="990"/>
        <w:gridCol w:w="990"/>
        <w:gridCol w:w="2115"/>
        <w:gridCol w:w="2205"/>
        <w:gridCol w:w="1392"/>
      </w:tblGrid>
      <w:tr>
        <w:trPr>
          <w:trHeight w:val="23" w:hRule="atLeast"/>
        </w:trPr>
        <w:tc>
          <w:tcPr>
            <w:tcW w:w="14577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sz w:val="16"/>
              </w:rPr>
              <w:t>1.2 В разделе 5 решения «</w:t>
            </w:r>
            <w:r>
              <w:rPr>
                <w:rFonts w:eastAsia="Arial" w:cs="Arial" w:ascii="Arial" w:hAnsi="Arial"/>
                <w:sz w:val="16"/>
              </w:rPr>
              <w:t>Расчетные нормы и объемы работ»</w:t>
            </w:r>
            <w:r>
              <w:rPr>
                <w:rFonts w:cs="Arial" w:ascii="Arial" w:hAnsi="Arial"/>
                <w:sz w:val="16"/>
              </w:rPr>
              <w:t xml:space="preserve">  дополнить таблицей «Реестр мест (площадок) накопления твердых коммунальных отходов на территории городского поселения город Макарье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(площад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 о собственниках мест (площадок) ТКО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ердые коммунальные отходы)</w:t>
            </w:r>
          </w:p>
        </w:tc>
        <w:tc>
          <w:tcPr>
            <w:tcW w:w="31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К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упногабаритные отходы)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покрыт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покрыт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онтейнер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ём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500" w:leader="none"/>
              </w:tabs>
              <w:suppressAutoHyphens w:val="true"/>
              <w:snapToGrid w:val="false"/>
              <w:ind w:left="142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500" w:leader="none"/>
              </w:tabs>
              <w:suppressAutoHyphens w:val="true"/>
              <w:snapToGrid w:val="false"/>
              <w:ind w:left="142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500" w:leader="none"/>
              </w:tabs>
              <w:suppressAutoHyphens w:val="true"/>
              <w:snapToGrid w:val="false"/>
              <w:ind w:left="142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77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3. Внести в Реестр  мест (площадок) накопления твердых коммунальных отходов на территории городского поселения город Макарьев сведения о месте (площадке) накопления твердых коммунальных отходов, расположенной по адресу: Костромская область, г. Макарьев ул.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  <w:t>Лесная д.19; г. Макарьев ул. Первомайская д. 7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500" w:leader="none"/>
              </w:tabs>
              <w:suppressAutoHyphens w:val="true"/>
              <w:snapToGrid w:val="false"/>
              <w:ind w:left="142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 (площадок)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пления ТКО</w:t>
            </w:r>
          </w:p>
        </w:tc>
        <w:tc>
          <w:tcPr>
            <w:tcW w:w="6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11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1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00" w:leader="none"/>
              </w:tabs>
              <w:suppressAutoHyphens w:val="true"/>
              <w:snapToGrid w:val="false"/>
              <w:ind w:left="14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ердые коммунальные отходы)</w:t>
            </w:r>
          </w:p>
        </w:tc>
        <w:tc>
          <w:tcPr>
            <w:tcW w:w="31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вердые коммунальные отходы)</w:t>
            </w:r>
          </w:p>
        </w:tc>
        <w:tc>
          <w:tcPr>
            <w:tcW w:w="211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00" w:leader="none"/>
              </w:tabs>
              <w:suppressAutoHyphens w:val="true"/>
              <w:snapToGrid w:val="false"/>
              <w:ind w:left="14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покрыт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покрыт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онтейнер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ём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500" w:leader="none"/>
              </w:tabs>
              <w:suppressAutoHyphens w:val="true"/>
              <w:snapToGrid w:val="false"/>
              <w:ind w:left="142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  <w:t>ул. Лесная, д.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  <w:t xml:space="preserve">ул. Первомайская,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  <w:t xml:space="preserve">д. 76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Бетонная плита обнесена бордюрным камнем, площадка имеет трёхстороннее ограждение, плотно закрывающуюся крышку, площадь 1,5 кв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Бетонная плита, площадка имеет трёхстороннее ограждение, плотно закрывающуюся крышку, площадь 1,5 кв.м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1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/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5 м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75 м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стромская область, г. Макарьев, ул. Юрьевецкая, д. 1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новной государственный  регистрационный номер в Едином государственном реестре индивидуальных предпринимателей 3204401000003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. 8, кв. 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Часть территории, расположенной по адресу: Костромская область, г. Макарьев, ул. Лесная, д. 19 (отходы от  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образовательной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деятельности)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Часть территории, расположенной по адресу: Костромская область, г. Макарьев, ул. Первомайская, 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. 76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отходы от общепита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25" w:right="851" w:gutter="0" w:header="170" w:top="85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Standard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2. Решение Совета депутатов городского поселения город Макарьев №47 от 30.06.2020года </w:t>
      </w:r>
      <w:r>
        <w:rPr>
          <w:rFonts w:cs="Arial" w:ascii="Arial" w:hAnsi="Arial"/>
          <w:color w:val="000000"/>
          <w:sz w:val="16"/>
          <w:szCs w:val="16"/>
          <w:lang w:val="ru-RU"/>
        </w:rPr>
        <w:t>считать</w:t>
      </w:r>
      <w:r>
        <w:rPr>
          <w:rFonts w:cs="Arial" w:ascii="Arial" w:hAnsi="Arial"/>
          <w:sz w:val="16"/>
          <w:szCs w:val="16"/>
          <w:lang w:val="ru-RU"/>
        </w:rPr>
        <w:t xml:space="preserve"> утратившим силу.</w:t>
      </w:r>
    </w:p>
    <w:p>
      <w:pPr>
        <w:pStyle w:val="Standard"/>
        <w:ind w:firstLine="36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5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               </w:t>
      </w:r>
      <w:r>
        <w:rPr>
          <w:rFonts w:cs="Arial" w:ascii="Arial" w:hAnsi="Arial"/>
          <w:bCs/>
          <w:sz w:val="16"/>
          <w:szCs w:val="16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rFonts w:eastAsia="Arial" w:cs="Arial" w:ascii="Arial" w:hAnsi="Arial"/>
          <w:bCs/>
          <w:sz w:val="16"/>
          <w:szCs w:val="16"/>
          <w:lang w:val="ru-RU"/>
        </w:rPr>
        <w:t xml:space="preserve">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Макарьевского муниципального района  Костромской области                                                                                В.В. Исаченко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</w:rPr>
      </w:pPr>
      <w:r>
        <w:rPr>
          <w:rFonts w:eastAsia="Arial" w:cs="Arial" w:ascii="Arial" w:hAnsi="Arial"/>
          <w:b/>
          <w:kern w:val="2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firstLine="360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sz w:val="24"/>
        </w:rPr>
      </w:pPr>
      <w:r>
        <w:rPr>
          <w:rFonts w:cs="Arial"/>
          <w:b/>
          <w:sz w:val="18"/>
          <w:szCs w:val="24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cs="Arial"/>
          <w:sz w:val="18"/>
          <w:szCs w:val="24"/>
        </w:rPr>
      </w:pPr>
      <w:r>
        <w:rPr>
          <w:rFonts w:eastAsia="Arial" w:cs="Arial"/>
          <w:sz w:val="18"/>
          <w:szCs w:val="24"/>
        </w:rPr>
        <w:t xml:space="preserve">  </w:t>
      </w:r>
      <w:r>
        <w:rPr>
          <w:rFonts w:cs="Arial"/>
          <w:sz w:val="18"/>
          <w:szCs w:val="24"/>
        </w:rPr>
        <w:br/>
      </w:r>
      <w:r>
        <w:rPr>
          <w:rFonts w:cs="Arial"/>
          <w:b/>
          <w:sz w:val="18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b/>
          <w:sz w:val="18"/>
          <w:lang w:val="ru-RU" w:eastAsia="en-US"/>
        </w:rPr>
        <w:t xml:space="preserve">      </w:t>
      </w:r>
      <w:r>
        <w:rPr>
          <w:rFonts w:cs="Arial" w:ascii="Arial" w:hAnsi="Arial"/>
          <w:b/>
          <w:sz w:val="18"/>
        </w:rPr>
        <w:t>городского поселения город Макарьев</w:t>
      </w:r>
    </w:p>
    <w:p>
      <w:pPr>
        <w:pStyle w:val="Heading1"/>
        <w:rPr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18"/>
          <w:lang w:val="ru-RU" w:eastAsia="en-US"/>
        </w:rPr>
        <w:t xml:space="preserve">       </w:t>
      </w:r>
      <w:r>
        <w:rPr>
          <w:rFonts w:cs="Arial" w:ascii="Arial" w:hAnsi="Arial"/>
          <w:b/>
          <w:sz w:val="18"/>
        </w:rPr>
        <w:t>Макарьевского муниципального района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Heading3"/>
        <w:spacing w:before="0" w:after="0"/>
        <w:ind w:left="720" w:hanging="0"/>
        <w:jc w:val="center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6"/>
          <w:szCs w:val="24"/>
        </w:rPr>
        <w:t>Р Е Ш Е Н И Е № 53</w:t>
      </w:r>
    </w:p>
    <w:p>
      <w:pPr>
        <w:pStyle w:val="Style33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от 17 июля 2020 года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О праздновании Дня города Макарьев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в 2020 году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16"/>
          <w:szCs w:val="23"/>
        </w:rPr>
        <w:t xml:space="preserve">        </w:t>
      </w:r>
      <w:r>
        <w:rPr>
          <w:rFonts w:cs="Arial" w:ascii="Arial" w:hAnsi="Arial"/>
          <w:sz w:val="16"/>
          <w:szCs w:val="23"/>
        </w:rPr>
        <w:t xml:space="preserve">В связи с распространением новой коронавирусной инфекции </w:t>
      </w:r>
      <w:r>
        <w:rPr>
          <w:rFonts w:cs="Arial" w:ascii="Arial" w:hAnsi="Arial"/>
          <w:sz w:val="16"/>
          <w:szCs w:val="23"/>
          <w:lang w:val="en-US"/>
        </w:rPr>
        <w:t>COVID</w:t>
      </w:r>
      <w:r>
        <w:rPr>
          <w:rFonts w:cs="Arial" w:ascii="Arial" w:hAnsi="Arial"/>
          <w:sz w:val="16"/>
          <w:szCs w:val="23"/>
        </w:rPr>
        <w:t>-19 на территории Костромской области и Макарьевского муниципального района, в соответствии  со ст. 13 Устава городского поселения город Макарьев  Совет депутатов  четвертого созыв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6"/>
        </w:rPr>
        <w:t>РЕШИЛ: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4677" w:leader="none"/>
        </w:tabs>
        <w:spacing w:lineRule="auto" w:line="276"/>
        <w:rPr/>
      </w:pPr>
      <w:r>
        <w:rPr>
          <w:rFonts w:cs="Arial" w:ascii="Arial" w:hAnsi="Arial"/>
          <w:sz w:val="16"/>
          <w:szCs w:val="23"/>
        </w:rPr>
        <w:t>В  2020году празднование Дня города Макарьев перенести на 22 августа 2020 года.</w:t>
      </w:r>
    </w:p>
    <w:p>
      <w:pPr>
        <w:pStyle w:val="Standard"/>
        <w:numPr>
          <w:ilvl w:val="1"/>
          <w:numId w:val="3"/>
        </w:numPr>
        <w:jc w:val="both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  <w:t>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Standard"/>
        <w:jc w:val="both"/>
        <w:rPr>
          <w:rFonts w:ascii="Arial" w:hAnsi="Arial" w:cs="Arial"/>
          <w:bCs/>
          <w:sz w:val="16"/>
          <w:szCs w:val="23"/>
          <w:lang w:val="ru-RU"/>
        </w:rPr>
      </w:pPr>
      <w:r>
        <w:rPr>
          <w:rFonts w:eastAsia="Arial" w:cs="Arial" w:ascii="Arial" w:hAnsi="Arial"/>
          <w:bCs/>
          <w:sz w:val="16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16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sz w:val="16"/>
          <w:szCs w:val="23"/>
          <w:lang w:val="ru-RU"/>
        </w:rPr>
      </w:pPr>
      <w:r>
        <w:rPr>
          <w:rFonts w:eastAsia="Arial" w:cs="Arial" w:ascii="Arial" w:hAnsi="Arial"/>
          <w:bCs/>
          <w:sz w:val="16"/>
          <w:szCs w:val="23"/>
          <w:lang w:val="ru-RU"/>
        </w:rPr>
        <w:t xml:space="preserve">      </w:t>
      </w:r>
      <w:r>
        <w:rPr>
          <w:rFonts w:cs="Arial" w:ascii="Arial" w:hAnsi="Arial"/>
          <w:bCs/>
          <w:sz w:val="16"/>
          <w:szCs w:val="23"/>
          <w:lang w:val="ru-RU"/>
        </w:rPr>
        <w:t xml:space="preserve">Макарьевского муниципального района Костромской области                                                                                 В.В. Исаченко 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</w:r>
    </w:p>
    <w:p>
      <w:pPr>
        <w:pStyle w:val="Normal"/>
        <w:ind w:left="709" w:firstLine="36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6"/>
          <w:szCs w:val="16"/>
          <w:lang w:val="en-US"/>
        </w:rPr>
        <w:t>drokin</w:t>
      </w:r>
      <w:r>
        <w:rPr>
          <w:rFonts w:cs="Arial" w:ascii="Arial" w:hAnsi="Arial"/>
          <w:sz w:val="16"/>
          <w:szCs w:val="16"/>
        </w:rPr>
        <w:t>10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бл. Костромская, р-н Макарьевский, г. Макарьев, ул. Зеленая, дом 17\80, </w:t>
      </w:r>
      <w:r>
        <w:rPr>
          <w:rFonts w:cs="Arial" w:ascii="Arial" w:hAnsi="Arial"/>
          <w:sz w:val="16"/>
          <w:szCs w:val="16"/>
        </w:rPr>
        <w:t>с кадастровым номером 44:09:160208:20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Заказчиком кадастровых работ является Степанова Наталия Николаевна, проживающая по адресу: 157460, Костромская обл., Макарьевский р-н, г. Макарьев, мкр. 23 кв., д. 6, кв. 1, тел. +79109281604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08:19, расположенный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Зеленая, дом 15; кадастровый номер 44:09:160208:21, расположенный обл. Костромская, р-н Макарьевский, г. Макарьев, ул. Нововаловая, дом 78; земли и земельные участки кадастрового квартала 44:09:160208, смежные с земельным участком расположенным по адресу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л. Костромская, р-н Макарьевский, г. Макарьев, ул. Зеленая, дом 17\80, с кадастровым номером 44:09:160208:20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Зеленая, дом 17\80</w:t>
      </w:r>
      <w:r>
        <w:rPr>
          <w:rFonts w:cs="Arial" w:ascii="Arial" w:hAnsi="Arial"/>
          <w:sz w:val="16"/>
          <w:szCs w:val="16"/>
        </w:rPr>
        <w:t>,  «25» августа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4 июля 2020 г. по 25 августа 2020 г., обоснованные возражения о местоположении границ земельных участков после ознакомления с проектом межевого плана принимаются с 24 июля 2020 г. по 25 августа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6"/>
          <w:szCs w:val="16"/>
          <w:lang w:val="en-US"/>
        </w:rPr>
        <w:t>drokin</w:t>
      </w:r>
      <w:r>
        <w:rPr>
          <w:rFonts w:cs="Arial" w:ascii="Arial" w:hAnsi="Arial"/>
          <w:sz w:val="16"/>
          <w:szCs w:val="16"/>
        </w:rPr>
        <w:t>10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бл. Костромская, р-н Макарьевский, г. Макарьев, ул. Пролетарская, дом 6, кв.2, </w:t>
      </w:r>
      <w:r>
        <w:rPr>
          <w:rFonts w:cs="Arial" w:ascii="Arial" w:hAnsi="Arial"/>
          <w:sz w:val="16"/>
          <w:szCs w:val="16"/>
        </w:rPr>
        <w:t>с кадастровым номером 44:09:160219:19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Заказчиком кадастровых работ является Бардинская Тамара Борисовна, проживающая по адресу: 157460, Костромская обл., Макарьевский р-н, г. Макарьев, мкр. 12 кв., д. 11, кв. 1, тел. +79101956626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19:20, расположенный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Пролетарская, дом 8; кадастровый номер 44:09:160219:39, расположенный обл. Костромская, р-н Макарьевский, г. Макарьев, пл. Революции, дом 24; кадастровый номер 44:09:160219:44, расположенный обл. Костромская, р-н Макарьевский, г. Макарьев, ул. Пролетарская, дом 6, кв.2; земли и земельные участки кадастрового квартала 44:09:160219, смежные с земельным участком расположенным по адресу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л. Костромская, р-н Макарьевский, г. Макарьев, ул. Пролетарская, дом 6, кв.2, с кадастровым номером 44:09:160219:19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Зеленая, дом 17\80</w:t>
      </w:r>
      <w:r>
        <w:rPr>
          <w:rFonts w:cs="Arial" w:ascii="Arial" w:hAnsi="Arial"/>
          <w:sz w:val="16"/>
          <w:szCs w:val="16"/>
        </w:rPr>
        <w:t>,  «25» августа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4 июля 2020 г. по 25 августа 2020 г., обоснованные возражения о местоположении границ земельных участков после ознакомления с проектом межевого плана принимаются с 24 июля 2020 г. по 25 августа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6"/>
          <w:szCs w:val="16"/>
          <w:lang w:val="en-US"/>
        </w:rPr>
        <w:t>drokin</w:t>
      </w:r>
      <w:r>
        <w:rPr>
          <w:rFonts w:cs="Arial" w:ascii="Arial" w:hAnsi="Arial"/>
          <w:sz w:val="16"/>
          <w:szCs w:val="16"/>
        </w:rPr>
        <w:t>10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, расположенного по адресу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бл. Костромская, р-н Макарьевский, г. Макарьев, ул. Пролетарская, дом 6, кв. 1, </w:t>
      </w:r>
      <w:r>
        <w:rPr>
          <w:rFonts w:cs="Arial" w:ascii="Arial" w:hAnsi="Arial"/>
          <w:sz w:val="16"/>
          <w:szCs w:val="16"/>
        </w:rPr>
        <w:t>с кадастровым номером 44:09:160219:44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Заказчиком кадастровых работ является Киммель Валентина Владимировна, проживающая по адресу: 157460, </w:t>
      </w:r>
      <w:r>
        <w:rPr>
          <w:rFonts w:cs="Arial" w:ascii="Arial" w:hAnsi="Arial"/>
          <w:bCs/>
          <w:sz w:val="16"/>
          <w:szCs w:val="16"/>
        </w:rPr>
        <w:t>обл. Костромская, р-н Макарьевский, г. Макарьев, ул. Пролетарская, дом 6, кв. 1</w:t>
      </w:r>
      <w:r>
        <w:rPr>
          <w:rFonts w:cs="Arial" w:ascii="Arial" w:hAnsi="Arial"/>
          <w:sz w:val="16"/>
          <w:szCs w:val="16"/>
        </w:rPr>
        <w:t>, тел. +74944556326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19:19, расположенный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Пролетарская, дом 6, кв. 2; кадастровый номер 44:09:160219:39, расположенный обл. Костромская, р-н Макарьевский, г. Макарьев, пл. Революции, дом 24; кадастровый номер 44:09:160219:40, расположенный обл. Костромская, р-н Макарьевский, г. Макарьев, пл. Революции, дом 26; кадастровые номера 44:09:160219:17, 44:09:160219:18, 44:09:160219:45, расположенные обл. Костромская, р-н Макарьевский, г. Макарьев, ул. Пролетарская, дом 4; земли и земельные участки кадастрового квартала 44:09:160219, смежные с земельным участком расположенным по адресу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л. Костромская, р-н Макарьевский, г. Макарьев, ул. Пролетарская, дом 6, кв. 1, с кадастровым номером 44:09:160219:44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Зеленая, дом 17\80</w:t>
      </w:r>
      <w:r>
        <w:rPr>
          <w:rFonts w:cs="Arial" w:ascii="Arial" w:hAnsi="Arial"/>
          <w:sz w:val="16"/>
          <w:szCs w:val="16"/>
        </w:rPr>
        <w:t>,  «25» августа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4 июля 2020 г. по 25 августа 2020 г., обоснованные возражения о местоположении границ земельных участков после ознакомления с проектом межевого плана принимаются с 24 июля 2020 г. по 25 августа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drokin10@mail.ru, реестровый номер 36205, выполняются кадастровые работы в отношении земельного участка, расположенного по адресу: обл. Костромская, р-н Макарьевский, г. Макарьев, ул. Нововаловая, дом 44,с кадастровым номером 44:09:160223:17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Заказчиком кадастровых работ является: Овечкина Галина Павловна, проживающая по адресу: 157460, Костромская обл., р-н Макарьевский, г. Макарьев, ул. Ново-Валовая, д. 44 , тел. 8920643727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44:09:160223:16, расположенный: Костромская область, р-н Макарьевский, г Макарьев, ул Нововаловая, д 42; кадастровый номер: 44:09:160223:18, расположенный по адресу: Костромская область, р-н Макарьевский, г Макарьев, ул Н-Валовая, д 46, кв 1; кадастровый номер 44:09:160223:94, расположенный по адресу: обл. Костромская, р-н Макарьевский, г. Макарьев, мкр. 23-й, дом 11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Зеленая, дом 17\80</w:t>
      </w:r>
      <w:r>
        <w:rPr>
          <w:rFonts w:cs="Arial" w:ascii="Arial" w:hAnsi="Arial"/>
          <w:sz w:val="16"/>
          <w:szCs w:val="16"/>
        </w:rPr>
        <w:t>,  «25» августа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4 июля 2020 г. по 25 августа 2020 г., обоснованные возражения о местоположении границ земельных участков после ознакомления с проектом межевого плана принимаются с 24 июля 2020 г. по 25 августа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drokin10@mail.ru, реестровый номер 36205, выполняются кадастровые работы в отношении земельного участка, расположенного по адресу: обл. Костромская, р-н Макарьевский, г. Макарьев, с кадастровым номером 44:09:160101:16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Заказчиком кадастровых работ является: Павелина Светлана Владимировна, проживающая по адресу: 157460, Костромская обл., р-н Макарьевский, г. Макарьев, ул. им. Юрия Смирнова, д. 37, кв. 1, тел. +79103749094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44:09:160201:88, расположенный: обл. Костромская, р-н Макарьевский, г. Макарьев, ул. Малое Филино, дом 6, кв.1; кадастровый номер: 44:09:160201:87, расположенный по адресу: обл. Костромская, р-н Макарьевский, г. Макарьев, ул. Малое Филино, дом 6; </w:t>
      </w:r>
      <w:r>
        <w:rPr>
          <w:rFonts w:cs="Arial" w:ascii="Arial" w:hAnsi="Arial"/>
          <w:bCs/>
          <w:sz w:val="16"/>
          <w:szCs w:val="16"/>
        </w:rPr>
        <w:t>земли и земельные участки кадастрового квартала 44:09:160201, смежные с земельным участком расположенным по адресу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бл. Костромская, р-н Макарьевский, г. Макарьев, с кадастровым номером 44:09:160101:16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</w:rPr>
        <w:t xml:space="preserve"> обл. Костромская, р-н Макарьевский, г. Макарьев, ул. Зеленая, дом 17\80</w:t>
      </w:r>
      <w:r>
        <w:rPr>
          <w:rFonts w:cs="Arial" w:ascii="Arial" w:hAnsi="Arial"/>
          <w:sz w:val="16"/>
          <w:szCs w:val="16"/>
        </w:rPr>
        <w:t>,  «25» августа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4 июля 2020 г. по 25 августа 2020 г., обоснованные возражения о местоположении границ земельных участков после ознакомления с проектом межевого плана принимаются с 24 июля 2020 г. по 25 августа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 Костромская обл., Макарьевский р-н., г. Макарьев, ул. Катанова, д.113, с кадастровым номером 44:09:160223:865 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Потапова Ольга Александровна, проживающая по адресу: 157460, Костромская обл., р-н Макарьевский, г. Макарьев, ул. Катанова, д. 113, тел. +79108019444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23:92, расположенный: обл. Костромская, р-н Макарьевский, г. Макарьев, мкр. 23-й, дом 8; кадастровый номер: 44:09:160223:77, расположенный по адресу: Костромская область, р-н Макарьевский, г Макарьев, ул Катанова, д 115; кадастровый номер 44:09:160223:74, расположенный по адресу: Костромская область, р-н Макарьевский, г Макарьев, ул Катанова, д 107,  земли и земельные участки кадастрового квартала 44:09:160223, смежные с земельным участком,  расположенным по адресу: Костромская обл., Макарьевский р-н., г. Макарьев, ул. Катанова, д.113, с кадастровым номером 44:09:160223:865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обл. Костромская, р-н Макарьевский, г. Макарьев, ул. Зеленая, дом 17\80,  «25» августа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4 июля 2020 г. по 25 августа 2020 г., обоснованные возражения о местоположении границ земельных участков после ознакомления с проектом межевого плана принимаются с 24 июля 2020 г. по 25 августа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Тимофеева, дом 10, с кадастровым номером 44:09:160211: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Протасов Николай Николаевич, проживающий по адресу: 157460, Костромская обл., р-н Макарьевский, г. Макарьев, пер. Заводской, д. 3, кв. 2, тел. 89109243327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11:12, расположенный: обл. Костромская, р-н Макарьевский, г. Макарьев, ул. Тимофеева, дом 8; кадастровый номер: 44:09:160211:14, расположенный по адресу: Костромская обл, р-н Макарьевский, г Макарьев, ул Тимофеева, д 12; кадастровый номер 44:09:160211:43, расположенный по адресу: обл. Костромская, р-н Макарьевский, г. Макарьев, пер. Заводской, дом 3,  земли и земельные участки кадастрового квартала 44:09:160211, смежные с земельным участком,  расположенным по адресу: обл. Костромская, р-н Макарьевский, г. Макарьев, ул. Тимофеева, дом 10,с кадастровым номером 44:09:160211: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обл. Костромская, р-н Макарьевский, г. Макарьев, ул. Зеленая, дом 17\80,  «25» августа 2020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пл. Революции, д.22,пом.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4 июля 2020 г. по 25 августа 2020 г., обоснованные возражения о местоположении границ земельных участков после ознакомления с проектом межевого плана принимаются с 24 июля 2020 г. по 25 августа 2020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17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4"/>
      <w:szCs w:val="22"/>
    </w:rPr>
  </w:style>
  <w:style w:type="character" w:styleId="WW8Num47z1">
    <w:name w:val="WW8Num47z1"/>
    <w:qFormat/>
    <w:rPr>
      <w:rFonts w:ascii="Symbol" w:hAnsi="Symbol" w:cs="Symbo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lang w:val="en-US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4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0-08-03T13:39:00Z</dcterms:modified>
  <cp:revision>21</cp:revision>
  <dc:subject/>
  <dc:title/>
</cp:coreProperties>
</file>