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-102870</wp:posOffset>
                </wp:positionV>
                <wp:extent cx="1566545" cy="171450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0.25pt;margin-top:-8.1pt;width:123.3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2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75pt;margin-top:59.55pt;width:113.25pt;height:35.2pt;mso-wrap-style:none;v-text-anchor:middle" type="_x0000_t136">
            <v:path textpathok="t"/>
            <v:textpath on="t" fitshape="t" string="1сентябр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</w:t>
      </w:r>
      <w:r>
        <w:rPr>
          <w:rFonts w:eastAsia="Calibri" w:cs="Arial" w:ascii="Arial" w:hAnsi="Arial"/>
          <w:bCs/>
          <w:sz w:val="16"/>
          <w:szCs w:val="16"/>
        </w:rPr>
        <w:t xml:space="preserve"> с местоположением</w:t>
      </w:r>
      <w:r>
        <w:rPr>
          <w:rFonts w:eastAsia="Calibri" w:cs="Arial" w:ascii="Arial" w:hAnsi="Arial"/>
          <w:sz w:val="16"/>
          <w:szCs w:val="16"/>
        </w:rPr>
        <w:t>: обл. Костромская, р-н Макарьевский, г. Макарьев, ул. Гагарина, дом 33, с кадастровым номером 44:09:160209:37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Коченова Татьяна Львовна, проживающая по адресу: г. Кострома, ул. Голубкова, д. 17А, кв. 75, тел. +7930381709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: 44:09:160209:36, местоположение:</w:t>
      </w:r>
      <w:r>
        <w:rPr>
          <w:rFonts w:eastAsia="Calibri"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Гагарина, дом 35; кадастровый номер: 44:09:160209:33, местоположение: обл. Костромская, р-н Макарьевский, г. Макарьев, ул. Ветлужская, дом 17; кадастровый номер: 44:09:160209:32, местоположение: обл. Костромская, р-н Макарьевский, г. Макарьев, ул. Ветлужская, дом 19; земли и земельные участки кадастрового квартала 44:09:160209, смежные с земельным участком с местоположением:</w:t>
      </w: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shd w:fill="FFFFFF" w:val="clear"/>
        </w:rPr>
        <w:t>обл. Костромская, р-н Макарьевский, г. Макарьев, ул. Гагарина, дом 33, с кадастровым номером 44:09:160209:37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  <w:shd w:fill="FFFFFF" w:val="clear"/>
        </w:rPr>
        <w:t xml:space="preserve"> Костромская обл., г. Макарьев, пл. Революции, д. 22, пом. 13, </w:t>
      </w:r>
      <w:r>
        <w:rPr>
          <w:rFonts w:eastAsia="Calibri" w:cs="Arial" w:ascii="Arial" w:hAnsi="Arial"/>
          <w:sz w:val="16"/>
          <w:szCs w:val="16"/>
          <w:lang w:eastAsia="ar-SA"/>
        </w:rPr>
        <w:t>"02" октября 2020 г. в 10 часов 00 минут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 пом.1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сентября 2020 г. по 01 октября 2020 г., обоснованные возражения о местоположении границ земельных участков после ознакомления с проектом межевого плана принимаются с 01 сентября 2020 г. по 01 октябр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</w:t>
      </w:r>
      <w:r>
        <w:rPr>
          <w:rFonts w:eastAsia="Calibri" w:cs="Arial" w:ascii="Arial" w:hAnsi="Arial"/>
          <w:bCs/>
          <w:sz w:val="16"/>
          <w:szCs w:val="16"/>
        </w:rPr>
        <w:t xml:space="preserve"> с местоположением</w:t>
      </w:r>
      <w:r>
        <w:rPr>
          <w:rFonts w:eastAsia="Calibri" w:cs="Arial" w:ascii="Arial" w:hAnsi="Arial"/>
          <w:sz w:val="16"/>
          <w:szCs w:val="16"/>
        </w:rPr>
        <w:t>: обл. Костромская, р-н Макарьевский, г. Макарьев, ул. Ветлужская, дом 17, с кадастровым номером 44:09:160209:3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Николаев Александр Николаевич, проживающий по адресу: обл. Костромская, р-н Макарьевский, г. Макарьев, ул. Ветлужская, дом 17, тел. +79109589829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09:36, местоположение:</w:t>
      </w:r>
      <w:r>
        <w:rPr>
          <w:rFonts w:eastAsia="Calibri" w:cs="Arial" w:ascii="Arial" w:hAnsi="Arial"/>
          <w:bCs/>
          <w:sz w:val="16"/>
          <w:szCs w:val="16"/>
        </w:rPr>
        <w:t xml:space="preserve"> обл. Костромская, р-н Макарьевский, г. Макарьев, ул. Гагарина, дом 35; кадастровый номер: 44:09:160209:37, местоположение: обл. Костромская, р-н Макарьевский, г. Макарьев, ул. Гагарина, дом 33; кадастровый номер: 44:09:160209:32, местоположение: обл. Костромская, р-н Макарьевский, г. Макарьев, ул. Ветлужская, дом 19; кадастровый номер: 44:09:160209:3, местоположение: Костромская обл, р-н Макарьевский, г Макарьев, ул Ветлужская, д 15; земли и земельные участки кадастрового квартала 44:09:160209, смежные с земельным участком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Ветлужская, дом 17, с кадастровым номером 44:09:160209:3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</w:rPr>
        <w:t xml:space="preserve"> Костромская обл., г. Макарьев, пл. Революции, д. 22, пом. 13, </w:t>
      </w:r>
      <w:r>
        <w:rPr>
          <w:rFonts w:eastAsia="Calibri" w:cs="Arial" w:ascii="Arial" w:hAnsi="Arial"/>
          <w:sz w:val="16"/>
          <w:szCs w:val="16"/>
        </w:rPr>
        <w:t>"02" октября 2020 г. в 10 часов 00 минут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 пом.13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сентября 2020 г. по 01 октября 2020 г., обоснованные возражения о местоположении границ земельных участков после ознакомления с проектом межевого плана принимаются с 01 сентября 2020 г. по 01 октябр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2"/>
          <w:szCs w:val="23"/>
        </w:rPr>
        <w:t xml:space="preserve">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8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0-09-25T09:09:00Z</dcterms:modified>
  <cp:revision>3</cp:revision>
  <dc:subject/>
  <dc:title/>
</cp:coreProperties>
</file>