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68111332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420" w:leader="none"/>
          <w:tab w:val="center" w:pos="4802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</w:rPr>
        <w:t>РЕШЕНИЕ № 5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31 мая 2017 год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депутатов городского поселения город Макарьев от 31.01.2017 № 25 «Об утверждении Положения о ежемесячной выплате к пенсии лицам, замещавшим должности муниципальной службы, и лицам, замещавшим муниципальные должности городского поселения город Макарьев Макарьевского муниципального района Костромской области»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руководствуясь Уставом городского поселения город Макарьев, Совет депутатов третьего созыва решил: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shd w:fill="FFFFFF" w:val="clear"/>
        <w:tabs>
          <w:tab w:val="clear" w:pos="708"/>
          <w:tab w:val="left" w:pos="9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1. Внести изменения в решение совета депутатов городского поселения город Макарьев от 31.01.2017 № 25 «Об утверждении Положения о ежемесячной выплате к пенсии лицам, замещавшим должности муниципальной службы, и лицам, замещавшим муниципальные должности городского поселения город Макарьев Макарьевского муниципального района Костромской области» следующего содержания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1.1. В части 2 и 4  статьи 2  Положения о ежемесячной выплате к пенсии лицам, замещавшим должности муниципальной службы, и лицам, замещавшим муниципальные должности городского поселения город Макарьев Макарьевского муниципального района Костромской области (далее – Положение) слова «не менее 15 лет» заменить словами "не менее стажа, продолжительность которого для назначения пенсии за выслугу лет в соответствующем году определяется согласно приложению № 6 к настоящему Положению»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В статье 4 Положения слова "не менее 15 лет" заменить словами "не менее стажа, продолжительность которого для назначения пенсии за выслугу лет в соответствующем году определяется согласно приложению № 6 к настоящему Положению»,  слова "свыше 15 лет",  заменить словами "сверх указанного стажа"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 момента официального опубликования в печатном издании Городские новости»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данного решения возложить на ведущего специалиста по социальным вопросам и председателя постоянной депутатской комиссии по экономике и финансам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Глава городского поселения город                                   Председатель Совета депутатов      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ьев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Н. КОЛЕСОВ                                                                      Н. МОКИНА</w:t>
      </w:r>
    </w:p>
    <w:p>
      <w:pPr>
        <w:pStyle w:val="Normal"/>
        <w:widowControl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 к Положению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таж  муниципальной службы</w:t>
      </w:r>
    </w:p>
    <w:p>
      <w:pPr>
        <w:pStyle w:val="Normal"/>
        <w:widowControl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ля назначения пенсии за выслугу лет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65"/>
      </w:tblGrid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значения пенсии за выслугу ле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для назначения пенсии за выслугу лет в соответствующем году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 6 месяцев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 6 месяцев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 6 месяцев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6 месяцев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 6 месяцев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и последующие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5:00Z</dcterms:created>
  <dc:creator>Пользователь</dc:creator>
  <dc:description/>
  <cp:keywords/>
  <dc:language>en-US</dc:language>
  <cp:lastModifiedBy>Светлана Сергеевна</cp:lastModifiedBy>
  <cp:lastPrinted>2016-12-27T08:46:00Z</cp:lastPrinted>
  <dcterms:modified xsi:type="dcterms:W3CDTF">2017-05-31T13:34:00Z</dcterms:modified>
  <cp:revision>4</cp:revision>
  <dc:subject/>
  <dc:title>РОССИЙСКАЯ ФЕДЕРАЦИЯ</dc:title>
</cp:coreProperties>
</file>