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9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города Мак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8 ч.1 ст.14 Федерального закона от 02.10.2003 № 131-ФЗ «Об общих принципах организации местного самоуправления в Российской Федерации»,  на основании п. 16 ч. 1 ст. 7 Устава городского поселения город Макарьев, санитарных норм и «Правил благоустройства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городского поселения  город  Макарьев Макарьевского муниципального  района, утверждённых Решением Советом депутатов городского поселения город Макарьев Макарьевского муниципального района от 29.10.2012  № 122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координации работ по санитарной очистке и благоустройству территории города Макарье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координации работ по санитарной очистке и благоустройству территории города Макарье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мероприятий по проведению работ по санитарной очистке и благоустройству территории город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ты по санитарной  уборке организовать с 15 апреля по 1 июн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по ЖКХ и инфраструктуре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язать всех руководителей предприятий, организаций, учреждений города, школ, независимо от форм собственности, домовладельцев, в срок до 10.05.2019 провести санитарную очистку территорий предприятий, дворов ведомственного жилого фонда, тротуаров, кюветов, проезжей дороги, мусорных ящиков, помойных ям от нечистот с вывозом их на полигон, не загрязнять овраги мусором. Постоянно в течение года  содержать территорию в должном санитар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ководителям предприятий, организаций, владельцам магазинов и частных домов запретить выносить мусор на проезжую часть улиц города, в овраги, скверы, парки, пусты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П «Макарьевское КХ» предоставить  на платной основе по заявкам граждан технику для вывоза мусора. Разработать ежедневный график уборки территории  города Макарь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ОО «Коммунальник» разработать график уборки территорий, прилегающих к ко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пециалисту по ЖКХ и инфраструктуре администрации городского поселения город Макарьев предусмотреть профилактические мероприятия по предупреждению пожаров при проведении  санитарной очистки территории города. Провести инструктаж с руководителями предприятий, организаций, учреждений, расположенных на территории города, и населением о запрете пала тр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уководителям торгующих организаций города, владельцам частных магазинов, ларьков организовать уборку находящихся в пользовании территорий в срок до 10.05.2019 и ежедневно поддерживать чистоту около своих торговых точек, провести ремонт санитарных сооружений, установить стандартные урны для сбора мусора и всех нечистот с ежедневной их очисткой и дезинфе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тоги по санитарной уборке рассматривать на совещаниях при главе городского поселения город Макарьев – еженед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бъявить месячник по санитарной очистке города с 15.04.2019 по 31.05.20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Лица, не принявшие к исполнению настоящего постановления, будут привлечены к административной ответственности с применением штрафных са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городского поселения город Макарьев от 11.04.2018 № 46 «О проведении санитарной очистки города Макарьев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 от 08.04.2019 № 5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 по координации работ по санит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е и благоустройству  города Макарь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Ловчев К.А. – глава городского поселения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Черепанов С.А. – заместитель главы 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едведева М.А. – ведущий специалист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а М.Б. – 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 МУП «Макарьевское КХ»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о.  генерального директора ООО «Коммунальник»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от 08.04.2019 № 53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по координации работ по санитарной очистке и благоустройству территорий города Мака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6"/>
        <w:gridCol w:w="1842"/>
        <w:gridCol w:w="285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недельных заседаний рабочей группы работ по санитарной очистке и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>2  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хода работ по проведению  санитарной очистке и благоустройству территорий города  Макарьев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>3  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ведением работ по  санитарной очистке и благоустройству территорий города Макарьева  МУП «Макарьевское КХ», предприятиями и организациями всех форм собственности  и индивидуальными предприним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по ЖКХ и инфраструктуре администрации городского поселени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>4  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облюдением надлежащего санитарного состояния по содержанию территорий, прилегающих к частным домовладе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выполнением физическими, юридическими лицами, индивидуальными предпринимателями и должностными лицами норм и правил по обеспечению чистоты на территории г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ЖКХ и инфраструктуре администрации, ведущий специалист по имуществу, контрактный управляющий администрации, ведущий специалист по управлению земельными ресурсами и лесным фондом, уполномоченные составлять протоколы об административных правонарушениях,  МУП «Макарьевское К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длежащим санитарным  состоянием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КХ и инфраструктуре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бщественных работ по весенней санитарной очистке и благоустройству территорий г. Макарьева с привлечением лиц, состоящих на учете центров  службы занят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 город Макарьев, директор ОГКУ ЦЗН по Макарьевскому району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 надзора за соблюдением требований законодательства в области обращения с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и инфраструктуре администрации, ведущий специалист по имуществу, контрактный управляющий администрации, ведущий специалист по управлению земельными ресурсами и лесным фондом, 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 надзора за нарушением правил очистки, уборки и содержания территорий, прилегающих к объектам торговли, общественного питания, стационарным павильонам, киоскам, ларькам, лоткам, автозаправочным станц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лиц, подвергнутых административному аресту, к работам по весенней санитарной очистке и благоустройству территорий, обеспечив  исполнение условий, установленных действующим законодательством, необходимых для выполнения ими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ЖКХ и инфраструктуре администрации, ведущий специалист по имуществу, контрактный управляющий администрации, ведущий специалист по управлению земельными ресурсами и лесным фондом, уполномоченные составлять протоколы об административных правонарушениях, должностные лица  МУП «Макарьевское КХ», начальник МО МВД России «Макарьевский»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город Макарьев  от от 08.04.2019 № 53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работ  санитарной очистки и благоустройству территорий  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2461"/>
        <w:gridCol w:w="1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         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территорий за юридическими лицами и  индивидуальными предпринимателями для  оказания помощи в уборке поселения в период месячн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стреч с руководителями предприятий, индивидуальными предпринимателями, председателями ТОСов, Общественным Советом и Советом депутатов городского поселения город  Макарьев по проведению месячника весенней санитарной очистке населенных пунктов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памяток о соблюдении санитарных  требований  при содержании частных домовладений, объектов торговли, административных з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 мусора тротуаров и газонов с обязательной вывозкой мусора на свал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выгребных ям, мусорных контейнеров и наружных туалетов, (с прилегающими к ним территория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покраска заборов, ворот, огр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амовольных свалок в черте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чистка   берегов   рек   и   склонов   оврагов   от бытового и строительного мусора;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КХ и инфраструкту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, индивидуальные предприниматели, МУП «Макарьевское КХ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3.05.201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санитарного дня во вторую и четвертую пятницу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домовладельцы,  квартиросъемщики, физические и 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ецавтотранспорта, вывоз мусора и нечистот  (по заявка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карьевское К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4:00Z</dcterms:created>
  <dc:creator>Admin</dc:creator>
  <dc:description/>
  <dc:language>en-US</dc:language>
  <cp:lastModifiedBy>Светлана Сергеевна</cp:lastModifiedBy>
  <cp:lastPrinted>2015-03-30T11:28:00Z</cp:lastPrinted>
  <dcterms:modified xsi:type="dcterms:W3CDTF">2019-04-08T07:01:00Z</dcterms:modified>
  <cp:revision>3</cp:revision>
  <dc:subject/>
  <dc:title/>
</cp:coreProperties>
</file>