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-102870</wp:posOffset>
                </wp:positionV>
                <wp:extent cx="1900555" cy="1714500"/>
                <wp:effectExtent l="5715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3.95pt;margin-top:-8.1pt;width:149.6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5.75pt;margin-top:9.05pt;width:90.1pt;height:49.4pt;mso-wrap-style:none;v-text-anchor:middle" type="_x0000_t136">
            <v:path textpathok="t"/>
            <v:textpath on="t" fitshape="t" string="543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59pt;margin-top:59.55pt;width:140pt;height:35.2pt;mso-wrap-style:none;v-text-anchor:middle" type="_x0000_t136">
            <v:path textpathok="t"/>
            <v:textpath on="t" fitshape="t" string="8 августа 2021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sz w:val="18"/>
          <w:szCs w:val="28"/>
        </w:rPr>
      </w:pPr>
      <w:r>
        <w:rPr>
          <w:rFonts w:eastAsia="Arial Unicode MS" w:cs="Arial Unicode MS" w:ascii="Book Antiqua" w:hAnsi="Book Antiqua"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28"/>
        </w:rPr>
        <w:t>СВЕДЕНИЯ</w:t>
        <w:br/>
        <w:t xml:space="preserve">о зарегистрированных кандидатах на дополнительных выборах депутата </w:t>
        <w:br/>
        <w:t xml:space="preserve">Совета депутатов городского поселения город Макарьев Макарьевского муниципального района Костромской области </w:t>
        <w:br/>
        <w:t>четвертого созыва по двухмандатному избирательному округу № 4, назначенных на 19 сентября 2021 года</w:t>
      </w:r>
    </w:p>
    <w:p>
      <w:pPr>
        <w:pStyle w:val="Normal"/>
        <w:spacing w:lineRule="auto" w:line="276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по состоянию на 8 августа 2021 года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7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  <w:t xml:space="preserve">Гречухина </w:t>
              <w:br/>
              <w:t>Нина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23 июня 1982 года рождения; место жительства: Костромская область, Макарьевский район, город Макарьев; АО «УМБ», продавец-консультант. </w:t>
            </w:r>
            <w:r>
              <w:rPr>
                <w:b/>
                <w:sz w:val="18"/>
                <w:szCs w:val="28"/>
              </w:rPr>
              <w:t>Выдвинута избирательным объединением Макарьевское районное местное отделение Всероссийской политической партии «ЕДИНАЯ РОССИЯ» 30 июля 2021 года. Зарегистрирована 8 августа 2021 года на основании решения местного отделения политической партии о выдвижении кандидата.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pfo1">
    <w:name w:val="spfo1"/>
    <w:basedOn w:val="Style6"/>
    <w:qFormat/>
    <w:rPr>
      <w:rFonts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Style54">
    <w:name w:val="шапка"/>
    <w:basedOn w:val="TextBody"/>
    <w:qFormat/>
    <w:pPr>
      <w:widowControl/>
      <w:spacing w:before="120" w:after="0"/>
      <w:ind w:firstLine="425"/>
      <w:jc w:val="center"/>
    </w:pPr>
    <w:rPr>
      <w:rFonts w:ascii="Arial" w:hAnsi="Arial" w:cs="Arial"/>
      <w:spacing w:val="50"/>
      <w:sz w:val="24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8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1-08-16T10:51:00Z</dcterms:modified>
  <cp:revision>8</cp:revision>
  <dc:subject/>
  <dc:title/>
</cp:coreProperties>
</file>