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ма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val="en-US"/>
        </w:rPr>
        <w:drawing>
          <wp:inline distT="0" distB="0" distL="0" distR="0">
            <wp:extent cx="230505" cy="279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1" w:leader="none"/>
          <w:tab w:val="left" w:pos="8940" w:leader="none"/>
        </w:tabs>
        <w:jc w:val="center"/>
        <w:outlineLvl w:val="0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РЕШЕНИЕ №156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27 мая 2022 год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88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согласовании перечня имущества, подлежащего передаче из собственности Унженского сельского поселения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</w:t>
              <w:tab/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В соответствии с Федеральным законом от 06.10.2003 №131-ФЗ "Об общих принципах организации местного самоуправления в Российской Федерации", законом Костромской области от 15.07.2009 №513-4-ЗКО "О порядке подготовки и предоставления документов, необходимых для принятия решения о разграничении муниципального имущества",  Уставом городского поселения город Макарьев Макарьевского муниципального района Костромской области, рассмотрев ходатайство администрации Макарьевского муниципального района Костромской области с прилагаемыми документами, Совет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РЕШИЛ 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 Согласовать перечень муниципального имущества, подлежащего передаче из собственности Унженского сельского поселения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, согласно приложению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 Управлению по имущественным и земельным отношениям администрации Макарьевского муниципального района Костромской области осуществить мероприятия по подготовке и направлению документов, необходимых для принятия решения о разграничении муниципального имущест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3. Контроль исполнения данного решения возложить на начальника по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вета депутатов Макарьевского муниципального района Костромской обла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9"/>
          <w:tab w:val="left" w:pos="0" w:leader="none"/>
          <w:tab w:val="left" w:pos="39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5. Настоящее решение направить главе городского поселения город Макарьев                   </w:t>
      </w:r>
    </w:p>
    <w:p>
      <w:pPr>
        <w:pStyle w:val="Normal"/>
        <w:tabs>
          <w:tab w:val="clear" w:pos="709"/>
          <w:tab w:val="left" w:pos="390" w:leader="none"/>
          <w:tab w:val="left" w:pos="219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Макарьевского муниципального района Костромской области для подписания и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М.В. Соколов</w:t>
      </w:r>
    </w:p>
    <w:p>
      <w:pPr>
        <w:pStyle w:val="Style3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5.2022 № 156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имущества, подлежащего передаче из собственности Унженского сельского поселения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1"/>
        <w:gridCol w:w="1436"/>
        <w:gridCol w:w="1571"/>
        <w:gridCol w:w="1868"/>
        <w:gridCol w:w="1557"/>
        <w:gridCol w:w="15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нахождения организации, ИНН орган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/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я (обременения) прав (вид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Макарьевский р-н, д. Ярцево в 0,7 км. на северо-зап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09:030901:221/194821+/-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val="en-US"/>
        </w:rPr>
        <w:drawing>
          <wp:inline distT="0" distB="0" distL="0" distR="0">
            <wp:extent cx="227330" cy="276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1" w:leader="none"/>
          <w:tab w:val="left" w:pos="8940" w:leader="none"/>
        </w:tabs>
        <w:jc w:val="center"/>
        <w:outlineLvl w:val="0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РЕШЕНИЕ №157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27 мая 2022 года</w:t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4.12.2021 №127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3 и 2024 годов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Внести в решение Совета депутатов городского поселения город Макарьев от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24.12.2021 №127 «О бюджете городского поселения город Макарьев на 2022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 на плановый период 2023 и 2024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 и дополне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1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Утвердить Приложение №1 «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» в новой редакции согласно приложению №1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2. Утвердить Приложение №2 «</w:t>
      </w:r>
      <w:r>
        <w:rPr>
          <w:rFonts w:cs="Arial" w:ascii="Arial" w:hAnsi="Arial"/>
          <w:sz w:val="16"/>
          <w:szCs w:val="16"/>
        </w:rPr>
        <w:t xml:space="preserve">Программа муниципальных внутренних заимствований городского поселения город Макарьев на 2022 год </w:t>
      </w:r>
      <w:r>
        <w:rPr>
          <w:rFonts w:cs="Arial" w:ascii="Arial" w:hAnsi="Arial"/>
          <w:bCs/>
          <w:sz w:val="16"/>
          <w:szCs w:val="16"/>
        </w:rPr>
        <w:t>и на плановый период 2023 и 2024 годов»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в новой редакции согласно приложению №2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3. Утвердить Приложение №4 «Распределение бюджетных ассигнований на 2022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1.4. Утвердить Приложение №5 «Ведомственная структура расходов бюджета городского поселения город Макарьев на 2022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1.5. Утвердить Приложение №8 «</w:t>
      </w:r>
      <w:r>
        <w:rPr>
          <w:rFonts w:cs="Arial" w:ascii="Arial" w:hAnsi="Arial"/>
          <w:sz w:val="16"/>
          <w:szCs w:val="16"/>
        </w:rPr>
        <w:t>Распределение бюджетных ассигнований на реализацию муниципальных программ на 2022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3 и 2024 годов»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в новой редакции согласно приложению №5 к настоящему решению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kern w:val="2"/>
          <w:sz w:val="16"/>
          <w:szCs w:val="16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tabs>
          <w:tab w:val="clear" w:pos="709"/>
          <w:tab w:val="left" w:pos="0" w:leader="none"/>
          <w:tab w:val="left" w:pos="39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Настоящее решение направить главе городского поселения город Макарьев                   </w:t>
      </w:r>
    </w:p>
    <w:p>
      <w:pPr>
        <w:pStyle w:val="Normal"/>
        <w:tabs>
          <w:tab w:val="clear" w:pos="709"/>
          <w:tab w:val="left" w:pos="390" w:leader="none"/>
          <w:tab w:val="left" w:pos="219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арьевского муниципального района Костромской области для подписания и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области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селения город Макарье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157 от 27.05.2022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3544"/>
        <w:gridCol w:w="1740"/>
        <w:gridCol w:w="1504"/>
        <w:gridCol w:w="1447"/>
      </w:tblGrid>
      <w:tr>
        <w:trPr>
          <w:trHeight w:val="69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681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76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615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2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2319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00 0000 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81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13 0000 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81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00 0000 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00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00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13 0000 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00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00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0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0000,0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3 0000 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0000,0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3 0000 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0000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76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615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83294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97521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83294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97521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83294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97521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722567,0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3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83294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97521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2294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597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8717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2294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597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8717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2294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597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8717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3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2294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597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8717,0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селения город Макарье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157 от 27.05.2022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sz w:val="16"/>
          <w:szCs w:val="16"/>
        </w:rPr>
        <w:t xml:space="preserve">ПРОГРАММА МУНИЦИПАЛЬНЫХ ВНУТРЕННИХ ЗАИМСТВОВАНИЙ ГОРОДСКОГО ПОСЕЛЕНИЯ ГОРОД МАКАРЬЕВ НА 2022 ГОД </w:t>
      </w:r>
      <w:r>
        <w:rPr>
          <w:bCs/>
          <w:sz w:val="16"/>
          <w:szCs w:val="16"/>
        </w:rPr>
        <w:t>И НА ПЛАНОВЫЙ ПЕРИОД 2023 И 2024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84"/>
        <w:gridCol w:w="1841"/>
        <w:gridCol w:w="1842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 2024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2023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476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0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юджетные кредиты, полученные от бюджетов других уровн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1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1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влечение кредитов из других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000000,0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селения город Макарье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157 от 27.05.2022 год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3"/>
        <w:gridCol w:w="782"/>
        <w:gridCol w:w="912"/>
        <w:gridCol w:w="653"/>
        <w:gridCol w:w="977"/>
        <w:gridCol w:w="1027"/>
        <w:gridCol w:w="944"/>
      </w:tblGrid>
      <w:tr>
        <w:trPr>
          <w:trHeight w:val="76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9837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41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5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1701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97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3687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3687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95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95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95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1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1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1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1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631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631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631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0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0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7694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9763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0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8837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196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196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196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196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7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5555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8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8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8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8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8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4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524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524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3000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2294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7597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717,0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селения город Макарьев 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157 от 27.05.2022 года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3"/>
        <w:gridCol w:w="364"/>
        <w:gridCol w:w="776"/>
        <w:gridCol w:w="905"/>
        <w:gridCol w:w="645"/>
        <w:gridCol w:w="967"/>
        <w:gridCol w:w="1020"/>
        <w:gridCol w:w="938"/>
      </w:tblGrid>
      <w:tr>
        <w:trPr>
          <w:trHeight w:val="76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4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2294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7597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9837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41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172,00</w:t>
            </w:r>
          </w:p>
        </w:tc>
      </w:tr>
      <w:tr>
        <w:trPr>
          <w:trHeight w:val="76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109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129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5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023,00</w:t>
            </w:r>
          </w:p>
        </w:tc>
      </w:tr>
      <w:tr>
        <w:trPr>
          <w:trHeight w:val="64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023,0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023,0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58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170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97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3687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3687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95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57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95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95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1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1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1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1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136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6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6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6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0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0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19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7694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9763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0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07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8837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10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196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196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196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196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7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6236,00</w:t>
            </w:r>
          </w:p>
        </w:tc>
      </w:tr>
      <w:tr>
        <w:trPr>
          <w:trHeight w:val="109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5555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10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8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8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8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8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8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768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5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5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10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127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82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300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селения город Макарье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157 от 27.05.2022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БЮДЖЕТНЫХ АССИГНОВАНИЙ НА РЕАЛИЗАЦИЮ МЕРОПРИЯТИЙ ПО МУНИЦИПАЛЬНЫМ ПРОГРАММАМ НА 2022 ГОД И НА ПЛАНОВЫЙ ПЕРИОД 2023 И 2024 ГОДОВ (СРЕДСТВА МЕСТНОГО БЮДЖЕТА)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716"/>
        <w:gridCol w:w="897"/>
        <w:gridCol w:w="878"/>
        <w:gridCol w:w="820"/>
        <w:gridCol w:w="839"/>
        <w:gridCol w:w="978"/>
        <w:gridCol w:w="992"/>
        <w:gridCol w:w="988"/>
      </w:tblGrid>
      <w:tr>
        <w:trPr>
          <w:trHeight w:val="5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88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 F2 5555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8 836,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8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0000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000 0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000,00</w:t>
            </w:r>
          </w:p>
        </w:tc>
      </w:tr>
      <w:tr>
        <w:trPr>
          <w:trHeight w:val="91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0 00 0000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36 154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0 0000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038 087,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60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 253 077,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 721 336,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 358 736,00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val="en-US"/>
        </w:rPr>
        <w:drawing>
          <wp:inline distT="0" distB="0" distL="0" distR="0">
            <wp:extent cx="227330" cy="276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1" w:leader="none"/>
          <w:tab w:val="left" w:pos="8940" w:leader="none"/>
        </w:tabs>
        <w:jc w:val="center"/>
        <w:outlineLvl w:val="0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РЕШЕНИЕ №158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27 мая 2022 год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О награждении Почетной грамотой Совета депутатов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городского поселения город Макарьев Макарьевского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муниципального района Костром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в ходатайство начальника отдела культуры, туризма и спорта администрации Макарьевского муниципального района Гариной И.С., заслушав информацию заместителя председателя Совета депутатов городского поселения город Макарьев Капежинской О.А., в соответствии с Положением о Почетной грамоте Совета депутатов городского поселения город Макарьев Макарьевского муниципального района Костромской области, утвержденного решением Совета депутатов от 27.02.2013 № 155 (в ред. реш. от  28.03.2014 №218),  Совет депутатов городского поселения город Макарьев четвертого  созыва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Style33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градить Почётной грамотой Совета депутатов городского поселения город Макарьев Макарьевского муниципального района Костромской области участников коллектива «Музыкальные акварели» за активную творческую деятельность и в связи с юбилеем ансамбля:</w:t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ТЕМЬЕВУ Валентину Владимировну</w:t>
      </w:r>
    </w:p>
    <w:p>
      <w:pPr>
        <w:pStyle w:val="Normal"/>
        <w:spacing w:lineRule="auto" w:line="360"/>
        <w:ind w:left="357"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ЕХОВУ Елену Сергеевну</w:t>
      </w:r>
    </w:p>
    <w:p>
      <w:pPr>
        <w:pStyle w:val="Normal"/>
        <w:spacing w:lineRule="auto" w:line="360"/>
        <w:ind w:left="357"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ЫСИНА Сергея Владимировича</w:t>
      </w:r>
    </w:p>
    <w:p>
      <w:pPr>
        <w:pStyle w:val="Style36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Style36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ru-RU"/>
        </w:rPr>
        <w:t xml:space="preserve"> опубликования.</w:t>
      </w:r>
    </w:p>
    <w:p>
      <w:pPr>
        <w:pStyle w:val="Style36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М.В. Соколов</w:t>
      </w:r>
    </w:p>
    <w:p>
      <w:pPr>
        <w:pStyle w:val="Normal"/>
        <w:tabs>
          <w:tab w:val="clear" w:pos="709"/>
          <w:tab w:val="left" w:pos="4154" w:leader="none"/>
        </w:tabs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val="en-US"/>
        </w:rPr>
        <w:drawing>
          <wp:inline distT="0" distB="0" distL="0" distR="0">
            <wp:extent cx="227330" cy="276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1" w:leader="none"/>
          <w:tab w:val="left" w:pos="8940" w:leader="none"/>
        </w:tabs>
        <w:jc w:val="center"/>
        <w:outlineLvl w:val="0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РЕШЕНИЕ №159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27 мая 2022 года</w:t>
      </w:r>
    </w:p>
    <w:p>
      <w:pPr>
        <w:pStyle w:val="Normal"/>
        <w:tabs>
          <w:tab w:val="clear" w:pos="709"/>
          <w:tab w:val="left" w:pos="4154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Макарьевского муниципального района от 30.03.2022 №14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от 14.11.2002 №161-ФЗ "О государственных и муниципальных унитарных предприятиях", в целях </w:t>
      </w:r>
      <w:r>
        <w:rPr>
          <w:rFonts w:cs="Arial" w:ascii="Arial" w:hAnsi="Arial"/>
          <w:color w:val="00000A"/>
          <w:sz w:val="16"/>
          <w:szCs w:val="16"/>
        </w:rPr>
        <w:t>решения вопросов местного значения и обеспечения предоставления жилищно-коммунальных услуг населению</w:t>
      </w:r>
      <w:r>
        <w:rPr>
          <w:rFonts w:cs="Arial" w:ascii="Arial" w:hAnsi="Arial"/>
          <w:sz w:val="16"/>
          <w:szCs w:val="16"/>
        </w:rPr>
        <w:t>,  рассмотрев предложение, представленные главой Макарьевского муниципального района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решение Совета депутатов городского поселения город Макарьев Макарьевского муниципального района от 30.03.2022 №148 «О создании муниципального  казенного унитарного предприятия г.Макарьева Макарьевского муниципального района Костромской области  «Коммунальщик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В пункте 6. слова «01 июня 2022 года» заменить словами «1 июля 2022 г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официального опубликования</w:t>
      </w:r>
      <w:r>
        <w:rPr>
          <w:rFonts w:cs="Arial" w:ascii="Arial" w:hAnsi="Arial"/>
          <w:kern w:val="2"/>
          <w:sz w:val="16"/>
          <w:szCs w:val="16"/>
        </w:rPr>
        <w:t>.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М.В. Соколов</w:t>
      </w:r>
    </w:p>
    <w:p>
      <w:pPr>
        <w:pStyle w:val="Normal"/>
        <w:tabs>
          <w:tab w:val="clear" w:pos="709"/>
          <w:tab w:val="left" w:pos="415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Cs/>
          <w:sz w:val="16"/>
          <w:szCs w:val="16"/>
        </w:rPr>
        <w:t xml:space="preserve"> Костромская область, р-н Макарьевский, г Макарьев, мкр 21-й, на северо-запад от дома №4</w:t>
      </w:r>
      <w:r>
        <w:rPr>
          <w:rFonts w:cs="Arial" w:ascii="Arial" w:hAnsi="Arial"/>
          <w:sz w:val="16"/>
          <w:szCs w:val="16"/>
        </w:rPr>
        <w:t>, в кадастровом квартале 44:09:160221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Панков Сергей Николаевич, проживающий по адресу: 157460, Костромская обл., Макарьевский р-н, г.Макарьев,</w:t>
      </w:r>
      <w:r>
        <w:rPr>
          <w:rFonts w:cs="Arial" w:ascii="Arial" w:hAnsi="Arial"/>
          <w:bCs/>
          <w:sz w:val="16"/>
          <w:szCs w:val="16"/>
        </w:rPr>
        <w:t xml:space="preserve"> мкр 21-й, д 4 </w:t>
      </w:r>
      <w:r>
        <w:rPr>
          <w:rFonts w:cs="Arial" w:ascii="Arial" w:hAnsi="Arial"/>
          <w:sz w:val="16"/>
          <w:szCs w:val="16"/>
        </w:rPr>
        <w:t>,кв.13, тел.895365008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</w:t>
      </w:r>
      <w:r>
        <w:rPr>
          <w:rFonts w:cs="Arial" w:ascii="Arial" w:hAnsi="Arial"/>
          <w:sz w:val="16"/>
          <w:szCs w:val="16"/>
          <w:shd w:fill="FFFFFF" w:val="clear"/>
        </w:rPr>
        <w:t xml:space="preserve">44:09:160221:76, расположенный по адресу: </w:t>
      </w:r>
      <w:r>
        <w:rPr>
          <w:rFonts w:cs="Arial" w:ascii="Arial" w:hAnsi="Arial"/>
          <w:bCs/>
          <w:sz w:val="16"/>
          <w:szCs w:val="16"/>
        </w:rPr>
        <w:t xml:space="preserve">Костромская область, р-н Макарьевский, г Макарьев, мкр 21-й, д 4; кадастровый номер </w:t>
      </w:r>
      <w:r>
        <w:rPr>
          <w:rFonts w:cs="Arial" w:ascii="Arial" w:hAnsi="Arial"/>
          <w:sz w:val="16"/>
          <w:szCs w:val="16"/>
          <w:shd w:fill="FFFFFF" w:val="clear"/>
        </w:rPr>
        <w:t xml:space="preserve">44:09:160221:75,расположенный по адресу: </w:t>
      </w:r>
      <w:r>
        <w:rPr>
          <w:rFonts w:cs="Arial" w:ascii="Arial" w:hAnsi="Arial"/>
          <w:bCs/>
          <w:sz w:val="16"/>
          <w:szCs w:val="16"/>
        </w:rPr>
        <w:t>Костромская область, р-н Макарьевский</w:t>
      </w:r>
      <w:r>
        <w:rPr>
          <w:rFonts w:cs="Arial" w:ascii="Arial" w:hAnsi="Arial"/>
          <w:bCs/>
          <w:sz w:val="16"/>
          <w:szCs w:val="16"/>
          <w:shd w:fill="FBF8F3" w:val="clear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г Макарьев, мкр 21-й, д 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земли и земельные участки кадастрового квартала 44:09:160221, смежные с земельным участком, </w:t>
      </w:r>
      <w:r>
        <w:rPr>
          <w:rFonts w:cs="Arial" w:ascii="Arial" w:hAnsi="Arial"/>
          <w:sz w:val="16"/>
          <w:szCs w:val="16"/>
        </w:rPr>
        <w:t xml:space="preserve">расположенным по адресу: </w:t>
      </w:r>
      <w:r>
        <w:rPr>
          <w:rFonts w:cs="Arial" w:ascii="Arial" w:hAnsi="Arial"/>
          <w:bCs/>
          <w:sz w:val="16"/>
          <w:szCs w:val="16"/>
        </w:rPr>
        <w:t xml:space="preserve">Костромская область, р-н Макарьевский, г Макарьев, мкр 21-й, на северо-запад от дома №4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Костромская область, р-н Макарьевский, г Макарьев, мкр 21-й, д 4</w:t>
      </w:r>
      <w:r>
        <w:rPr>
          <w:rFonts w:cs="Arial" w:ascii="Arial" w:hAnsi="Arial"/>
          <w:sz w:val="16"/>
          <w:szCs w:val="16"/>
        </w:rPr>
        <w:t xml:space="preserve">  ,  «2»  июля  2022 г. в 10 часов 00 мину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Костромская область, р-н Макарьевский, г Макарьев, мкр 21-й, д 4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мая  2022 г. по 2 июля  2022 г., обоснованные возражения о местоположении границ земельных участков после ознакомления с проектом межевого плана принимаются с 31 мая 2022 г. по 2 июл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ул Ветлужская, д 65</w:t>
      </w:r>
      <w:r>
        <w:rPr>
          <w:rFonts w:cs="Arial" w:ascii="Arial" w:hAnsi="Arial"/>
          <w:sz w:val="16"/>
          <w:szCs w:val="16"/>
        </w:rPr>
        <w:t>, с кадастровым номером 44:09:160204:27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Федотова Надежда Ивановна, проживающий по адресу: 157460,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ул.Ветлужская,д.65,кв.1</w:t>
      </w:r>
      <w:r>
        <w:rPr>
          <w:rFonts w:cs="Arial" w:ascii="Arial" w:hAnsi="Arial"/>
          <w:sz w:val="16"/>
          <w:szCs w:val="16"/>
        </w:rPr>
        <w:t>, тел.8910921629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04:26, расположенный: обл. Костромская,  р-н Макарьевский,  г. Макарьев,  ул. Ветлужская,  Дом 65; кадастровый номер: 44:09:160204:25, расположенный: обл. Костромская,  р-н Макарьевский,  г. Макарьев,  ул. Ветлужская,  Дом 63; кадастровый номер: 44:09:160204:31, расположенный по адресу: обл. Костромская,  р-н Макарьевский,  г. Макарьев,  пер. Мантуровский,  Дом 10,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земли и земельные участки кадастрового квартала 44:09:160204, смежные с земельным участком, </w:t>
      </w:r>
      <w:r>
        <w:rPr>
          <w:rFonts w:cs="Arial" w:ascii="Arial" w:hAnsi="Arial"/>
          <w:sz w:val="16"/>
          <w:szCs w:val="16"/>
        </w:rPr>
        <w:t xml:space="preserve">расположенным по адресу: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ул Ветлужская, д 65</w:t>
      </w:r>
      <w:r>
        <w:rPr>
          <w:rFonts w:cs="Arial" w:ascii="Arial" w:hAnsi="Arial"/>
          <w:sz w:val="16"/>
          <w:szCs w:val="16"/>
        </w:rPr>
        <w:t>, с кадастровым номером 44:09:160204:2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ул.Ветлужская,д.65,кв.1</w:t>
      </w:r>
      <w:r>
        <w:rPr>
          <w:rFonts w:cs="Arial" w:ascii="Arial" w:hAnsi="Arial"/>
          <w:sz w:val="16"/>
          <w:szCs w:val="16"/>
        </w:rPr>
        <w:t xml:space="preserve"> ,  «2»  июля  2022 г. в 10 часов 00 мину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ул.Ветлужская,д.65,кв.1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мая  2022 г. по 2 июля  2022 г., обоснованные возражения о местоположении границ земельных участков после ознакомления с проектом межевого плана принимаются с 31 мая 2022 г. по 2 июл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пер Больничный, д 5</w:t>
      </w:r>
      <w:r>
        <w:rPr>
          <w:rFonts w:cs="Arial" w:ascii="Arial" w:hAnsi="Arial"/>
          <w:sz w:val="16"/>
          <w:szCs w:val="16"/>
        </w:rPr>
        <w:t>, с кадастровым номером 44:09:160221:72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Самарин Виталий Витальевич, проживающий по адресу: 157460,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пер Больничный, д 5</w:t>
      </w:r>
      <w:r>
        <w:rPr>
          <w:rFonts w:cs="Arial" w:ascii="Arial" w:hAnsi="Arial"/>
          <w:sz w:val="16"/>
          <w:szCs w:val="16"/>
        </w:rPr>
        <w:t xml:space="preserve"> , кв.2, тел.8910807298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44:09:160221:71, расположенный: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пер Больничный, д 5;кадастровый номер:44:09:160221:47, расположенный по адресу: Костромская область, р-н Макарьевский, г Макарьев, ул Юрьевецкая, д 62; кадастровый номер: 44:09:160221:73, расположенный по адресу:  Костромская область, р-н Макарьевский, г Макарьев, пер Больничный, д 7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земли и земельные участки кадастрового квартала 44:09:160221, смежные с земельным участком, </w:t>
      </w:r>
      <w:r>
        <w:rPr>
          <w:rFonts w:cs="Arial" w:ascii="Arial" w:hAnsi="Arial"/>
          <w:sz w:val="16"/>
          <w:szCs w:val="16"/>
        </w:rPr>
        <w:t xml:space="preserve">расположенным по адресу: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пер Больничный, д 5</w:t>
      </w:r>
      <w:r>
        <w:rPr>
          <w:rFonts w:cs="Arial" w:ascii="Arial" w:hAnsi="Arial"/>
          <w:sz w:val="16"/>
          <w:szCs w:val="16"/>
        </w:rPr>
        <w:t>, с кадастровым номером 44:09:160221:72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пер Больничный, д 5</w:t>
      </w:r>
      <w:r>
        <w:rPr>
          <w:rFonts w:cs="Arial" w:ascii="Arial" w:hAnsi="Arial"/>
          <w:sz w:val="16"/>
          <w:szCs w:val="16"/>
        </w:rPr>
        <w:t xml:space="preserve"> , кв.2,  «2»  июля  2022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пер Больничный, д 5</w:t>
      </w:r>
      <w:r>
        <w:rPr>
          <w:rFonts w:cs="Arial" w:ascii="Arial" w:hAnsi="Arial"/>
          <w:sz w:val="16"/>
          <w:szCs w:val="16"/>
        </w:rPr>
        <w:t xml:space="preserve"> , кв.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мая  2022 г. по 2 июля  2022 г., обоснованные возражения о местоположении границ земельных участков после ознакомления с проектом межевого плана принимаются с 31 мая 2022 г. по 2 июл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Костромская область, р-н Макарьевский, г Макарьев, ул Зеленая, д 26, кв 2, с кадастровым номером 44:09:160204:2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Шабарова Ирина Николаевна, проживающая по адресу: 157460, Костромская обл., Макарьевский р-н, г.Макарьев, пл.Революции,д.7,кв.1, тел.8920380757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04:3, расположенный: обл. Костромская, р-н Макарьевский, г. Макарьев, ул. Зеленая, дом 26, квартира 1;кадастровый номер: 44:09:160204:1, расположенный по адресу:  обл. Костромская, р-н Макарьевский, г. Макарьев, ул. Зеленая, дом 24,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земли и земельные участки кадастрового квартала 44:09:160204, смежные с земельным участком, </w:t>
      </w:r>
      <w:r>
        <w:rPr>
          <w:rFonts w:cs="Arial" w:ascii="Arial" w:hAnsi="Arial"/>
          <w:sz w:val="16"/>
          <w:szCs w:val="16"/>
        </w:rPr>
        <w:t>расположенным по адресу: Костромская область, р-н Макарьевский, г Макарьев, ул Зеленая, д 26, кв 2, с кадастровым номером 44:09:160204:2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асть, р-н Макарьевский, г Макарьев, ул Зеленая, д 26, кв 2 , «2»  июля  2022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асть, р-н Макарьевский, г Макарьев, ул Зеленая, д 26, кв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мая  2022 г. по 2 июля  2022 г., обоснованные возражения о местоположении границ земельных участков после ознакомления с проектом межевого плана принимаются с 31 мая 2022 г. по 2 июл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пер Больничный, д 5</w:t>
      </w:r>
      <w:r>
        <w:rPr>
          <w:rFonts w:cs="Arial" w:ascii="Arial" w:hAnsi="Arial"/>
          <w:sz w:val="16"/>
          <w:szCs w:val="16"/>
        </w:rPr>
        <w:t>, с кадастровым номером 44:09:160221:71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Коновалова Надежда Юрьевна, проживающий по адресу: 157460,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пер Больничный, д 5</w:t>
      </w:r>
      <w:r>
        <w:rPr>
          <w:rFonts w:cs="Arial" w:ascii="Arial" w:hAnsi="Arial"/>
          <w:sz w:val="16"/>
          <w:szCs w:val="16"/>
        </w:rPr>
        <w:t xml:space="preserve"> , кв.1, тел.8910199422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44:09:160221:72, расположенный: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пер Больничный, д 5;кадастровый номер:44:09:160221:47, расположенный по адресу: Костромская область, р-н Макарьевский, г Макарьев, ул Юрьевецкая, д 62; кадастровый номер: 44:09:160221:70, расположенный по адресу: Костромская область, р-н Макарьевский, г Макарьев, пер Больничный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, 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д 3  </w:t>
      </w:r>
      <w:r>
        <w:rPr>
          <w:rFonts w:cs="Arial" w:ascii="Arial" w:hAnsi="Arial"/>
          <w:sz w:val="16"/>
          <w:szCs w:val="16"/>
        </w:rPr>
        <w:t>,кадастровый номер: 44:09:160221:2, расположенный по адресу: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Костромская область, р-н Макарьевский, г Макарьев, ул Юрьевецкая, д 60</w:t>
      </w:r>
      <w:r>
        <w:rPr>
          <w:rFonts w:cs="Arial" w:ascii="Arial" w:hAnsi="Arial"/>
          <w:sz w:val="16"/>
          <w:szCs w:val="16"/>
        </w:rPr>
        <w:t xml:space="preserve"> 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земли и земельные участки кадастрового квартала 44:09:160221, смежные с земельным участком, </w:t>
      </w:r>
      <w:r>
        <w:rPr>
          <w:rFonts w:cs="Arial" w:ascii="Arial" w:hAnsi="Arial"/>
          <w:sz w:val="16"/>
          <w:szCs w:val="16"/>
        </w:rPr>
        <w:t xml:space="preserve">расположенным по адресу: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пер Больничный, д 5</w:t>
      </w:r>
      <w:r>
        <w:rPr>
          <w:rFonts w:cs="Arial" w:ascii="Arial" w:hAnsi="Arial"/>
          <w:sz w:val="16"/>
          <w:szCs w:val="16"/>
        </w:rPr>
        <w:t>, с кадастровым номером 44:09:160221:71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пер Больничный, д 5</w:t>
      </w:r>
      <w:r>
        <w:rPr>
          <w:rFonts w:cs="Arial" w:ascii="Arial" w:hAnsi="Arial"/>
          <w:sz w:val="16"/>
          <w:szCs w:val="16"/>
        </w:rPr>
        <w:t xml:space="preserve"> , кв.1,  «2»  июля  2022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., Макарьевский р-н, г.Макарьев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пер Больничный, д 5</w:t>
      </w:r>
      <w:r>
        <w:rPr>
          <w:rFonts w:cs="Arial" w:ascii="Arial" w:hAnsi="Arial"/>
          <w:sz w:val="16"/>
          <w:szCs w:val="16"/>
        </w:rPr>
        <w:t xml:space="preserve"> , кв.1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мая  2022 г. по 2 июля  2022 г., обоснованные возражения о местоположении границ земельных участков после ознакомления с проектом межевого плана принимаются с 31 мая 2022 г. по 2 июл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06-02T13:31:00Z</dcterms:modified>
  <cp:revision>24</cp:revision>
  <dc:subject/>
  <dc:title/>
</cp:coreProperties>
</file>