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8.4pt;margin-top:1.85pt;width:92.65pt;height:49.4pt;mso-wrap-style:none;v-text-anchor:middle" type="_x0000_t136">
            <v:path textpathok="t"/>
            <v:textpath on="t" fitshape="t" string="55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2 июл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16"/>
          <w:szCs w:val="16"/>
        </w:rPr>
      </w:pPr>
      <w:r>
        <w:rPr>
          <w:rFonts w:eastAsia="Arial Unicode MS" w:cs="Arial Unicode MS" w:ascii="Book Antiqua" w:hAnsi="Book Antiqua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37490" cy="282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61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Times New Roman"/>
          <w:b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от 12 июля 2022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kern w:val="2"/>
                <w:sz w:val="16"/>
                <w:szCs w:val="16"/>
              </w:rPr>
              <w:t xml:space="preserve">24.12.2021 №127 </w:t>
            </w:r>
            <w:r>
              <w:rPr>
                <w:rFonts w:eastAsia="Arial Unicode MS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bCs/>
                <w:sz w:val="16"/>
                <w:szCs w:val="16"/>
              </w:rPr>
              <w:t xml:space="preserve"> и на плановый период 2023 и 2024 годов</w:t>
            </w:r>
            <w:r>
              <w:rPr>
                <w:rFonts w:eastAsia="Arial Unicode MS"/>
                <w:kern w:val="2"/>
                <w:sz w:val="16"/>
                <w:szCs w:val="16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ab/>
        <w:t xml:space="preserve">         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16"/>
          <w:szCs w:val="16"/>
        </w:rPr>
        <w:t>1. Внести в решение Совета депутатов городского поселения город Макарьев от 24.12.2021 №127 «О бюджете городского поселения город Макарьев на 2022 год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 на плановый период 2023 и 2024 годов</w:t>
      </w:r>
      <w:r>
        <w:rPr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 В подпункте 1 пункта1 статьи 1 слова «в сумме 80356136,0 рублей в том числе объем безвозмездных поступлений в сумме 62688036,0 рублей» заменить словами «в сумме 91219136,0 рублей в том числе объем безвозмездных поступлений в сумме 73551036,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подпункте 2 пункта статьи 1 слова «в сумме 82122946,0 рублей» заменить словами «в сумме 92985946,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1.3. </w:t>
      </w:r>
      <w:r>
        <w:rPr>
          <w:rFonts w:eastAsia="Arial Unicode MS"/>
          <w:kern w:val="2"/>
          <w:sz w:val="16"/>
          <w:szCs w:val="16"/>
          <w:shd w:fill="FFFFFF" w:val="clear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» в новой редакции согласно приложению №1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4. Утвердить Приложение №2 «</w:t>
      </w:r>
      <w:r>
        <w:rPr>
          <w:sz w:val="16"/>
          <w:szCs w:val="16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bCs/>
          <w:sz w:val="16"/>
          <w:szCs w:val="16"/>
        </w:rPr>
        <w:t>и на плановый период 2023 и 2024 годов»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в новой редакции согласно приложению №2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5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», согласно приложению №3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6. Утвердить Приложение №4 «Распределение бюджетных ассигнований на 2022 год</w:t>
      </w:r>
      <w:r>
        <w:rPr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4 к настоящему решению.</w:t>
      </w:r>
      <w:r>
        <w:rPr>
          <w:rFonts w:eastAsia="Arial Unicode MS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7. Утвердить Приложение №5 «Ведомственная структура расходов бюджета городского поселения город Макарьев на 2022 год</w:t>
      </w:r>
      <w:r>
        <w:rPr>
          <w:bCs/>
          <w:sz w:val="16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8. Утвердить Приложение №6 «</w:t>
      </w: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bCs/>
          <w:sz w:val="16"/>
          <w:szCs w:val="16"/>
        </w:rPr>
        <w:t>на 2022 год и на плановый период 2023 и 2024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6 к настоящему решению.</w:t>
      </w:r>
    </w:p>
    <w:p>
      <w:pPr>
        <w:pStyle w:val="Normal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 xml:space="preserve">1.9. В статье 11 слова </w:t>
      </w:r>
      <w:r>
        <w:rPr>
          <w:sz w:val="16"/>
          <w:szCs w:val="16"/>
        </w:rPr>
        <w:t>«размере 32123687,20 рублей, на 2023 год в сумме 6230700,0 рублей, на 2024 год в сумме 6267600,0 рублей» заменить словами «в размере 35723687 рублей 20 коп., на 2023 год в сумме 6230700,0 рублей, на 2024 год в сумме 6267600,0 рубле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ind w:firstLine="15"/>
        <w:jc w:val="both"/>
        <w:rPr/>
      </w:pPr>
      <w:r>
        <w:rPr>
          <w:kern w:val="2"/>
          <w:sz w:val="16"/>
          <w:szCs w:val="16"/>
        </w:rPr>
        <w:tab/>
        <w:t xml:space="preserve">     4. </w:t>
      </w:r>
      <w:r>
        <w:rPr>
          <w:sz w:val="16"/>
          <w:szCs w:val="16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1 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  <w:t>ИСТОЧНИКИ ФИНАНСИРОВАНИЯ ДЕФИЦИТА  БЮДЖЕТА  ГОРОДСКОГО ПОСЕЛЕНИЯ ГОРОД МАКАРЬЕВ МАКАРЬЕВСКОГО МУНИЦИПАЛЬНОГО РАЙОНА КОСТРОМСКОЙ ОБЛАСТИ  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tbl>
      <w:tblPr>
        <w:tblW w:w="1077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4641"/>
        <w:gridCol w:w="1418"/>
        <w:gridCol w:w="1417"/>
        <w:gridCol w:w="1418"/>
      </w:tblGrid>
      <w:tr>
        <w:trPr>
          <w:trHeight w:val="6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68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6150,00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0000000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523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0000,00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0000007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8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1300007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8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0000008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0000,00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1300008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0000,00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30000000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7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7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8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</w:tr>
      <w:tr>
        <w:trPr>
          <w:trHeight w:val="14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8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50000000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6150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69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69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69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510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9669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9752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6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5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59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8717,00</w:t>
            </w:r>
          </w:p>
        </w:tc>
      </w:tr>
    </w:tbl>
    <w:p>
      <w:pPr>
        <w:pStyle w:val="Normal"/>
        <w:autoSpaceDE w:val="false"/>
        <w:jc w:val="center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2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bCs/>
          <w:sz w:val="16"/>
          <w:szCs w:val="16"/>
        </w:rPr>
        <w:t>И  НА ПЛАНОВЫЙ ПЕРИОД 2023 И 2024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23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2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3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 НА 2022 ГОД И ПЛАНОВЫЙ ПЕРИОД 2023 И 2024 ГОД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6037"/>
        <w:gridCol w:w="870"/>
        <w:gridCol w:w="950"/>
        <w:gridCol w:w="870"/>
      </w:tblGrid>
      <w:tr>
        <w:trPr/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жетной классификации </w:t>
            </w:r>
          </w:p>
        </w:tc>
        <w:tc>
          <w:tcPr>
            <w:tcW w:w="6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8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07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2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20 01 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3013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313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313000011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 07000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513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130000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10000000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10130000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0130000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2130000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103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52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37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5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13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719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00000015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5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130000150</w:t>
            </w:r>
          </w:p>
        </w:tc>
        <w:tc>
          <w:tcPr>
            <w:tcW w:w="6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5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4300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4313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 555 00 0000150</w:t>
            </w:r>
          </w:p>
        </w:tc>
        <w:tc>
          <w:tcPr>
            <w:tcW w:w="6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13000015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13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13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130000150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70500013000015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3013000015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91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74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4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782"/>
        <w:gridCol w:w="912"/>
        <w:gridCol w:w="653"/>
        <w:gridCol w:w="977"/>
        <w:gridCol w:w="1027"/>
        <w:gridCol w:w="944"/>
      </w:tblGrid>
      <w:tr>
        <w:trPr>
          <w:trHeight w:val="76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283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68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170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3687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723687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7694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8837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7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8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6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594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5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364"/>
        <w:gridCol w:w="776"/>
        <w:gridCol w:w="905"/>
        <w:gridCol w:w="645"/>
        <w:gridCol w:w="967"/>
        <w:gridCol w:w="1020"/>
        <w:gridCol w:w="938"/>
      </w:tblGrid>
      <w:tr>
        <w:trPr>
          <w:trHeight w:val="76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594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283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48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170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3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3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95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1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7694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8837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96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7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8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6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663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6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161  от 12.07.2022 год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/>
          <w:bCs/>
          <w:sz w:val="16"/>
          <w:szCs w:val="16"/>
        </w:rPr>
        <w:t>НА 2022 ГОД И  НА ПЛАНОВЫЙ ПЕРИОД 2023 И 2024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560"/>
        <w:gridCol w:w="1636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3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64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647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2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37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75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131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КОСТРОМСКАЯ ОБЛАСТЬ</w:t>
      </w:r>
    </w:p>
    <w:p>
      <w:pPr>
        <w:pStyle w:val="Normal"/>
        <w:ind w:right="-437" w:hanging="0"/>
        <w:jc w:val="center"/>
        <w:rPr>
          <w:rFonts w:eastAsia="Calibri"/>
          <w:sz w:val="16"/>
          <w:szCs w:val="16"/>
        </w:rPr>
      </w:pPr>
      <w:r>
        <w:rPr>
          <w:kern w:val="2"/>
          <w:sz w:val="16"/>
          <w:szCs w:val="16"/>
          <w:lang w:val="en-US" w:eastAsia="en-US"/>
        </w:rPr>
        <w:drawing>
          <wp:inline distT="0" distB="0" distL="0" distR="0">
            <wp:extent cx="230505" cy="2787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СОВЕТ ДЕПУТАТОВ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РЕШЕНИЕ </w:t>
      </w:r>
      <w:r>
        <w:rPr>
          <w:rFonts w:eastAsia="Segoe UI Symbol"/>
          <w:b/>
          <w:sz w:val="16"/>
          <w:szCs w:val="16"/>
        </w:rPr>
        <w:t>№ 162</w:t>
      </w:r>
    </w:p>
    <w:p>
      <w:pPr>
        <w:pStyle w:val="Normal"/>
        <w:rPr/>
      </w:pPr>
      <w:r>
        <w:rPr/>
        <w:t xml:space="preserve">от 12 июля 2022 года    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О внесении изменений в решение Совета депутатов город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карьев Макарьевского муниципального района от 31.01.2020 №31</w:t>
            </w:r>
          </w:p>
        </w:tc>
      </w:tr>
    </w:tbl>
    <w:p>
      <w:pPr>
        <w:pStyle w:val="Normal"/>
        <w:ind w:firstLine="539"/>
        <w:jc w:val="center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ind w:firstLine="539"/>
        <w:jc w:val="both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  <w:t xml:space="preserve"> </w:t>
      </w:r>
      <w:r>
        <w:rPr>
          <w:bCs/>
          <w:kern w:val="2"/>
          <w:sz w:val="16"/>
          <w:szCs w:val="16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8 части 1 статьи 7 Устава городского поселения город Макарьев Макарьевского муниципальн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ind w:firstLine="539"/>
        <w:jc w:val="both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 Внести в решение Совета депутатов от 31.01.2020  № 31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1.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разделе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Cs/>
          <w:sz w:val="16"/>
          <w:szCs w:val="16"/>
        </w:rPr>
        <w:t xml:space="preserve"> часть 3.2 дополнить пунктом 3.2.14 следующего содержания: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«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 если указанные в данной части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</w:t>
      </w:r>
      <w:r>
        <w:rPr>
          <w:rFonts w:cs="Times New Roman" w:ascii="Times New Roman" w:hAnsi="Times New Roman"/>
          <w:bCs/>
          <w:sz w:val="16"/>
          <w:szCs w:val="16"/>
        </w:rPr>
        <w:t>.».</w:t>
      </w:r>
    </w:p>
    <w:p>
      <w:pPr>
        <w:pStyle w:val="Style33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.2.  В разделе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XI</w:t>
      </w:r>
      <w:r>
        <w:rPr>
          <w:rFonts w:cs="Times New Roman" w:ascii="Times New Roman" w:hAnsi="Times New Roman"/>
          <w:bCs/>
          <w:sz w:val="16"/>
          <w:szCs w:val="16"/>
        </w:rPr>
        <w:t xml:space="preserve">  в части 11.4.3  слова «</w:t>
      </w:r>
      <w:r>
        <w:rPr>
          <w:rFonts w:cs="Times New Roman" w:ascii="Times New Roman" w:hAnsi="Times New Roman"/>
          <w:sz w:val="16"/>
          <w:szCs w:val="16"/>
        </w:rPr>
        <w:t>на центральной аллее» заменить словами «за пределами территории кладбища».</w:t>
      </w:r>
    </w:p>
    <w:p>
      <w:pPr>
        <w:pStyle w:val="Style33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2.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ind w:firstLine="15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лава городского поселения город Макарьев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Макарьевского муниципального района Костромской области                                                                                  М.В.Соколов 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КОСТРОМСКАЯ ОБЛАСТЬ</w:t>
      </w:r>
    </w:p>
    <w:p>
      <w:pPr>
        <w:pStyle w:val="Normal"/>
        <w:ind w:right="-437" w:hanging="0"/>
        <w:jc w:val="center"/>
        <w:rPr>
          <w:rFonts w:eastAsia="Calibri"/>
          <w:sz w:val="16"/>
          <w:szCs w:val="16"/>
        </w:rPr>
      </w:pPr>
      <w:r>
        <w:rPr>
          <w:kern w:val="2"/>
          <w:sz w:val="16"/>
          <w:szCs w:val="16"/>
          <w:lang w:val="en-US" w:eastAsia="en-US"/>
        </w:rPr>
        <w:drawing>
          <wp:inline distT="0" distB="0" distL="0" distR="0">
            <wp:extent cx="230505" cy="278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СОВЕТ ДЕПУТАТОВ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ind w:right="-437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РЕШЕНИЕ </w:t>
      </w:r>
      <w:r>
        <w:rPr>
          <w:rFonts w:eastAsia="Segoe UI Symbol"/>
          <w:b/>
          <w:sz w:val="16"/>
          <w:szCs w:val="16"/>
        </w:rPr>
        <w:t>№ 163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2 июля  2022 года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О внесении изменений в </w:t>
      </w:r>
      <w:r>
        <w:rPr>
          <w:rFonts w:cs="Times New Roman"/>
          <w:sz w:val="16"/>
          <w:szCs w:val="16"/>
          <w:lang w:val="ru-RU"/>
        </w:rPr>
        <w:t xml:space="preserve">генеральную схему очистки территории 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городского поселения город Макарьев Макарьевского муниципального </w:t>
      </w:r>
    </w:p>
    <w:p>
      <w:pPr>
        <w:pStyle w:val="Standard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района Костромской области</w:t>
      </w:r>
    </w:p>
    <w:p>
      <w:pPr>
        <w:pStyle w:val="Standard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РЕШИЛ:</w:t>
      </w:r>
    </w:p>
    <w:p>
      <w:pPr>
        <w:pStyle w:val="Standard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textAlignment w:val="baseline"/>
        <w:rPr/>
      </w:pPr>
      <w:r>
        <w:rPr>
          <w:rFonts w:cs="Times New Roman"/>
          <w:sz w:val="16"/>
          <w:szCs w:val="16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Times New Roman"/>
          <w:sz w:val="16"/>
          <w:szCs w:val="16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1) </w:t>
      </w:r>
      <w:r>
        <w:rPr>
          <w:rFonts w:cs="Times New Roman"/>
          <w:sz w:val="16"/>
          <w:szCs w:val="16"/>
          <w:lang w:val="ru-RU"/>
        </w:rPr>
        <w:t>изменения следующего содержания:</w:t>
      </w:r>
    </w:p>
    <w:p>
      <w:pPr>
        <w:pStyle w:val="Standard"/>
        <w:jc w:val="both"/>
        <w:rPr>
          <w:rFonts w:cs="Times New Roman"/>
          <w:sz w:val="16"/>
          <w:szCs w:val="16"/>
          <w:shd w:fill="FFFFFF" w:val="clear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shd w:fill="FFFFFF" w:val="clear"/>
          <w:lang w:val="ru-RU"/>
        </w:rPr>
        <w:t xml:space="preserve">     </w:t>
      </w:r>
      <w:r>
        <w:rPr>
          <w:rFonts w:cs="Times New Roman"/>
          <w:sz w:val="16"/>
          <w:szCs w:val="16"/>
          <w:shd w:fill="FFFFFF" w:val="clear"/>
          <w:lang w:val="ru-RU"/>
        </w:rPr>
        <w:t>1.1. В разделе 5  «</w:t>
      </w:r>
      <w:r>
        <w:rPr>
          <w:rFonts w:eastAsia="Arial" w:cs="Times New Roman"/>
          <w:sz w:val="16"/>
          <w:szCs w:val="16"/>
          <w:shd w:fill="FFFFFF" w:val="clear"/>
          <w:lang w:val="ru-RU"/>
        </w:rPr>
        <w:t>Расчетные нормы и объемы работ»: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shd w:fill="FFFFFF" w:val="clear"/>
          <w:lang w:val="ru-RU"/>
        </w:rPr>
        <w:t xml:space="preserve">    </w:t>
      </w:r>
      <w:r>
        <w:rPr>
          <w:rFonts w:cs="Times New Roman"/>
          <w:sz w:val="16"/>
          <w:szCs w:val="16"/>
          <w:shd w:fill="FFFFFF" w:val="clear"/>
          <w:lang w:val="ru-RU"/>
        </w:rPr>
        <w:t>1.1.1. таблицу  «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Решение Совета депутатов городского поселения город Макарьев</w:t>
      </w:r>
      <w:r>
        <w:rPr>
          <w:sz w:val="16"/>
          <w:szCs w:val="16"/>
          <w:shd w:fill="FFFFFF" w:val="clear"/>
        </w:rPr>
        <w:t xml:space="preserve"> № 142 от  30 марта 2022 года считать утратившим силу.</w:t>
      </w:r>
    </w:p>
    <w:p>
      <w:pPr>
        <w:pStyle w:val="Standard"/>
        <w:ind w:firstLine="36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4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направить главе городского поселения город Макарьев Макарьевского муниципального района для подписания и  официального опублик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rFonts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cs="Times New Roman"/>
          <w:bCs/>
          <w:sz w:val="16"/>
          <w:szCs w:val="16"/>
          <w:shd w:fill="FFFFFF" w:val="clear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Макарьевского муниципального района </w:t>
      </w:r>
      <w:r>
        <w:rPr>
          <w:rFonts w:cs="Times New Roman"/>
          <w:bCs/>
          <w:sz w:val="16"/>
          <w:szCs w:val="16"/>
          <w:shd w:fill="FFFFFF" w:val="clear"/>
          <w:lang w:val="ru-RU"/>
        </w:rPr>
        <w:t>Костромской области                                                                                     М.В. Соколов</w:t>
      </w:r>
    </w:p>
    <w:p>
      <w:pPr>
        <w:pStyle w:val="Standard"/>
        <w:jc w:val="both"/>
        <w:rPr>
          <w:rFonts w:cs="Times New Roman"/>
          <w:bCs/>
          <w:sz w:val="16"/>
          <w:szCs w:val="16"/>
          <w:shd w:fill="FFFFFF" w:val="clear"/>
          <w:lang w:val="ru-RU"/>
        </w:rPr>
      </w:pPr>
      <w:r>
        <w:rPr>
          <w:rFonts w:cs="Times New Roman"/>
          <w:bCs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3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9"/>
          <w:tab w:val="left" w:pos="13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left" w:pos="13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2.07.2022 №163</w:t>
      </w:r>
    </w:p>
    <w:p>
      <w:pPr>
        <w:pStyle w:val="Normal"/>
        <w:tabs>
          <w:tab w:val="clear" w:pos="709"/>
          <w:tab w:val="left" w:pos="13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Реестр  мест (площадок) накопления твердых коммунальных отходов 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на территории городского поселения город Макарьев 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73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322"/>
        <w:gridCol w:w="1418"/>
        <w:gridCol w:w="708"/>
        <w:gridCol w:w="789"/>
        <w:gridCol w:w="401"/>
        <w:gridCol w:w="433"/>
        <w:gridCol w:w="476"/>
        <w:gridCol w:w="1854"/>
        <w:gridCol w:w="1559"/>
        <w:gridCol w:w="1276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(площадо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ТКО</w:t>
            </w:r>
          </w:p>
        </w:tc>
        <w:tc>
          <w:tcPr>
            <w:tcW w:w="4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 о собственниках мест (площадок) ТК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вердые коммунальные отходы)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упногабарит-ные отходы)</w:t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крыт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лотно закрывающуюся крышку, площадь 1,5 кв.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8, кв.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,90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. Зелёная, д. 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отходы от торговой деятельн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располагается на бетонной плите,  иметь  плотно закрывающуюся крышку,  площадь 9 кв. м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отходы от торговой деятельн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 располагается на бетонной плите,  имеет  плотно закрывающуюся крышку,  площадь 1,5 м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П Ивачев Александр Никола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Макарьевский район, п. Горчуха, ул. 1 Мая, д.  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асть территории, расположенной по адресу: Костромская область,                      г. Макарьев,              ул. М. Советская,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FF" w:val="clear"/>
              </w:rPr>
              <w:t>(отходы от торговой деятельн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нтейнерная площадка  располагается на бетонной плите,  имеет  плотно закрывающуюся крышку,  площадь 1,5 м2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П Козлова Ксения Серге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дрес регистрации по месту жительства: Костромская область, г. макарьев, мкр. Юбилейный, д.4А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FF" w:val="clear"/>
              </w:rPr>
              <w:t>(отходы от торговой деятельн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атон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3,4,5,6,7,8,9,11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,16,17,18,20,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Грузде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.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ролетар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,21,22,23,25,26,2728,30,31,32,35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. Револю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ролетар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15,17,18,19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. Револю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одгор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5,7,9,11,13,17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л. Револю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е оборудован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ервомай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9,10,12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Кадый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9,10,11,12,13,1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6,18,19,24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. Смир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6,7,8,9,10,1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. Револю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,42,45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М. Совет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5,8,10,11,13,15А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3 и №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ахарих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. Реч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,4,5,6,7,8,1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Береговой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,4,5,6,7,10,11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Н. Набереж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4,5,6,7,8,9а,9б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18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дый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,22а,22б,24,26,28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Н. Набережная  д. 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,4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М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,21,22,23,23а,25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Окружная              д. 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75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Октябрь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а,3,4,5,6,7,8,9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,14,15,16,17,18,192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8,10,12,13,14,1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8,18а,1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Площад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6,7,8,10,11,12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,17,18,20,21,2325,26,27,28,29,30,3132,34,35,36,37,38,4142,4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Окру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,28,30,32,36,3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а,38,38,39,41,43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та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2,134,136,138,140143,144,145,146,147148,149,150,151,152154,155,156,157,15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60,161,162,163165,16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Окру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3А,75А, 75Б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. Спортив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овров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6,7,8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,22,23,25,26,27,2930,31,32,34,35,37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овров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,11,12,13,14,15,1617,18,19,20,21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овров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,23,24,25,26,27,2829,30,31,32,33,35,3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ул. Груздев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5,7,13,15,17,21,23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ул. Октябрьская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8 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2,13,14,15,18,1920,21,22,23,26а,2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авод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,11,13,14,15,16,17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Тимофее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3,14,15,16,18,20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та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4,166,168,169,170171,173,175,177,17918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,6,8,10,12,14,1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7,39,41,45,5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Б,53,55,57,59,63а,65,67,69,71,73,75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Зав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 3,5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авод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,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42,44,45,47,4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Ветлуж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,4,5,6,7,1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5,87,88,90,91,93,9596,97,98,100,102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Гагар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,12,13,14,15,16,1819,20,21,22,23,24,2526,27,28,30,31,33,3435,36,38,4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,79,81,8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етлуж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,12,13,15,16,17,1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,21,23,24,25,2728,29,30,31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Ветлуж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. Набер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5,87,89,91,93,95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Строи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8,10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,18,20,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Строите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етлуж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35,38,39,40,41,4243,44,47,48,49,50,5152,53,54,55,56,57,5859,60,61,62,63,64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 м3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 0,5 м3;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0,6 м3;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М. Фил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2а,3,4,5,6,7,8,9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,12,13,14,15,1617,19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Фил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,8,12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Север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2,2А,3,4,5,6,7,8,9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,12,13,14,15,1617,19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кр-он «Северны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7,8,9,10,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,11,12,13,14,15,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А,15Б,16,17,19,2125,27,29,31,31а,33,</w:t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,24</w:t>
            </w:r>
          </w:p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65 м3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9,30,32</w:t>
            </w:r>
          </w:p>
          <w:p>
            <w:pPr>
              <w:pStyle w:val="Style41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Зеле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,33а,34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Мантуро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а,3б,4,5,6,8,10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лощад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,89,91,94,96,98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Style41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етлуж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33 и №  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 по 0,6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,44,4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лощад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3,100,102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6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А,35Б,37А,40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етлуж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Ней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на въезд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 плотно закрывающиеся крыш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по 0,75 м3 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Зеле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а,3,4,5,6,7,8,9,10,1112,13,14,15,17,18,2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Ветлуж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а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 микр-он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,4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. Смир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,14,15,16,18,19,2021,22,23,24,26,27,2829,32,3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Юрьевец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,8,10,14,16,18,20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,53,55,57,58,59,6062,63,65,66,69,67,7274,76,78,80,8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кр-он «Юбилейны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4а,5,6,7,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Окру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8,10,11а,12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,16,17,18,19,2023а27,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Понизо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2а,3,4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. Смир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,33,35,38,40,42,4446,48,50,52,54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6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ервомай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,13,15,16,17,18,1921,23,25,26,27,28,2930,31,32,33,34,35,3637,38,39,4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микр-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7,8а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та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9,100,101,102,10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05,106,107,108112,113,114,115,11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микр-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,9,10,11,12,13,1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6,17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ервомай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,42,43,44,45,46,4850,53,54,55,56,57,5859,60,6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,73,75,77,79,81,8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та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,90,91,92,93,94,9596,97,9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аз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,19,20,21,22,23,2425,26,27,28,29,31,3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микр-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3,4,4а,5,6,7,8,9,11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Гагар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7,8,9,1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Ката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7,120,122,12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а,124,127,13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33,139,14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лощад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,43,45,47,48,48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,52,53,54,55,5657,58,59,60,62,63,6465,66,67,69,70,71,7273,78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микр-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,14,15,17,19,21,2325,2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 по 0,75 м3)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Поле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1б,2,3,3А,4,5,5а6,7,8,9,10,11,12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7,19,2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аз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2,13,14,15,16,17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база ОРС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Поле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,23,23а,25,27,27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б,2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Баз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2а,3,5,7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Запад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ервомай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2,63,64,65,66,67,6869,70,71,7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Га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2А,2Б,2В,2Г,3,4,5,6,7,8,9,11,12,13,1415,16,19а,20,21,2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526,26а,27,2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0,3132,34,35,36,37,38,40,41,42,43,4445,47,49,51,53,55,5759,61,6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Доро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1а,1б,1в,3,5,11,11а13,15,17,1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Вал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7,11,13,15,16,17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25 м3 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 -0,75м3 и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0,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Уко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8,9,10,11,12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Комсом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Шоссей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Га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,48,50,52,54,56,5860,62,65,67,69,69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3,75,77,79,81,8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Макарь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6,7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лощад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,79,81,82,83,83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5,86,88,90,92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Доро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,23,25,27,27а,29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. Мелиоратор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4,5,7,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етлуж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5,86,87,88,89,9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Подстанция -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Доро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,32,55,57,59,61,6365,67,69,71,73,75,7779,81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Дорож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микр-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Больнич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Тих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4,5,9,11,11а,11б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рьев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7,7а,13,28,30,3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8,42,44,44в,50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23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рьев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,17,19,21,23а,23б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ольни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а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2,13,13а,14,1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9,21,2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Кузн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6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,16,17,18,19,2021,22,23,24,24А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Н. Кузнец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4,5,6,7,8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рьев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В,25Н,25О,25Т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5,7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елошей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4,5,6,7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4,15,16,17,18,1920,22,23,27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рьев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,31,33,35,41,43,4547,49,51,53,55,57,5961,63а,63б,63в,65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д. 1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,13,15,17,19,21,2327,2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елошей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1,83,85,87,89,91,9395,96,97,99,100,10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03,104,105,105б106,108,110,1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Юрьев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,103,105,107,1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15,115а,117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20 и № 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Волод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,3б,4,5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3,15,16,17,18,1920,22,23,24,25,26,2728,29,30,31,32,33,3435,36,37,38,39,40,4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Волод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7,9,11,13,15,17,19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3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овосе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. Садовый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1-й Сад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. 2-й Сад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елошей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2а,4,6,6а,6в,6г,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14,16,18,20,2224,26,2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микр-он Лесной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1,3,5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. Корд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5,5а,7,9,11,1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Больни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,18,20,22,24,25,2627,28,29,30,31,31а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. Лесная д. 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Н. Кузне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Молодеж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2,3,4,5,6,8,10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,2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Рябин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,4А,4в,5,6,7,8,9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,12,13,14,15,1617,19,21,23</w:t>
            </w:r>
          </w:p>
          <w:p>
            <w:pPr>
              <w:pStyle w:val="Style4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,31,33,35,37,39,4143,45,4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 оборудована (планируется к установке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д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жизне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 площадок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контейнер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7-15T13:29:00Z</dcterms:modified>
  <cp:revision>25</cp:revision>
  <dc:subject/>
  <dc:title/>
</cp:coreProperties>
</file>