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7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6 ноябр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  <w:lang w:val="ru-RU"/>
        </w:rPr>
      </w:pPr>
      <w:r>
        <w:rPr>
          <w:rFonts w:eastAsia="Arial Unicode MS" w:cs="Arial Unicode MS" w:ascii="Book Antiqua" w:hAnsi="Book Antiqua"/>
          <w:b/>
          <w:sz w:val="16"/>
          <w:szCs w:val="1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Прокурорский надзор в сфере профилактики безнадзорности и правонарушений несовершеннолетних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Прокуратурой Макарьевского района на постоянной основе осуществляется надзор за исполнением законодательства о профилактике безнадзорности и правонарушений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истему профилактики безнадзорности и правонарушений несовершеннолетних составляют комиссии по делам несовершеннолетних и защите их прав, образовательные организации, органы опеки и попечительства, органы службы занятости, органы внутренних дел, иные органы и учреждения. 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>В 2022 году в ходе проведенных проверок прокуратурой района установлены факты ненадлежащей координации деятельности и слабого взаимодействия поднадзор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8"/>
        </w:rPr>
        <w:t xml:space="preserve">В связи с этим </w:t>
      </w:r>
      <w:bookmarkStart w:id="0" w:name="_GoBack"/>
      <w:bookmarkEnd w:id="0"/>
      <w:r>
        <w:rPr>
          <w:sz w:val="20"/>
          <w:szCs w:val="28"/>
        </w:rPr>
        <w:t>прокурором внесено 6 представлений об устранении нарушений законодательства в указанной сфере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результате принятия мер прокурорского реагирования выявленные нарушения законов устранены. По фактам допущенных нарушений к дисциплинарной ответственности привлечено 9 должностных ли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11-16T06:22:00Z</dcterms:modified>
  <cp:revision>29</cp:revision>
  <dc:subject/>
  <dc:title/>
</cp:coreProperties>
</file>