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>
          <w:sz w:val="1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-6350</wp:posOffset>
                </wp:positionV>
                <wp:extent cx="1836420" cy="1714500"/>
                <wp:effectExtent l="5080" t="5080" r="146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257.25pt;margin-top:-0.5pt;width:144.5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6.2pt;margin-top:9.05pt;width:105.95pt;height:49.4pt;mso-wrap-style:none;v-text-anchor:middle" type="_x0000_t136">
            <v:path textpathok="t"/>
            <v:textpath on="t" fitshape="t" string="55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18"/>
          <w:lang w:val="en-US" w:eastAsia="en-US"/>
        </w:rPr>
        <w:tab/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262.75pt;margin-top:59.55pt;width:136.25pt;height:35.2pt;mso-wrap-style:none;v-text-anchor:middle" type="_x0000_t136">
            <v:path textpathok="t"/>
            <v:textpath on="t" fitshape="t" string="31 октября 2022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;Courier New" w:ascii="Monotype Corsiva;Courier New" w:hAnsi="Monotype Corsiva;Courier New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;Courier New" w:hAnsi="Monotype Corsiva;Courier New" w:cs="Monotype Corsiva;Courier New"/>
          <w:sz w:val="96"/>
          <w:szCs w:val="96"/>
        </w:rPr>
      </w:pPr>
      <w:r>
        <w:rPr>
          <w:rFonts w:cs="Monotype Corsiva;Courier New" w:ascii="Monotype Corsiva;Courier New" w:hAnsi="Monotype Corsiva;Courier New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Book Antiqua" w:hAnsi="Book Antiqua"/>
          <w:b/>
          <w:sz w:val="16"/>
          <w:szCs w:val="16"/>
        </w:rPr>
      </w:r>
    </w:p>
    <w:p>
      <w:pPr>
        <w:pStyle w:val="Style31"/>
        <w:tabs>
          <w:tab w:val="left" w:pos="709" w:leader="none"/>
        </w:tabs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СТРОМСКАЯ ОБЛАСТЬ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9.15pt;margin-top:0.7pt;width:16.5pt;height:20.1pt;mso-wrap-distance-left:9.05pt;mso-wrap-distance-right:9.05pt;mso-position-horizontal-relative:text;mso-position-vertical-relative:text" filled="t" fillcolor="#FFFFFF" o:ole="">
            <v:imagedata r:id="rId4" o:title=""/>
            <w10:wrap type="square" side="left"/>
          </v:shape>
          <o:OLEObject Type="Embed" ProgID="" ShapeID="ole_rId3" DrawAspect="Content" ObjectID="_1853291595" r:id="rId3"/>
        </w:objec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</w:t>
      </w:r>
    </w:p>
    <w:p>
      <w:pPr>
        <w:pStyle w:val="Heading1"/>
        <w:ind w:left="432" w:hanging="0"/>
        <w:rPr>
          <w:sz w:val="16"/>
          <w:szCs w:val="16"/>
        </w:rPr>
      </w:pPr>
      <w:r>
        <w:rPr>
          <w:sz w:val="16"/>
          <w:szCs w:val="16"/>
        </w:rPr>
        <w:t>городского поселения город Макарьев</w:t>
      </w:r>
    </w:p>
    <w:p>
      <w:pPr>
        <w:pStyle w:val="Heading1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акарьевского муниципального района</w:t>
      </w:r>
    </w:p>
    <w:p>
      <w:pPr>
        <w:pStyle w:val="Heading3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</w:t>
      </w:r>
    </w:p>
    <w:p>
      <w:pPr>
        <w:pStyle w:val="Heading3"/>
        <w:spacing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Р Е Ш Е Н И Е № 1</w:t>
      </w:r>
      <w:r>
        <w:rPr>
          <w:rFonts w:cs="Times New Roman" w:ascii="Times New Roman" w:hAnsi="Times New Roman"/>
          <w:sz w:val="16"/>
          <w:szCs w:val="16"/>
          <w:lang w:val="ru-RU"/>
        </w:rPr>
        <w:t>7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val="ru-RU"/>
        </w:rPr>
      </w:pPr>
      <w:r>
        <w:rPr>
          <w:rFonts w:eastAsia="Arial Unicode MS" w:cs="Times New Roman"/>
          <w:b/>
          <w:kern w:val="2"/>
          <w:sz w:val="16"/>
          <w:szCs w:val="16"/>
          <w:lang w:val="ru-RU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>31 октября 2022 года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right"/>
        <w:rPr>
          <w:rFonts w:eastAsia="Arial Unicode MS"/>
          <w:b/>
          <w:b/>
          <w:kern w:val="2"/>
          <w:sz w:val="18"/>
          <w:szCs w:val="16"/>
        </w:rPr>
      </w:pPr>
      <w:r>
        <w:rPr>
          <w:rFonts w:eastAsia="Arial Unicode MS"/>
          <w:b/>
          <w:kern w:val="2"/>
          <w:sz w:val="18"/>
          <w:szCs w:val="16"/>
        </w:rPr>
      </w:r>
    </w:p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b/>
          <w:b/>
          <w:kern w:val="2"/>
          <w:sz w:val="18"/>
          <w:szCs w:val="16"/>
        </w:rPr>
      </w:pPr>
      <w:r>
        <w:rPr>
          <w:rFonts w:eastAsia="Arial Unicode MS"/>
          <w:b/>
          <w:kern w:val="2"/>
          <w:sz w:val="18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suppressAutoHyphens w:val="true"/>
              <w:jc w:val="both"/>
              <w:rPr/>
            </w:pPr>
            <w:r>
              <w:rPr>
                <w:rFonts w:eastAsia="Arial Unicode MS"/>
                <w:kern w:val="2"/>
                <w:sz w:val="18"/>
                <w:szCs w:val="16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kern w:val="2"/>
                <w:sz w:val="18"/>
                <w:szCs w:val="16"/>
              </w:rPr>
              <w:t>24.12.2021</w:t>
            </w:r>
            <w:r>
              <w:rPr>
                <w:rFonts w:eastAsia="Arial Unicode MS"/>
                <w:kern w:val="2"/>
                <w:sz w:val="18"/>
                <w:szCs w:val="16"/>
              </w:rPr>
              <w:t xml:space="preserve"> </w:t>
            </w:r>
            <w:r>
              <w:rPr>
                <w:kern w:val="2"/>
                <w:sz w:val="18"/>
                <w:szCs w:val="16"/>
              </w:rPr>
              <w:t xml:space="preserve">№127 </w:t>
            </w:r>
            <w:r>
              <w:rPr>
                <w:rFonts w:eastAsia="Arial Unicode MS"/>
                <w:kern w:val="2"/>
                <w:sz w:val="18"/>
                <w:szCs w:val="16"/>
              </w:rPr>
              <w:t>«О бюджете городского поселения город Макарьев Макарьевского муниципального района Костромской области на 2022 год</w:t>
            </w:r>
            <w:r>
              <w:rPr>
                <w:bCs/>
                <w:sz w:val="18"/>
                <w:szCs w:val="16"/>
              </w:rPr>
              <w:t xml:space="preserve"> и на плановый период 2023 и 2024 годов</w:t>
            </w:r>
            <w:r>
              <w:rPr>
                <w:rFonts w:eastAsia="Arial Unicode MS"/>
                <w:kern w:val="2"/>
                <w:sz w:val="18"/>
                <w:szCs w:val="16"/>
              </w:rPr>
              <w:t>»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355" w:leader="none"/>
        </w:tabs>
        <w:suppressAutoHyphens w:val="true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b/>
          <w:kern w:val="2"/>
          <w:sz w:val="18"/>
          <w:szCs w:val="16"/>
        </w:rPr>
        <w:tab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Times New Roman"/>
          <w:kern w:val="2"/>
          <w:sz w:val="18"/>
          <w:szCs w:val="16"/>
        </w:rPr>
        <w:t xml:space="preserve"> </w:t>
      </w:r>
      <w:r>
        <w:rPr>
          <w:rFonts w:eastAsia="Arial Unicode MS"/>
          <w:kern w:val="2"/>
          <w:sz w:val="18"/>
          <w:szCs w:val="16"/>
        </w:rPr>
        <w:t>Рассмотрев внесенные главой Макарьевского муниципального района материалы и проект решения «О внесении изменений и дополнений в решение Совета депутатов от 24.12.2021 № 127 «О бюджете городского поселения город Макарьев на 2022 год</w:t>
      </w:r>
      <w:r>
        <w:rPr>
          <w:bCs/>
          <w:sz w:val="18"/>
          <w:szCs w:val="16"/>
        </w:rPr>
        <w:t xml:space="preserve"> и на плановый период 2023 и 2024 годов</w:t>
      </w:r>
      <w:r>
        <w:rPr>
          <w:rFonts w:eastAsia="Arial Unicode MS"/>
          <w:kern w:val="2"/>
          <w:sz w:val="18"/>
          <w:szCs w:val="16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eastAsia="Arial Unicode MS"/>
          <w:bCs/>
          <w:kern w:val="2"/>
          <w:sz w:val="18"/>
          <w:szCs w:val="16"/>
        </w:rPr>
      </w:pPr>
      <w:r>
        <w:rPr>
          <w:rFonts w:eastAsia="Arial Unicode MS"/>
          <w:bCs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kern w:val="2"/>
          <w:sz w:val="18"/>
          <w:szCs w:val="16"/>
        </w:rPr>
      </w:pPr>
      <w:r>
        <w:rPr>
          <w:rFonts w:eastAsia="Arial Unicode MS"/>
          <w:bCs/>
          <w:kern w:val="2"/>
          <w:sz w:val="18"/>
          <w:szCs w:val="16"/>
        </w:rPr>
        <w:t>РЕШИЛ:</w:t>
      </w:r>
    </w:p>
    <w:p>
      <w:pPr>
        <w:pStyle w:val="Normal"/>
        <w:widowControl w:val="false"/>
        <w:ind w:left="709" w:hanging="0"/>
        <w:jc w:val="both"/>
        <w:rPr>
          <w:kern w:val="2"/>
          <w:sz w:val="18"/>
          <w:szCs w:val="16"/>
        </w:rPr>
      </w:pPr>
      <w:r>
        <w:rPr>
          <w:kern w:val="2"/>
          <w:sz w:val="18"/>
          <w:szCs w:val="16"/>
        </w:rPr>
        <w:t xml:space="preserve">1. Внести в решение Совета депутатов городского поселения город Макарьев от 24.12.2021 №127 «О бюджете городского поселения город </w:t>
      </w:r>
    </w:p>
    <w:p>
      <w:pPr>
        <w:pStyle w:val="Normal"/>
        <w:widowControl w:val="false"/>
        <w:jc w:val="both"/>
        <w:rPr/>
      </w:pPr>
      <w:r>
        <w:rPr>
          <w:kern w:val="2"/>
          <w:sz w:val="18"/>
          <w:szCs w:val="16"/>
        </w:rPr>
        <w:t>Макарьев на 2022 год</w:t>
      </w:r>
      <w:r>
        <w:rPr>
          <w:sz w:val="18"/>
          <w:szCs w:val="16"/>
        </w:rPr>
        <w:t xml:space="preserve"> </w:t>
      </w:r>
      <w:r>
        <w:rPr>
          <w:bCs/>
          <w:sz w:val="18"/>
          <w:szCs w:val="16"/>
        </w:rPr>
        <w:t>и на плановый период 2023 и 2024 годов</w:t>
      </w:r>
      <w:r>
        <w:rPr>
          <w:kern w:val="2"/>
          <w:sz w:val="18"/>
          <w:szCs w:val="16"/>
        </w:rPr>
        <w:t xml:space="preserve"> » следующие изменения и дополнения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1.1 В подпункте 1 пункта1 статьи 1 слова «в сумме 93 219 136,0 рублей в том числе объем безвозмездных поступлений в сумме 75 551 036,0 рублей» заменить словами «в сумме 94 049 136,0 рублей в том числе объем безвозмездных поступлений в сумме 76 151 036,0 рублей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1.2. В подпункте 2 пункта1 статьи 1 слова «в сумме 94 985 946,0 рублей» заменить словами «в сумме 95 815 946,0 рублей»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rFonts w:eastAsia="Times New Roman"/>
          <w:kern w:val="2"/>
          <w:sz w:val="18"/>
          <w:szCs w:val="16"/>
          <w:shd w:fill="FFFFFF" w:val="clear"/>
        </w:rPr>
        <w:t xml:space="preserve"> </w:t>
      </w:r>
      <w:r>
        <w:rPr>
          <w:rFonts w:eastAsia="Arial Unicode MS"/>
          <w:kern w:val="2"/>
          <w:sz w:val="18"/>
          <w:szCs w:val="16"/>
          <w:shd w:fill="FFFFFF" w:val="clear"/>
        </w:rPr>
        <w:t>1.3. Утвердить приложение №3 «Объем поступлений доходов в бюджет городского поселения город Макарьев Макарьевского муниципального района на 2022 год</w:t>
      </w:r>
      <w:r>
        <w:rPr>
          <w:bCs/>
          <w:sz w:val="18"/>
          <w:szCs w:val="16"/>
        </w:rPr>
        <w:t xml:space="preserve"> и на плановый период 2023 и 2024 годов</w:t>
      </w:r>
      <w:r>
        <w:rPr>
          <w:rFonts w:eastAsia="Arial Unicode MS"/>
          <w:kern w:val="2"/>
          <w:sz w:val="18"/>
          <w:szCs w:val="16"/>
          <w:shd w:fill="FFFFFF" w:val="clear"/>
        </w:rPr>
        <w:t xml:space="preserve"> », согласно приложению №1 к настоящему ре</w:t>
        <w:softHyphen/>
        <w:t>шению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18"/>
          <w:szCs w:val="16"/>
        </w:rPr>
      </w:pPr>
      <w:r>
        <w:rPr>
          <w:rFonts w:eastAsia="Times New Roman"/>
          <w:kern w:val="2"/>
          <w:sz w:val="18"/>
          <w:szCs w:val="16"/>
          <w:shd w:fill="FFFFFF" w:val="clear"/>
        </w:rPr>
        <w:t xml:space="preserve"> </w:t>
      </w:r>
      <w:r>
        <w:rPr>
          <w:rFonts w:eastAsia="Arial Unicode MS"/>
          <w:kern w:val="2"/>
          <w:sz w:val="18"/>
          <w:szCs w:val="16"/>
          <w:shd w:fill="FFFFFF" w:val="clear"/>
        </w:rPr>
        <w:t>1.4. Утвердить Приложение №4 «Распределение бюджетных ассигнований на 2022 год</w:t>
      </w:r>
      <w:r>
        <w:rPr>
          <w:bCs/>
          <w:sz w:val="18"/>
          <w:szCs w:val="16"/>
        </w:rPr>
        <w:t xml:space="preserve"> и на плановый период 2023 и 2024 годов</w:t>
      </w:r>
      <w:r>
        <w:rPr>
          <w:rFonts w:eastAsia="Arial Unicode MS"/>
          <w:kern w:val="2"/>
          <w:sz w:val="18"/>
          <w:szCs w:val="16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2 к настоящему решению.</w:t>
      </w:r>
      <w:r>
        <w:rPr>
          <w:rFonts w:eastAsia="Arial Unicode MS"/>
          <w:kern w:val="2"/>
          <w:sz w:val="18"/>
          <w:szCs w:val="1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18"/>
          <w:szCs w:val="16"/>
        </w:rPr>
        <w:t xml:space="preserve"> </w:t>
      </w:r>
      <w:r>
        <w:rPr>
          <w:rFonts w:eastAsia="Arial Unicode MS"/>
          <w:kern w:val="2"/>
          <w:sz w:val="18"/>
          <w:szCs w:val="16"/>
        </w:rPr>
        <w:t>1.5. Утвердить Приложение №5 «Ведомственная структура расходов бюджета городского поселения город Макарьев на 2022 год</w:t>
      </w:r>
      <w:r>
        <w:rPr>
          <w:bCs/>
          <w:sz w:val="18"/>
          <w:szCs w:val="16"/>
        </w:rPr>
        <w:t xml:space="preserve"> и на плановый период 2023 и 2024 годов</w:t>
      </w:r>
      <w:r>
        <w:rPr>
          <w:rFonts w:eastAsia="Arial Unicode MS"/>
          <w:kern w:val="2"/>
          <w:sz w:val="18"/>
          <w:szCs w:val="16"/>
        </w:rPr>
        <w:t>» в новой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18"/>
          <w:szCs w:val="16"/>
        </w:rPr>
        <w:t xml:space="preserve"> </w:t>
      </w:r>
      <w:r>
        <w:rPr>
          <w:rFonts w:eastAsia="Arial Unicode MS"/>
          <w:kern w:val="2"/>
          <w:sz w:val="18"/>
          <w:szCs w:val="16"/>
        </w:rPr>
        <w:t>1.6. Утвердить Приложение №6 «</w:t>
      </w:r>
      <w:r>
        <w:rPr>
          <w:sz w:val="18"/>
          <w:szCs w:val="16"/>
        </w:rPr>
        <w:t xml:space="preserve">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</w:t>
      </w:r>
      <w:r>
        <w:rPr>
          <w:bCs/>
          <w:sz w:val="18"/>
          <w:szCs w:val="16"/>
        </w:rPr>
        <w:t>на 2022 год и на плановый период 2023 и 2024 годов</w:t>
      </w:r>
      <w:r>
        <w:rPr>
          <w:rFonts w:eastAsia="Arial Unicode MS"/>
          <w:kern w:val="2"/>
          <w:sz w:val="18"/>
          <w:szCs w:val="16"/>
        </w:rPr>
        <w:t>» в новой редакции согласно приложению №4 к настоящему решению.</w:t>
      </w:r>
    </w:p>
    <w:p>
      <w:pPr>
        <w:pStyle w:val="Normal"/>
        <w:ind w:firstLine="709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Times New Roman"/>
          <w:kern w:val="2"/>
          <w:sz w:val="18"/>
          <w:szCs w:val="16"/>
        </w:rPr>
        <w:t xml:space="preserve"> </w:t>
      </w:r>
      <w:r>
        <w:rPr>
          <w:rFonts w:eastAsia="Arial Unicode MS"/>
          <w:kern w:val="2"/>
          <w:sz w:val="18"/>
          <w:szCs w:val="16"/>
        </w:rPr>
        <w:t xml:space="preserve">1.7. В статье 11 слова </w:t>
      </w:r>
      <w:r>
        <w:rPr>
          <w:sz w:val="18"/>
          <w:szCs w:val="16"/>
        </w:rPr>
        <w:t>«размере 35 614 687,20 рублей, на 2023 год в сумме 6 230 700,0 рублей, на 2024 год в сумме 6267600,0 рублей» заменить словами «в размере 36 444 687 рублей 20 коп., на 2023 год в сумме 6 230 700,0 рублей, на 2024 год в сумме 6 267 600,0 рублей».</w:t>
      </w:r>
    </w:p>
    <w:p>
      <w:pPr>
        <w:pStyle w:val="Normal"/>
        <w:ind w:firstLine="709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kern w:val="2"/>
          <w:sz w:val="18"/>
          <w:szCs w:val="16"/>
        </w:rPr>
        <w:t>2.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18"/>
          <w:szCs w:val="16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6"/>
        </w:rPr>
        <w:t>4. Настоящее решение направить главе городского поселения город Макарьев  Макарьевского муниципального района для подписания и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 xml:space="preserve">Глава городского поселения город Макарьев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>Макарьевского муниципального района Костромской области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 xml:space="preserve">Приложение №1 </w:t>
      </w:r>
    </w:p>
    <w:p>
      <w:pPr>
        <w:pStyle w:val="Normal"/>
        <w:widowControl w:val="false"/>
        <w:suppressAutoHyphens w:val="true"/>
        <w:jc w:val="right"/>
        <w:rPr>
          <w:kern w:val="2"/>
          <w:sz w:val="18"/>
          <w:szCs w:val="16"/>
        </w:rPr>
      </w:pPr>
      <w:r>
        <w:rPr>
          <w:rFonts w:eastAsia="Times New Roman"/>
          <w:kern w:val="2"/>
          <w:sz w:val="18"/>
          <w:szCs w:val="16"/>
        </w:rPr>
        <w:t xml:space="preserve"> </w:t>
      </w:r>
      <w:r>
        <w:rPr>
          <w:rFonts w:eastAsia="Arial Unicode MS"/>
          <w:kern w:val="2"/>
          <w:sz w:val="18"/>
          <w:szCs w:val="16"/>
        </w:rPr>
        <w:t xml:space="preserve">к решению Совета депутатов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>№</w:t>
      </w:r>
      <w:r>
        <w:rPr>
          <w:rFonts w:eastAsia="Arial Unicode MS"/>
          <w:kern w:val="2"/>
          <w:sz w:val="18"/>
          <w:szCs w:val="16"/>
        </w:rPr>
        <w:t>171 от 31.10.2022 год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kern w:val="2"/>
          <w:sz w:val="18"/>
          <w:szCs w:val="16"/>
        </w:rPr>
      </w:pPr>
      <w:r>
        <w:rPr>
          <w:rFonts w:eastAsia="Arial Unicode MS"/>
          <w:color w:val="000000"/>
          <w:kern w:val="2"/>
          <w:sz w:val="18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18"/>
          <w:szCs w:val="16"/>
        </w:rPr>
      </w:pPr>
      <w:r>
        <w:rPr>
          <w:color w:val="000000"/>
          <w:sz w:val="18"/>
          <w:szCs w:val="16"/>
        </w:rPr>
        <w:t>ПРОГНОЗИЗУЕМЫЕ ДОХОДЫ В БЮДЖЕТ ГОРОД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18"/>
          <w:szCs w:val="16"/>
        </w:rPr>
      </w:pPr>
      <w:r>
        <w:rPr>
          <w:color w:val="000000"/>
          <w:sz w:val="18"/>
          <w:szCs w:val="16"/>
        </w:rPr>
        <w:t>ГОРОД МАКАРЬЕВ МАКАРЬЕВ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18"/>
          <w:szCs w:val="16"/>
        </w:rPr>
      </w:pPr>
      <w:r>
        <w:rPr>
          <w:color w:val="000000"/>
          <w:sz w:val="18"/>
          <w:szCs w:val="16"/>
        </w:rPr>
        <w:t>НА 2022 ГОД И ПЛАНОВЫЙ ПЕРИОД 2023 И 2024 ГОДОВ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5546"/>
        <w:gridCol w:w="975"/>
        <w:gridCol w:w="1065"/>
        <w:gridCol w:w="975"/>
      </w:tblGrid>
      <w:tr>
        <w:trPr/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Коды бюджетной классификации </w:t>
            </w:r>
          </w:p>
        </w:tc>
        <w:tc>
          <w:tcPr>
            <w:tcW w:w="5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именование кодов классификации доходов</w:t>
            </w:r>
          </w:p>
        </w:tc>
        <w:tc>
          <w:tcPr>
            <w:tcW w:w="3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сего рублей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5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22 г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23 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24 год</w:t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000 1 00 00 000 00 0000 00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ОВЫЕ И НЕНАЛОГОВЫЕ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898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0076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461500,00</w:t>
            </w:r>
          </w:p>
        </w:tc>
      </w:tr>
      <w:tr>
        <w:trPr>
          <w:trHeight w:val="4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1 00 000 00 0000 00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И НА ПРИБЫЛЬ,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69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423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40900,00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1 02 00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доходы физических л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69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423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840900,00</w:t>
            </w:r>
          </w:p>
        </w:tc>
      </w:tr>
      <w:tr>
        <w:trPr>
          <w:trHeight w:val="76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1 02 01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44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903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20900,00</w:t>
            </w:r>
          </w:p>
        </w:tc>
      </w:tr>
      <w:tr>
        <w:trPr>
          <w:trHeight w:val="94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1 02 02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000 1 01 02 03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8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1 02 04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4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0,00</w:t>
            </w:r>
          </w:p>
        </w:tc>
      </w:tr>
      <w:tr>
        <w:trPr>
          <w:trHeight w:val="99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1 02 08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3 00 000 00 0000 00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9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30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7600,00</w:t>
            </w:r>
          </w:p>
        </w:tc>
      </w:tr>
      <w:tr>
        <w:trPr>
          <w:trHeight w:val="37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3 02 00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19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307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7600,00</w:t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3 02 23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46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7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8500,00</w:t>
            </w:r>
          </w:p>
        </w:tc>
      </w:tr>
      <w:tr>
        <w:trPr>
          <w:trHeight w:val="100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3 02 231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46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79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8500,00</w:t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3 02 24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00,00</w:t>
            </w:r>
          </w:p>
        </w:tc>
      </w:tr>
      <w:tr>
        <w:trPr>
          <w:trHeight w:val="94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3 02 241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200,00</w:t>
            </w:r>
          </w:p>
        </w:tc>
      </w:tr>
      <w:tr>
        <w:trPr>
          <w:trHeight w:val="79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3 02 25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2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7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7500,00</w:t>
            </w:r>
          </w:p>
        </w:tc>
      </w:tr>
      <w:tr>
        <w:trPr>
          <w:trHeight w:val="7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3 02 251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21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7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7500,00</w:t>
            </w:r>
          </w:p>
        </w:tc>
      </w:tr>
      <w:tr>
        <w:trPr>
          <w:trHeight w:val="70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3 02 26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8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67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71600,00</w:t>
            </w:r>
          </w:p>
        </w:tc>
      </w:tr>
      <w:tr>
        <w:trPr>
          <w:trHeight w:val="7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3 02 261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81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-675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-71600,00</w:t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5 00 000 00 0000 00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И НА СОВОКУПНЫЙ ДОХ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887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3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3000,00</w:t>
            </w:r>
          </w:p>
        </w:tc>
      </w:tr>
      <w:tr>
        <w:trPr>
          <w:trHeight w:val="37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5 01 000 00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887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3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53000,00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000 1 05 01 01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12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2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2200,00</w:t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5 01 011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6312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2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722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5 01 020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7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0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5 01 021 01 0000 11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75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0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08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6 00 000 00 0000 000</w:t>
            </w:r>
          </w:p>
        </w:tc>
        <w:tc>
          <w:tcPr>
            <w:tcW w:w="5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И НА ИМУЩЕСТВО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00000,00</w:t>
            </w:r>
          </w:p>
        </w:tc>
      </w:tr>
      <w:tr>
        <w:trPr>
          <w:trHeight w:val="37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6 01 000 00 0000 110</w:t>
            </w:r>
          </w:p>
        </w:tc>
        <w:tc>
          <w:tcPr>
            <w:tcW w:w="5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ических л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00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6 01 030 13 0000 110</w:t>
            </w:r>
          </w:p>
        </w:tc>
        <w:tc>
          <w:tcPr>
            <w:tcW w:w="5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0000,00</w:t>
            </w:r>
          </w:p>
        </w:tc>
      </w:tr>
      <w:tr>
        <w:trPr>
          <w:trHeight w:val="40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6 06 000 00 0000 110</w:t>
            </w:r>
          </w:p>
        </w:tc>
        <w:tc>
          <w:tcPr>
            <w:tcW w:w="5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00000,00</w:t>
            </w:r>
          </w:p>
        </w:tc>
      </w:tr>
      <w:tr>
        <w:trPr>
          <w:trHeight w:val="36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6 06 030 00 0000 110</w:t>
            </w:r>
          </w:p>
        </w:tc>
        <w:tc>
          <w:tcPr>
            <w:tcW w:w="5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 с организац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0000,00</w:t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6 06 033 13 0000 110</w:t>
            </w:r>
          </w:p>
        </w:tc>
        <w:tc>
          <w:tcPr>
            <w:tcW w:w="5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1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50000,00</w:t>
            </w:r>
          </w:p>
        </w:tc>
      </w:tr>
      <w:tr>
        <w:trPr>
          <w:trHeight w:val="37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6 06 040 00 0000 110</w:t>
            </w:r>
          </w:p>
        </w:tc>
        <w:tc>
          <w:tcPr>
            <w:tcW w:w="5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 с физических ли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125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06 06 043 13 0000 110</w:t>
            </w:r>
          </w:p>
        </w:tc>
        <w:tc>
          <w:tcPr>
            <w:tcW w:w="5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500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1 00 000 00 0000 00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9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0000,00</w:t>
            </w:r>
          </w:p>
        </w:tc>
      </w:tr>
      <w:tr>
        <w:trPr>
          <w:trHeight w:val="75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1 05 000 00 0000 12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9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00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1 05 010 00 0000 12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7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1 05 013 13 0000 12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1 05 070 00 0000 12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1 05 075 13 0000 12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0,00</w:t>
            </w:r>
          </w:p>
        </w:tc>
      </w:tr>
      <w:tr>
        <w:trPr>
          <w:trHeight w:val="79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1 09 000 00 0000 12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000,00</w:t>
            </w:r>
          </w:p>
        </w:tc>
      </w:tr>
      <w:tr>
        <w:trPr>
          <w:trHeight w:val="7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1 09 040 00 0000 12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000,00</w:t>
            </w:r>
          </w:p>
        </w:tc>
      </w:tr>
      <w:tr>
        <w:trPr>
          <w:trHeight w:val="91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000 1 11 09 045 13 0000 12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000,00</w:t>
            </w:r>
          </w:p>
        </w:tc>
      </w:tr>
      <w:tr>
        <w:trPr>
          <w:trHeight w:val="34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4 00 000 00 0000 00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4 06 000 00 0000 43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4 06 010 00 0000 43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4 06 013 13 0000 43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5 00 000 00 0000 00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ДМИНИСТРАТИВНЫЕ ПЛАТЕЖИ И СБОР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5 02 000 00 0000 14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5 02 050 13 0000 14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6 00 000 00 0000 00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ШТРАФЫ, САНКЦИИ, ВОЗМЕЩЕНИЕ УЩЕРБА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0,00</w:t>
            </w:r>
          </w:p>
        </w:tc>
      </w:tr>
      <w:tr>
        <w:trPr>
          <w:trHeight w:val="1185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6 07 000 00 0000 14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6 07 010 00 0000 14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000 1 16 07 010 13 0000 14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000 1 16 10000 00 0000 14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6 10 030 13 0000 140</w:t>
            </w:r>
          </w:p>
        </w:tc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1 16 10 032 13 0000 140</w:t>
            </w:r>
          </w:p>
        </w:tc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0 00 000 00 0000 000</w:t>
            </w:r>
          </w:p>
        </w:tc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ЕЗВОЗМЕЗДНЫЕ ПОСТУПЛЕНИЯ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51036,0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075200,00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00 000 00 0000 000</w:t>
            </w:r>
          </w:p>
        </w:tc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37336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70752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513100,00</w:t>
            </w:r>
          </w:p>
        </w:tc>
      </w:tr>
      <w:tr>
        <w:trPr>
          <w:trHeight w:val="61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10 000 00 0000 150</w:t>
            </w:r>
          </w:p>
        </w:tc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5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95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33000,00</w:t>
            </w:r>
          </w:p>
        </w:tc>
      </w:tr>
      <w:tr>
        <w:trPr>
          <w:trHeight w:val="61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15 001 00 0000 150</w:t>
            </w:r>
          </w:p>
        </w:tc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5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95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33000,00</w:t>
            </w:r>
          </w:p>
        </w:tc>
      </w:tr>
      <w:tr>
        <w:trPr>
          <w:trHeight w:val="64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15 001 13 0000 15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35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95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733000,00</w:t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20 000 00 0000 15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71936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2564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764700,00</w:t>
            </w:r>
          </w:p>
        </w:tc>
      </w:tr>
      <w:tr>
        <w:trPr>
          <w:trHeight w:val="76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000 2 02 20 216 00 0000 150</w:t>
            </w:r>
          </w:p>
        </w:tc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0856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0,00</w:t>
            </w:r>
          </w:p>
        </w:tc>
      </w:tr>
      <w:tr>
        <w:trPr>
          <w:trHeight w:val="780" w:hRule="atLeas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20 216 13 0000 150</w:t>
            </w:r>
          </w:p>
        </w:tc>
        <w:tc>
          <w:tcPr>
            <w:tcW w:w="55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0856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0,00</w:t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25 043 00 0000 15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564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764700,00</w:t>
            </w:r>
          </w:p>
        </w:tc>
      </w:tr>
      <w:tr>
        <w:trPr>
          <w:trHeight w:val="78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25 243 13 0000 15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564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764700,00</w:t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25 555 00 0000 150</w:t>
            </w:r>
          </w:p>
        </w:tc>
        <w:tc>
          <w:tcPr>
            <w:tcW w:w="55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25 555 13 0000 150</w:t>
            </w:r>
          </w:p>
        </w:tc>
        <w:tc>
          <w:tcPr>
            <w:tcW w:w="5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29 999 00 0000 15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субсид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686336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29 999 13 0000 15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7686336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30 000 00 0000 15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000 2 02 30 024 00 0000 150</w:t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30 024 13 0000 15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40 000 00 0000 15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2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49 999 00 0000 150</w:t>
            </w:r>
          </w:p>
        </w:tc>
        <w:tc>
          <w:tcPr>
            <w:tcW w:w="5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2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2 49 999 13 0000 150</w:t>
            </w:r>
          </w:p>
        </w:tc>
        <w:tc>
          <w:tcPr>
            <w:tcW w:w="55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2000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7 00 000 00 0000 000</w:t>
            </w:r>
          </w:p>
        </w:tc>
        <w:tc>
          <w:tcPr>
            <w:tcW w:w="5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БЕЗВОЗМЕЗДНЫЕ ПОСТУПЛ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137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7 05 000 13 0000 150</w:t>
            </w:r>
          </w:p>
        </w:tc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6"/>
              </w:rPr>
              <w:t>55137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0 2 07 05 030 13 0000 150</w:t>
            </w:r>
          </w:p>
        </w:tc>
        <w:tc>
          <w:tcPr>
            <w:tcW w:w="5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5137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сего доходов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4049136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508280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9746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</w:rPr>
      </w:pPr>
      <w:r>
        <w:rPr>
          <w:rFonts w:eastAsia="Times New Roman"/>
          <w:b/>
          <w:kern w:val="2"/>
          <w:sz w:val="18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b/>
          <w:b/>
          <w:kern w:val="2"/>
          <w:sz w:val="18"/>
          <w:szCs w:val="16"/>
        </w:rPr>
      </w:pPr>
      <w:r>
        <w:rPr>
          <w:rFonts w:eastAsia="Arial Unicode MS"/>
          <w:b/>
          <w:kern w:val="2"/>
          <w:sz w:val="18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b/>
          <w:b/>
          <w:kern w:val="2"/>
          <w:sz w:val="18"/>
          <w:szCs w:val="16"/>
        </w:rPr>
      </w:pPr>
      <w:r>
        <w:rPr>
          <w:rFonts w:eastAsia="Arial Unicode MS"/>
          <w:b/>
          <w:kern w:val="2"/>
          <w:sz w:val="18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>Приложение №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kern w:val="2"/>
          <w:sz w:val="18"/>
          <w:szCs w:val="16"/>
        </w:rPr>
      </w:pPr>
      <w:r>
        <w:rPr>
          <w:rFonts w:eastAsia="Times New Roman"/>
          <w:kern w:val="2"/>
          <w:sz w:val="18"/>
          <w:szCs w:val="16"/>
        </w:rPr>
        <w:t xml:space="preserve">  </w:t>
      </w:r>
      <w:r>
        <w:rPr>
          <w:rFonts w:eastAsia="Arial Unicode MS"/>
          <w:kern w:val="2"/>
          <w:sz w:val="18"/>
          <w:szCs w:val="16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>№</w:t>
      </w:r>
      <w:r>
        <w:rPr>
          <w:rFonts w:eastAsia="Arial Unicode MS"/>
          <w:kern w:val="2"/>
          <w:sz w:val="18"/>
          <w:szCs w:val="16"/>
        </w:rPr>
        <w:t>171  от  31.10.2022 год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РАСПРЕДЕЛЕНИЕ АССИГНОВАНИЙ НА 2022 ГОД И ПЛАНОВЫЙ ПЕРИОД 2023 И 2024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color w:val="000000"/>
          <w:kern w:val="2"/>
          <w:sz w:val="18"/>
          <w:szCs w:val="16"/>
        </w:rPr>
      </w:pPr>
      <w:r>
        <w:rPr>
          <w:rFonts w:eastAsia="Arial Unicode MS"/>
          <w:color w:val="000000"/>
          <w:kern w:val="2"/>
          <w:sz w:val="18"/>
          <w:szCs w:val="16"/>
        </w:rPr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  <w:gridCol w:w="859"/>
        <w:gridCol w:w="962"/>
        <w:gridCol w:w="662"/>
        <w:gridCol w:w="1018"/>
        <w:gridCol w:w="1100"/>
        <w:gridCol w:w="1018"/>
      </w:tblGrid>
      <w:tr>
        <w:trPr>
          <w:trHeight w:val="76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именование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Раздел подраздел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Целевая стать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ид расход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мма на 2022 год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мма на 2023 год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мма на 2024 год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6837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95841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21172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149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7414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Центральный аппара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20000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200720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зервные фон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зервный фон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7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зервный фонд местной администр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700005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зервные сред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4268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7169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35591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7169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900001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85591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2169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75591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169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75591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1692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9000020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9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097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9200030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097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97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97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694701,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978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ран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2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втомобильный транспорт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2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30002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2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2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2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444687,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307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444687,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307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000100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1110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57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1110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57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1110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57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зготовление технической документ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00010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4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4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4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00S119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7894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526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7894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6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78948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6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00S21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0231,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0231,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0231,2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8014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908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1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61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зготовление технической документа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340000100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7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000030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1914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298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1914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298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1914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298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51914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298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296694,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897639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670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670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ддержка жилищ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00000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муниципального жилищного фонд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00003002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349087,3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155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868,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S13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868,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706868,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868,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ддержка коммуналь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42218,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155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00050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42218,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155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42218,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155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42218,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155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931450,5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7613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00000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8836,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0F200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8836,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мероприятий на поддержку муниципальных программ формирования современной городской сред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0F25555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8836,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8836,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8836,1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0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8275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4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102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бельемое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301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контейнерных площад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302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уборке мусо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304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озеленению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306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2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2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2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501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мероприят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502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75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75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75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3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0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69864,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7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1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плата за уличное освещени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101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3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52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бельемое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301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контейнерных площад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302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пожарной безопас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303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уборке мусо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304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782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2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2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5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5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34664,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501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9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мероприят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502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44664,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44664,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44664,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памятнико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503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59454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4493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00000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59454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4493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000S243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59454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59454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59454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едеральный проект "Чистая вода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0F500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4493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0F55243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4493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4493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4493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ддержка коммунального хозяйств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0000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едеральный проект "Чистая вода"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F500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F55243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49200,00</w:t>
            </w:r>
          </w:p>
        </w:tc>
      </w:tr>
      <w:tr>
        <w:trPr>
          <w:trHeight w:val="540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49200,00</w:t>
            </w:r>
          </w:p>
        </w:tc>
      </w:tr>
      <w:tr>
        <w:trPr>
          <w:trHeight w:val="360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юджетные инвестици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ультура и кинематография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271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ультур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8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271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0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271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1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271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271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2713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4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4000100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0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центные платежи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65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650003000</w:t>
            </w:r>
          </w:p>
        </w:tc>
        <w:tc>
          <w:tcPr>
            <w:tcW w:w="66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служивание муниципального долга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000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того по бюджету: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815946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6275976,0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568717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 xml:space="preserve">Приложение №3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 xml:space="preserve">к решению Совета депутатов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>№</w:t>
      </w:r>
      <w:r>
        <w:rPr>
          <w:rFonts w:eastAsia="Arial Unicode MS"/>
          <w:kern w:val="2"/>
          <w:sz w:val="18"/>
          <w:szCs w:val="16"/>
        </w:rPr>
        <w:t>171  от  31.10.2022 год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center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  <w:t>ВЕДОМСТВЕННАЯ СТРУКТУРА РАСХОДОВ БЮДЖЕТА ГОРОДСКОГО   ПОСЕЛЕНИЯ ГОРОД МАКАРЬЕВ НА 2022 ГОД И НА ПЛАНОВЫЙ ПЕРИОД 2023 И 2024 ГОДОВ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360"/>
        <w:gridCol w:w="839"/>
        <w:gridCol w:w="977"/>
        <w:gridCol w:w="680"/>
        <w:gridCol w:w="1032"/>
        <w:gridCol w:w="1103"/>
        <w:gridCol w:w="1012"/>
      </w:tblGrid>
      <w:tr>
        <w:trPr>
          <w:trHeight w:val="76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именова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Раздел подраздел </w:t>
            </w:r>
          </w:p>
        </w:tc>
        <w:tc>
          <w:tcPr>
            <w:tcW w:w="9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Целевая стать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Вид расход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мма на 2022 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мма на 2023 год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мма на 2024 год</w:t>
            </w:r>
          </w:p>
        </w:tc>
      </w:tr>
      <w:tr>
        <w:trPr>
          <w:trHeight w:val="58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815946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627597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568717,00</w:t>
            </w:r>
          </w:p>
        </w:tc>
      </w:tr>
      <w:tr>
        <w:trPr>
          <w:trHeight w:val="37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683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95841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21172,00</w:t>
            </w:r>
          </w:p>
        </w:tc>
      </w:tr>
      <w:tr>
        <w:trPr>
          <w:trHeight w:val="70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7414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149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4149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20000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</w:tr>
      <w:tr>
        <w:trPr>
          <w:trHeight w:val="93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0200720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4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</w:tr>
      <w:tr>
        <w:trPr>
          <w:trHeight w:val="11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8749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зервные фон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зервный фон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7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зервный фонд местной админист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700005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зервные сред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7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94268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447169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997023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3559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37169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897023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90000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8559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2169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47023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7559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169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37023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75591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11692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3702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900002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92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09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920003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09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3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9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97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7694701,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978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745719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Тран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Автомобильный тран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3000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444687,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307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67600,00</w:t>
            </w:r>
          </w:p>
        </w:tc>
      </w:tr>
      <w:tr>
        <w:trPr>
          <w:trHeight w:val="93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-202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444687,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307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2676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Содержание автомобильных дорог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0001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1110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57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1110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9657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26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1110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657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26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зготовление технической документ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0001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4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4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44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00S11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7894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6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7894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6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65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78948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6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65000,00</w:t>
            </w:r>
          </w:p>
        </w:tc>
      </w:tr>
      <w:tr>
        <w:trPr>
          <w:trHeight w:val="11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из областного бюджета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1500S2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0231,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0231,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90231,2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4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5801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3908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9593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761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661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зготовление технической документ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00001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3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00003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1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1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191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298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3493,00</w:t>
            </w:r>
          </w:p>
        </w:tc>
      </w:tr>
      <w:tr>
        <w:trPr>
          <w:trHeight w:val="159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191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298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191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298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191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6298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349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2296694,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8897639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377639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670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670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670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ддержка жилищного хозяйства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00000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муниципального жилищного фон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0000300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</w:tr>
      <w:tr>
        <w:trPr>
          <w:trHeight w:val="181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70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1349087,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155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15500,00</w:t>
            </w:r>
          </w:p>
        </w:tc>
      </w:tr>
      <w:tr>
        <w:trPr>
          <w:trHeight w:val="93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86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, передаваемые бюджетам муниципальных образований в 2022 году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 на устройство водопроводной сети по адресу : г.Макарьев ул.Уколо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S1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86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86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6868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ддержка 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42218,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41155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0005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42218,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155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42218,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155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15500,00</w:t>
            </w:r>
          </w:p>
        </w:tc>
      </w:tr>
      <w:tr>
        <w:trPr>
          <w:trHeight w:val="70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642218,8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155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155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6"/>
              </w:rPr>
              <w:t>11931450,5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7613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856236,00</w:t>
            </w:r>
          </w:p>
        </w:tc>
      </w:tr>
      <w:tr>
        <w:trPr>
          <w:trHeight w:val="93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мероприятий по муниципальной программе городского поселения город Макарьев "Формирование комфортной городской среды (благоустройство общественных территорий и дворовых территорий многоквартирных домов) на 2019-2024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00000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8836,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едеральный проект "Формирование комфортной городской сре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0F200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8836,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</w:tr>
      <w:tr>
        <w:trPr>
          <w:trHeight w:val="70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мероприятий на поддержку государственных и муниципальных программ формирования современной городской сред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10F25555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8836,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8836,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8836,1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6136,00</w:t>
            </w:r>
          </w:p>
        </w:tc>
      </w:tr>
      <w:tr>
        <w:trPr>
          <w:trHeight w:val="93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6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0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827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4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425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102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3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бельемо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301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контейнерных площадо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302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9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уборке мусо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304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озелен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306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62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2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водоразборных и водозаборных колоно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501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20000502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7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7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75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0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469864,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47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7651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благоустройству уличного освещ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1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плата за уличное освещ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101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содержанию коммунальной сфе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3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35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1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51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бельемое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301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контейнерных площадо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302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пожарной безопасно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303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07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5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роприятия по уборке мусо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304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82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5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5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534664,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6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водозаборных колоно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501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чие мероприят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502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44664,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44664,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44664,3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держание памятник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00000503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5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5945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4493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49200,00</w:t>
            </w:r>
          </w:p>
        </w:tc>
      </w:tr>
      <w:tr>
        <w:trPr>
          <w:trHeight w:val="93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мероприятий по муниципальной программе городского поселения город Макарьев "Реконструкция системы водоснабжения г.Макарьев Макарьевского муниципального района Костромской области на 2021-2023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00000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5945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4493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000S243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5945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5945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юджетные инвестици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8759454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едеральный проект "Чистая вода"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0F500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4493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30F55243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4493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4493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юджетные инвестици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84493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оддержка коммунального хозяйства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0000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Федеральный проект "Чистая вода"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F500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61F55243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492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Бюджетные инвестиции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684492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ультура и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8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0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</w:tr>
      <w:tr>
        <w:trPr>
          <w:trHeight w:val="93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60000010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262713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62713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0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4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0,00</w:t>
            </w:r>
          </w:p>
        </w:tc>
      </w:tr>
      <w:tr>
        <w:trPr>
          <w:trHeight w:val="1155" w:hRule="atLeast"/>
        </w:trPr>
        <w:tc>
          <w:tcPr>
            <w:tcW w:w="3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140001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0,00</w:t>
            </w:r>
          </w:p>
        </w:tc>
      </w:tr>
      <w:tr>
        <w:trPr>
          <w:trHeight w:val="70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210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50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центные платежи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65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0650003000</w:t>
            </w:r>
          </w:p>
        </w:tc>
        <w:tc>
          <w:tcPr>
            <w:tcW w:w="6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  <w:tr>
        <w:trPr>
          <w:trHeight w:val="255" w:hRule="atLeast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Обслуживание муниципального долг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9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73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85000,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400000,0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5000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kern w:val="2"/>
          <w:sz w:val="18"/>
          <w:szCs w:val="16"/>
        </w:rPr>
      </w:pPr>
      <w:r>
        <w:rPr>
          <w:rFonts w:eastAsia="Arial Unicode MS"/>
          <w:kern w:val="2"/>
          <w:sz w:val="18"/>
          <w:szCs w:val="16"/>
        </w:rPr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Приложение №4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 xml:space="preserve">к решению Совета депутатов 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№</w:t>
      </w:r>
      <w:r>
        <w:rPr>
          <w:sz w:val="18"/>
          <w:szCs w:val="16"/>
        </w:rPr>
        <w:t xml:space="preserve">171  от  31.10.2022 года 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МЕЖБЮДЖЕТНЫЕ ТРАНСФЕРТЫ, ПЕРЕДАВАЕМЫЕ БЮДЖЕТУ ГОРОДСКОГО ПОСЕЛЕНИЯ ГОРОД МАКАРЬЕВ МАКАРЬЕВСКОГО МУНИЦИПАЛЬНОГО РАЙОНА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>ОТ ДРУГИХ БЮДЖЕТОВ БЮДЖЕТНОЙ СИСТЕМЫ РОССИЙСКОЙ ФЕДЕРАЦИИ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bCs/>
          <w:sz w:val="18"/>
          <w:szCs w:val="16"/>
        </w:rPr>
        <w:t>НА 2022 ГОД И  НА ПЛАНОВЫЙ ПЕРИОД 2023 И 2024 ГОДОВ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682"/>
        <w:gridCol w:w="1520"/>
        <w:gridCol w:w="1589"/>
      </w:tblGrid>
      <w:tr>
        <w:trPr>
          <w:trHeight w:val="48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6"/>
                <w:lang w:eastAsia="en-US" w:bidi="en-US"/>
              </w:rPr>
            </w:pPr>
            <w:r>
              <w:rPr>
                <w:sz w:val="18"/>
                <w:szCs w:val="16"/>
              </w:rPr>
              <w:t>Наименование вида межбюджетных трансфер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6"/>
                <w:lang w:eastAsia="en-US" w:bidi="en-US"/>
              </w:rPr>
            </w:pPr>
            <w:r>
              <w:rPr>
                <w:sz w:val="18"/>
                <w:szCs w:val="16"/>
              </w:rPr>
              <w:t>Сумма на 2022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6"/>
                <w:lang w:eastAsia="en-US" w:bidi="en-US"/>
              </w:rPr>
            </w:pPr>
            <w:r>
              <w:rPr>
                <w:sz w:val="18"/>
                <w:szCs w:val="16"/>
              </w:rPr>
              <w:t>Сумма на 2023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color w:val="000000"/>
                <w:sz w:val="18"/>
                <w:szCs w:val="16"/>
                <w:lang w:eastAsia="en-US" w:bidi="en-US"/>
              </w:rPr>
            </w:pPr>
            <w:r>
              <w:rPr>
                <w:sz w:val="18"/>
                <w:szCs w:val="16"/>
              </w:rPr>
              <w:t>Сумма на 2024 год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35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495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733000,0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00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0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0000,0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ам муниципальных образований на поддержку муниципальных программ формирования современной городской сре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30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передаваемые бюджетам муниципальных образований в 2022 году на софинансирование мероприятий по разработке проектно-сметной документации на строительство и реконструкцию (модернизацию) объектов питьевого водоснаб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7314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ам муниципальных образований на обеспечение мероприятий по строительству и реконструкции (модернизации) объектов питьевого водоснабж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7564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67764700,0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бюджетам муниципальных образований на софинансирование расходных обязательств муниципальных образований, возникших при реализации проектов развития, основанных на общественных инициативах, в номинации «Местные инициативы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37203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сидии из областного бюджета  бюджетам муниципальных образований Костромской области на проектирование, строительство (реконструкцию), капитальный ремонт и ремонт автомобильных дорог общего пользования местного значения на основе общественных инициатив в 2022 г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0856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400,0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280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400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0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ТОГО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63733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970752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7513100,00</w:t>
            </w:r>
          </w:p>
          <w:p>
            <w:pPr>
              <w:pStyle w:val="Style4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18"/>
                <w:szCs w:val="16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sz w:val="18"/>
                <w:szCs w:val="16"/>
                <w:lang w:eastAsia="en-US" w:bidi="en-US"/>
              </w:rPr>
            </w:r>
          </w:p>
        </w:tc>
      </w:tr>
    </w:tbl>
    <w:p>
      <w:pPr>
        <w:pStyle w:val="Normal"/>
        <w:rPr>
          <w:rFonts w:eastAsia="Lucida Sans Unicode"/>
          <w:color w:val="000000"/>
          <w:sz w:val="18"/>
          <w:szCs w:val="16"/>
          <w:lang w:eastAsia="en-US" w:bidi="en-US"/>
        </w:rPr>
      </w:pPr>
      <w:r>
        <w:rPr>
          <w:rFonts w:eastAsia="Lucida Sans Unicode"/>
          <w:color w:val="000000"/>
          <w:sz w:val="18"/>
          <w:szCs w:val="16"/>
          <w:lang w:eastAsia="en-US" w:bidi="en-US"/>
        </w:rPr>
      </w:r>
    </w:p>
    <w:p>
      <w:pPr>
        <w:pStyle w:val="Style31"/>
        <w:tabs>
          <w:tab w:val="left" w:pos="709" w:leader="none"/>
        </w:tabs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ОССИЙСКАЯ ФЕДЕРАЦИЯ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ОСТРОМСКАЯ ОБЛАСТЬ</w: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object w:dxaOrig="899" w:dyaOrig="1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4.2pt;margin-top:4.45pt;width:12.55pt;height:15.45pt;mso-wrap-distance-left:9.05pt;mso-wrap-distance-right:9.05pt;mso-position-horizontal-relative:text;mso-position-vertical-relative:text" filled="t" fillcolor="#FFFFFF" o:ole="">
            <v:imagedata r:id="rId6" o:title=""/>
            <w10:wrap type="square" side="left"/>
          </v:shape>
          <o:OLEObject Type="Embed" ProgID="" ShapeID="ole_rId5" DrawAspect="Content" ObjectID="_1916864957" r:id="rId5"/>
        </w:object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31"/>
        <w:spacing w:lineRule="auto" w:line="240"/>
        <w:ind w:right="-43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ВЕТ ДЕПУТАТОВ</w:t>
      </w:r>
    </w:p>
    <w:p>
      <w:pPr>
        <w:pStyle w:val="Heading1"/>
        <w:ind w:left="432" w:hanging="0"/>
        <w:rPr>
          <w:sz w:val="18"/>
          <w:szCs w:val="18"/>
        </w:rPr>
      </w:pPr>
      <w:r>
        <w:rPr>
          <w:sz w:val="18"/>
          <w:szCs w:val="18"/>
        </w:rPr>
        <w:t>городского поселения город Макарьев</w:t>
      </w:r>
    </w:p>
    <w:p>
      <w:pPr>
        <w:pStyle w:val="Heading1"/>
        <w:ind w:left="432" w:hanging="0"/>
        <w:rPr>
          <w:sz w:val="18"/>
          <w:szCs w:val="18"/>
        </w:rPr>
      </w:pPr>
      <w:r>
        <w:rPr>
          <w:sz w:val="18"/>
          <w:szCs w:val="18"/>
        </w:rPr>
        <w:t>Макарьевского муниципального района</w:t>
      </w:r>
    </w:p>
    <w:p>
      <w:pPr>
        <w:pStyle w:val="Heading3"/>
        <w:spacing w:before="0" w:after="0"/>
        <w:ind w:left="425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 Е Ш Е Н И Е № 172</w:t>
      </w:r>
    </w:p>
    <w:p>
      <w:pPr>
        <w:pStyle w:val="Heading3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   31 октября 2022 года                                            </w:t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bCs/>
          <w:sz w:val="18"/>
          <w:szCs w:val="18"/>
          <w:lang w:val="ru-RU"/>
        </w:rPr>
        <w:t xml:space="preserve">О внесении изменений в </w:t>
      </w:r>
      <w:r>
        <w:rPr>
          <w:rFonts w:cs="Times New Roman"/>
          <w:sz w:val="18"/>
          <w:szCs w:val="18"/>
          <w:lang w:val="ru-RU"/>
        </w:rPr>
        <w:t xml:space="preserve">генеральную схему очистки </w:t>
      </w:r>
    </w:p>
    <w:p>
      <w:pPr>
        <w:pStyle w:val="Standard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территории городского поселения город Макарьев Макарьевского</w:t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муниципального района Костромской области</w:t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jc w:val="both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ind w:firstLine="708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анитарные правила и нормы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 общественных помещений, организации и проведению санитарно - противоэпидемических (профилактических) мероприятий», утвержденных постановлением Главного государственного санитарного врача Российской Федерации от 28 января 2021 года № 3, руководствуясь методическими рекомендациями о порядке разработки генеральных схем очистки территории населенных пунктов Российской Федерации, утвержденными постановлением Госстроя России от 21.08.2003 № 152, Постановлением правительства Российской Федерации № 1039 от 31 августа 2018г., заслушав предложения администрации Макарьевского муниципального района, Совет депутатов городского поселения город Макарьев четвёртого созыва</w:t>
      </w:r>
    </w:p>
    <w:p>
      <w:pPr>
        <w:pStyle w:val="Standard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РЕШИЛ:</w:t>
      </w:r>
    </w:p>
    <w:p>
      <w:pPr>
        <w:pStyle w:val="Standard"/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textAlignment w:val="baseline"/>
        <w:rPr/>
      </w:pPr>
      <w:r>
        <w:rPr>
          <w:rFonts w:cs="Times New Roman"/>
          <w:sz w:val="18"/>
          <w:szCs w:val="18"/>
          <w:lang w:val="ru-RU"/>
        </w:rPr>
        <w:t xml:space="preserve">Внести в генеральную схему очистки территории городского поселения город Макарьев Макарьевского муниципального района Костромской области, утвержденную  решением Совета депутатов городского поселения город Макарьев от 27.04.2017 № 50 </w:t>
      </w:r>
      <w:r>
        <w:rPr>
          <w:rFonts w:cs="Times New Roman"/>
          <w:sz w:val="18"/>
          <w:szCs w:val="18"/>
          <w:shd w:fill="FFFFFF" w:val="clear"/>
          <w:lang w:val="ru-RU"/>
        </w:rPr>
        <w:t xml:space="preserve"> (в редакции решений Совета депутатов городского поселения город Макарьев  Макарьевского муниципального района Костромской области от 02.11.2017 № 77, от 29.04.2019 № 164,  от 14.05.2019 № 165,  07.08.2019г. № 180; 28.11.2019 № 23,  от 30.06.2020 № 47; 17.07.2020 № 52; 24.12.2020 № 76, от  29.01.2021 № 79, от 30.04.2021 № 89, от 29.10.2021г. № 119, от 30.03.2022 № 141, от 12.07.2022 № 163) </w:t>
      </w:r>
      <w:r>
        <w:rPr>
          <w:rFonts w:cs="Times New Roman"/>
          <w:sz w:val="18"/>
          <w:szCs w:val="18"/>
          <w:lang w:val="ru-RU"/>
        </w:rPr>
        <w:t xml:space="preserve">изменения следующего содержания:                                                               </w:t>
      </w:r>
    </w:p>
    <w:p>
      <w:pPr>
        <w:pStyle w:val="Standard"/>
        <w:jc w:val="both"/>
        <w:rPr>
          <w:rFonts w:cs="Times New Roman"/>
          <w:sz w:val="18"/>
          <w:szCs w:val="18"/>
          <w:shd w:fill="FFFFFF" w:val="clear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shd w:fill="FFFFFF" w:val="clear"/>
          <w:lang w:val="ru-RU"/>
        </w:rPr>
        <w:t xml:space="preserve">     </w:t>
      </w:r>
      <w:r>
        <w:rPr>
          <w:rFonts w:cs="Times New Roman"/>
          <w:sz w:val="18"/>
          <w:szCs w:val="18"/>
          <w:shd w:fill="FFFFFF" w:val="clear"/>
          <w:lang w:val="ru-RU"/>
        </w:rPr>
        <w:t>1.1. В разделе 5  «</w:t>
      </w:r>
      <w:r>
        <w:rPr>
          <w:rFonts w:eastAsia="Arial" w:cs="Times New Roman"/>
          <w:sz w:val="18"/>
          <w:szCs w:val="18"/>
          <w:shd w:fill="FFFFFF" w:val="clear"/>
          <w:lang w:val="ru-RU"/>
        </w:rPr>
        <w:t>Расчетные нормы и объемы работ»:</w:t>
      </w:r>
    </w:p>
    <w:p>
      <w:pPr>
        <w:pStyle w:val="Standard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shd w:fill="FFFFFF" w:val="clear"/>
          <w:lang w:val="ru-RU"/>
        </w:rPr>
        <w:t xml:space="preserve">    </w:t>
      </w:r>
      <w:r>
        <w:rPr>
          <w:rFonts w:cs="Times New Roman"/>
          <w:sz w:val="18"/>
          <w:szCs w:val="18"/>
          <w:shd w:fill="FFFFFF" w:val="clear"/>
          <w:lang w:val="ru-RU"/>
        </w:rPr>
        <w:t>1.1.1. таблицу  «Реестр  мест (площадок) накопления твердых коммунальных отходов на территории городского поселения город Макарьев» изложить в новой редакции, согласно Приложения к настоящему решению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Решение Совета депутатов городского поселения город Макарьев</w:t>
      </w:r>
      <w:r>
        <w:rPr>
          <w:sz w:val="18"/>
          <w:szCs w:val="18"/>
          <w:shd w:fill="FFFFFF" w:val="clear"/>
        </w:rPr>
        <w:t xml:space="preserve"> № 163 от  12 июля 2022 года считать утратившим силу.</w:t>
      </w:r>
    </w:p>
    <w:p>
      <w:pPr>
        <w:pStyle w:val="Standard"/>
        <w:ind w:firstLine="36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3. Контроль исполнения данного решения возложить на первого заместителя главы администрации Макарьевского муниципального района.</w:t>
      </w:r>
    </w:p>
    <w:p>
      <w:pPr>
        <w:pStyle w:val="Standard"/>
        <w:ind w:firstLine="360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 </w:t>
      </w:r>
      <w:r>
        <w:rPr>
          <w:rFonts w:cs="Times New Roman"/>
          <w:sz w:val="18"/>
          <w:szCs w:val="18"/>
          <w:lang w:val="ru-RU"/>
        </w:rPr>
        <w:t>4. Решение вступает в силу со дня официального опубликования в печатном издании «Городские Новости»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. Настоящее решение направить главе городского поселения город Макарьев Макарьевского муниципального района для подписания и  официального опубликова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rFonts w:cs="Times New Roman"/>
          <w:bCs/>
          <w:sz w:val="18"/>
          <w:szCs w:val="18"/>
          <w:lang w:val="ru-RU"/>
        </w:rPr>
      </w:pPr>
      <w:r>
        <w:rPr>
          <w:rFonts w:cs="Times New Roman"/>
          <w:bCs/>
          <w:sz w:val="18"/>
          <w:szCs w:val="18"/>
          <w:lang w:val="ru-RU"/>
        </w:rPr>
        <w:t>Глава городского поселения город Макарьев</w:t>
      </w:r>
    </w:p>
    <w:p>
      <w:pPr>
        <w:sectPr>
          <w:type w:val="nextPage"/>
          <w:pgSz w:w="11906" w:h="16838"/>
          <w:pgMar w:left="1276" w:right="707" w:gutter="0" w:header="0" w:top="1135" w:footer="0" w:bottom="993"/>
          <w:pgNumType w:fmt="decimal"/>
          <w:formProt w:val="false"/>
          <w:textDirection w:val="lrTb"/>
          <w:docGrid w:type="default" w:linePitch="600" w:charSpace="32768"/>
        </w:sectPr>
        <w:pStyle w:val="Standard"/>
        <w:jc w:val="both"/>
        <w:rPr/>
      </w:pPr>
      <w:r>
        <w:rPr>
          <w:rFonts w:cs="Times New Roman"/>
          <w:bCs/>
          <w:sz w:val="18"/>
          <w:szCs w:val="18"/>
          <w:lang w:val="ru-RU"/>
        </w:rPr>
        <w:t xml:space="preserve">Макарьевского муниципального района </w:t>
      </w:r>
      <w:r>
        <w:rPr>
          <w:rFonts w:cs="Times New Roman"/>
          <w:bCs/>
          <w:sz w:val="18"/>
          <w:szCs w:val="18"/>
          <w:shd w:fill="FFFFFF" w:val="clear"/>
          <w:lang w:val="ru-RU"/>
        </w:rPr>
        <w:t>Костромской области                                                                                М.В. Соколов</w:t>
      </w:r>
      <w:r>
        <w:rPr>
          <w:rFonts w:cs="Times New Roman"/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br w:type="page"/>
      </w:r>
    </w:p>
    <w:p>
      <w:pPr>
        <w:pStyle w:val="TextBody"/>
        <w:jc w:val="right"/>
        <w:rPr/>
      </w:pPr>
      <w:r>
        <w:rPr>
          <w:rFonts w:cs="Arial" w:ascii="Arial" w:hAnsi="Arial"/>
          <w:sz w:val="18"/>
          <w:szCs w:val="18"/>
          <w:lang w:val="ru-RU"/>
        </w:rPr>
        <w:tab/>
        <w:tab/>
        <w:tab/>
        <w:tab/>
        <w:tab/>
        <w:tab/>
      </w:r>
      <w:r>
        <w:rPr>
          <w:sz w:val="18"/>
          <w:szCs w:val="18"/>
          <w:lang w:val="ru-RU"/>
        </w:rPr>
        <w:t>Приложение к решению Совета депутатов от 31.10.2022 №172</w:t>
      </w:r>
    </w:p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TextBody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Реестр  мест (площадок) накопления твердых коммунальных отходов на территории</w:t>
      </w:r>
    </w:p>
    <w:p>
      <w:pPr>
        <w:pStyle w:val="TextBody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>городского поселения город Макарьев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tbl>
      <w:tblPr>
        <w:tblW w:w="14597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2125"/>
        <w:gridCol w:w="2085"/>
        <w:gridCol w:w="780"/>
        <w:gridCol w:w="1349"/>
        <w:gridCol w:w="586"/>
        <w:gridCol w:w="570"/>
        <w:gridCol w:w="585"/>
        <w:gridCol w:w="2700"/>
        <w:gridCol w:w="3317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нахожд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 (площадо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ТКО, географические координаты</w:t>
            </w:r>
          </w:p>
        </w:tc>
        <w:tc>
          <w:tcPr>
            <w:tcW w:w="5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технических характеристиках мест  (площадок) накопления ТКО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 о собственниках мест (площадок) ТКО</w:t>
            </w:r>
          </w:p>
        </w:tc>
        <w:tc>
          <w:tcPr>
            <w:tcW w:w="3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б источниках образования ТКО, которые складируются в местах (площадках) накопления ТК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вердые коммунальные отходы)</w:t>
            </w:r>
          </w:p>
        </w:tc>
        <w:tc>
          <w:tcPr>
            <w:tcW w:w="17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К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упногабарит-ные отходы)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покрыт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нтейнеров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/площадь 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г. Макарьев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Лесная, д.19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7675293880708,43.7922514946899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Бетонная плита обнесена бордюрным камнем, площадка имеет трёхстороннее ограждение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лотно закрывающуюся крышку, площадь 1,5 кв.м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/075 м3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Виноградов Борис Никола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 регистрационный номер в Едином государственном реестре индивидуальных предпринимателей 31944010002566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, г. Макарьев, ул. Юрьевецкая, д. 14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г. Макарьев, ул. Лесная, д. 19 </w:t>
            </w:r>
          </w:p>
          <w:p>
            <w:pPr>
              <w:pStyle w:val="Normal"/>
              <w:suppressLineNumbers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Часть территории)</w:t>
            </w:r>
          </w:p>
          <w:p>
            <w:pPr>
              <w:pStyle w:val="Normal"/>
              <w:suppressLineNumbers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uppressLineNumbers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от   образовательной  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Первомайская, д.76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660872101006,43.79349248808287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стоит на бетонной плите,  имеет трёх стороннее ограждение, плотно закрывающуюся крышку, площадь 1,5 кв. м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75/0,75 м3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П Акулова Наталия Владими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сновной государственный регистрационный номер в Едином государственном реестре индивидуальных предпринимателей 320440100000379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ул. Н. Набережная, 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. 8, кв. 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остромская область, г. Макарьев, ул. Первомайская,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д. 76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Часть территории)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Отходы общепита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г. Макарьев,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д. 1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77903,43.80506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стоит на силикатных кирпичах,  имеет  плотно закрывающуюся крышку с замком, площадь 1,5 кв. м., будет оборудована с трёх сторон ограждением высотой не менее 1м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9/0,90 м3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П Серова Галина Льв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сновной государственный регистрационный номер в Едином государственном реестре индивидуальных предпринимателей 306443423500013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Адрес регистрации по месту жительства: Костромская область, г. Макарьев, 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Зелёная, д. 7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остромская область, г. Макарьев, ул. М. Советская, д. 15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Часть территории)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Отходы от торговой 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д. 9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57.878559,43.80645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бетонной плите,  иметь  плотно закрывающуюся крышку,  площадь 9 кв. м.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75/0,75 м3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П Рыжова Любовь Александро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сновной государственный  регистрационный номер в Едином государственном реестре индивидуальных предпринимателей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304443406300020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дрес регистрации по месту жительства: Костромская область, г. Макарьев, ул. М. Советская, д. 3, кв. 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остромская область, г. Макарьев, пл. Революции, д. 39 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Часть территории)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u w:val="single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Отходы от торговой 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д. 9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57.878559,43.80645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 располагается на бетонной плите,  имеет  плотно закрывающуюся крышку,  площадь 1,5 м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75/0,75 м3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П Ивачев Александр Николаевич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сновной государственный  регистрационный номер в Едином государственном реестре индивидуальных предпринимателей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317440100001149 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Адрес регистрации по месту жительства: Костромская область, Макарьевский район, п. Горчуха, ул. 1 Мая, д.  5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стромская область,  г. Макарьев,               пл. Революции, д. 39а                                   (Часть территории)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Отходы от торговой деятельности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>
          <w:trHeight w:val="3989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г. Макарьев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М. Советская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д. 9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57.878559,43.80645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онтейнерная площадка  располагается на  бетонной плите,  имеет  плотно закрывающуюся крышку,  площадь 1,5 м2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0,75/ 0,75 м3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ИП Козлова Ксения Сергеевна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Основной государственный  регистрационный номер в Едином государственном реестре индивидуальных предпринимателей 320440100003530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Адрес регистрации по месту жительства: Костромская область, г. макарьев, мкр. Юбилейный, д.4А 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стромская область, г. Макарьев,  пл. Революции, д. 37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(Часть территории)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Отходы от торговой 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пл. Революции д.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2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.879344,43.80851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 (имеет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  <w:r>
              <w:rPr>
                <w:rFonts w:eastAsia="TimesNewRomanPSMT;Times New Roman"/>
                <w:sz w:val="18"/>
                <w:szCs w:val="18"/>
              </w:rPr>
              <w:t xml:space="preserve">                    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ул. Затонска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2,3,4,5,6,7,8,9,11,13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,15,16,17,18,20,2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24 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ул. Груздев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д.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ул. Пролетарская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20,21,22,23,25,26,2728,30,31,32,35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пл. Революции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2,4,5,5Г,7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  <w:shd w:fill="FFFFFF" w:val="clear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пл. Революции д. 8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.879281,43.81222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асфальтовом покрытии, имеет  ограждение с трех сторон высотой не менее 1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по 0,75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ская область, г. Макарьев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летар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4,5,6,7,8,9,10,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4,15,17,18,1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. Револю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,14,18,20,24,26,2836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пл. Революции д. 6 («Сказка»)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.87854731917021,43.812479909050516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бетонной плите, имеет  ограждение с трех сторон высотой не менее 1м (имеет плотно закрывающиеся крышки)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по 0,75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одгор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3,5,7,9,11,13,17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л. Револю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35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М. Советская д. 9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>57.878559,43.80645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онтейнерная площадка располагается на бетонной плите, Не оборудована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по 0,75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ервомай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4,5,9,10,12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Кадыйск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9,10,11,12,13,14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6,18,19,24,26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Ю. Смир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5,6,7,8,9,10,1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. Револю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1,42,45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М. Советск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5,8,10,11,13,15А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7,1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Н. Набережная между домами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3 и № 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7.878195,43.80966;57.877626,43.808959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 на бетонной плите, имеет  ограждение с трех сторон высотой не менее 1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по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Захари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3,4,5,6,7,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. Речн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,8,10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Береговой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,5,6,7,10,11,1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Н. Набереж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3,4,5,6,7,8,9а,9б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2,18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Кадый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4,5,6,7,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Н. Набережная 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д. 42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75946,43.8040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 м3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. Набере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,22а,22б,24,26,28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а,36,38,40,42,44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Н. Набережная  д. 48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.875544,43.80294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 м3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. Набере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,48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М. Совет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,21,22,23,23а,25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9А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Окружная              д. 79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2593,43.81010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бетонной плите , имеет  ограждение с трех сторон высотой не менее 1м (имеет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75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5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Октябрь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а,3,4,5,6,7,8,9,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2,14,15,16,17,18,1920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Б. Совет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5,8,10,12,13,14,15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18,18а,1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Площад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6,7,8,10,11,12,13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5,17,18,20,21,2325,26,27,28,29,30,3132,34,35,36,37,38,4142,46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Окру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,28,30,32,36,34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а,38,38,39,41,43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7,48,49,50,51,5254,55,57,58,59,60,6163,65,67,69,71,73,7577,79,79а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Б. Советская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д. 36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.884282,43.814097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Б. Совет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6,38,38А, 41,4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пер. Спортивный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д. 1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.884914,43.811735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Кат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2,134,136,138,140143,144,145,146,147148,149,150,151,152154,155,156,157,15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160,161,162,163165,167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Окру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3А,75А, 75Б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. Спортив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1А,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Ковровская д. 2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3402,43.81373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тходы жизнедеятельности: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Ковров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5,6,7,8,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Б. Совет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,22,23,25,26,27,2930,31,32,34,35,37,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а,37б,37в,3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Ковровская д. 16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2794,43.81522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Ковров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,11,12,13,14,15,1617,18,19,20,21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. Набере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7а, 29,31,3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Ковровская д. 27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2545,43.81708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Ковров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2,23,24,25,26,27,2829,30,31,32,33,35,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ул. Груздева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5,7,13,15,17,21,2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ул. Октябрьская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1,22,23,24,25,26,2728,29,30,32,34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FFFFFF" w:val="clear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Заводская д. 28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3669,43.81919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бетонной плите, имеет  ограждение с трех сторон высотой не менее 1м (имеет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8 Мар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3,4,5,6,7,8,9,1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2,13,14,15,18,1920,21,22,23,26а,26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Завод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,11,13,14,15,16,17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19,21,22,23,24,2627,29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Ветлужская д. 4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5933,43.81603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Контейнерная площадка располагается на грунтовом покрытии. Не оборудована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Тимофее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3,4,5,7,8,9,10,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3,14,15,16,18,202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Кат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4,166,168,169,170171,173,175,177,179181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. Набере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4,6,8,10,12,14,16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7,39,41,45,5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Б,53,55,57,59,63а,65,67,69,71,73,75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Завод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1а, 3,5,7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Завод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5,6,7,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Б. Совет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0,42,44,45,47,4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Ветлужск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,10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. Вал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5,87,88,90,91,93,9596,97,98,100,10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06,11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перекресток ул. Гагарина д. 40  и 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Ветлужская</w:t>
            </w:r>
          </w:p>
          <w:p>
            <w:pPr>
              <w:pStyle w:val="TableContents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6832,43.81384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агар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,12,13,14,15,16,1819,20,21,22,23,24,2526,27,28,30,31,33,3435,36,38,40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. Набере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,79,81,83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етлуж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,12,13,15,16,17,18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0,21,23,24,25,2728,29,30,31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Ветлуж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4,5,6,7,8,10,12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Ветлужская (напротив Ветлечебницы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028756048243,43.810981161376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. Набере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5,87,89,91,93,95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Строитель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3,4,5,6,8,10,1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6,18,20,2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Строитель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3,4,5,6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етлуж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,35,38,39,40,41,4243,44,47,48,49,50,5152,53,54,55,56,57,5859,60,61,62,63,64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М. Филино (овраг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.89507,43.80933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5 м3</w:t>
            </w:r>
          </w:p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- 0,5 м3;</w:t>
            </w:r>
          </w:p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-0,6 м3;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 0,75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М. Фили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2а,3,4,5,6,7,8,9,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,12,13,14,15,1617,19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Фили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8,12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Север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,2А,3,4,5,6,7,8,9,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,12,13,14,15,1617,19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кр-он «Северный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3,4,5,6,7,8,9,10,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А,11,12,13,14,15,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А,15Б,16,17,19,2125,27,29,31,31а,33,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Зеленая д. 2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0272,43.80705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 м3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Зеле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1,24</w:t>
            </w:r>
          </w:p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. Вал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,35,37,41,43,45,4751,52,53,54,55,56,5758,59,60,61,62,63,6465,66,67,68,69,71,7374,75,76,7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Зеленая д. 2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0272,43.80705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м3 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Зеле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3,25,26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Зеленая д. 27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0932,43.80638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Зеле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27,28</w:t>
            </w:r>
          </w:p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Зеленая д. 29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1214,43.80609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ул. Зеленая  29,30,32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Зеле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3,5,7</w:t>
            </w:r>
          </w:p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2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Зеленая д. 3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165,43.80565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Зеле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1,33а,34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Мантуров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а,3б,4,5,6,8,10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лощад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7,89,91,94,96,98,</w:t>
            </w:r>
          </w:p>
          <w:p>
            <w:pPr>
              <w:pStyle w:val="Style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Style4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етлуж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5,66,67,68,69,70,71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>
          <w:trHeight w:val="1041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Зеленая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между домами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33 и №  3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1932,43.80536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по 0,6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Зеле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3,35,36,3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Зеленая д. 37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2951,43.80430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Зеле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7,44,46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лощад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3,100,10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Зеленая д. 37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2563,43.80473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 оборудована (имеет 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Зеле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5А,35Б,37А,40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етлуж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2,74,75,76,77,78,7980,81,82,83,84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пер. Нейский (напротив дома № 1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2945846088956,43.8049594391479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Ней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3,4,5,6,7,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27 микр-он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(на въезде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904864043099,43.8101871218261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 плотно закрывающиеся крыш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по 0,75 м3 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Зеле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а,3,4,5,6,7,8,9,10,1112,13,14,15,17,18,20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Ветлужск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а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7 микр-он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. Вал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9,81,83,84,86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Ю. Смирнова (баня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78598862203,43.8003917936401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(имеет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Ю. Смир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3,14,15,16,18,19,2021,22,23,24,26,27,2829,32,36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Юрьевецк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6,8,10,14,16,18,2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6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микр-он «Юбилейный»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.880148,43.79961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ал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9,53,55,57,58,59,6062,63,65,66,69,67,7274,76,78,80,8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кр-он «Юбилейный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3,4,4а,5,6,7,8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Окру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4,5,6,8,10,11а,1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5,16,17,18,19,2023а27,29, 31,33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Валов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(бывшая терапия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78766916397346,43.7966609788207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Не оборудована (имеет плотно закрывающую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Понизов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2а,3,4,7,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Ю. Смир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1,33,35,38,40,42,4446,48,50,52,54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ал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1а,3,4,5,7,10,11,1213,14,15,16,17,18,2021,23,24,25,26,27,2830,31,32,33,35,37,3839,40,41,42,43,44,4547,48,50,52,54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12 микр-он д. 8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4205,43.80223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6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ервомай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,13,15,16,17,18,1921,23,25,26,27,28,2930,31,32,33,34,35,3637,38,39,40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микр-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3,4,5,6,7,8а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3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12 микр-он д. 1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5,43.80498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Кат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9,100,101,102,103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105,106,107,108112,113,114,115,116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микр-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,9,10,11,12,13,14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6,17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23 микр-он д. 4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5,43.80498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 на бетонной плите, имеет  ограждение с трех сторон высотой не менее 1м (имеет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по 0,75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ервомай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1,42,43,44,45,46,4850,53,54,55,56,57,5859,60,61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ал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1,73,75,77,79,81,84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Кат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7,90,91,92,93,94,9596,97,9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Баз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8,19,20,21,22,23,2425,26,27,28,29,31,33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микр-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3,4,4а,5,6,7,8,9,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23 микр-он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(с ул. Катанова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621813756537,43.80342298941033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агар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4,5,6,7,8,9,10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Катан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7,120,122,123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а,124,127,13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133,139,141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лощад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1,43,45,47,48,48а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0,52,53,54,55,5657,58,59,60,62,63,6465,66,67,69,70,71,7273,7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микр-о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2,14,15,17,19,21,2325,27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пер. Полевой д. 2 (пруд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2899,43.79300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2 по 0,75 м3) 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Поле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1а,1б,2,3,3А,4,5,5а6,7,8,9,10,11,12,13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7,19,21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Баз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3,4,5,6,7,8,9,1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2,13,14,15,16,17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. Вал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1а,1б,1в,1г,1д,1е, 2,4,6,8,10,12,14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пер. Запад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(база ОРСа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57.880693,43.789609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Поле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,23,23а,25,27,27а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б,2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Баз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2а,3,5,7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Запад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1а,1б,2,3,4,5,6,7,8,9,10,11,12,13,15,15а17,19,21,23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Первомайская (автовокзал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86563465928525,43.793512986524114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асфальтовом  покрытии. Не оборудована (имеет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0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ервомай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2,63,64,65,66,67,6869,70,71,73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ае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2А,2Б,2В,2Г,3,4,5,6,7,8,9,11,12,13,1415,16,19а,20,21,2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526,26а,27,28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0,3132,34,35,36,37,38,40,41,42,43,4445,47,49,51,53,55,5759,61,6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Доро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1а,1б,1в,3,5,11,11а13,15,17,1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. Вал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5,7,11,13,15,16,17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1,22,23,24,25,2627,28,29,30,31,32,3436,38,40,42,44,46,4850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(начало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5688538316584,43.78150296958922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5 м3 </w:t>
            </w:r>
          </w:p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 -0,75м3 и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0,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Укол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3,4,8,9,10,11,1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4,16,19,21,22,2325,26,29,30,31,33,3437,40,41,4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пер. Шоссейный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д. 89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(м-н «Универсам»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146174777788,43.80166741401672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Комсомоль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,6,7,9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Шоссей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4,6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ае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6,48,50,52,54,56,5860,62,65,67,69,69а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3,75,77,79,81,8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Макарьев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4,5,6,7,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лощад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7,79,81,82,83,83а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5,86,88,90,92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Доро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,23,25,27,27а,29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,33,35,37,39,41,4345,47,49,51,53 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пер. Дорожн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9544604473648,43.8064121040071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 на бетонной плите, имеет  ограждение с трех сторон высотой не менее 1м (имеет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0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. Мелиоратор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3,4,5,7,8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етлуж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5,86,87,88,89,9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одстанция -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3,4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Доро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,32,55,57,59,61,6365,67,69,71,73,75,7779,81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Дорож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3,4,6,7,8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21 микр-он д. 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766055086103,43.79642191604360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 оборудована (имеет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,0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 микр-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3,4,5</w:t>
            </w:r>
          </w:p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Юрьевецкая (рынок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7558692541843,43.79987902920528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по 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Больнич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3,4,5,7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Тих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4,5,9,11,11а,11б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Юрьевец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5,7,7а,13,28,30,3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8,42,44,44в,5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  <w:p>
            <w:pPr>
              <w:pStyle w:val="Style41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д. 23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57.873529,43.798934 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 на бетонной плите, имеет  ограждение с трех сторон высотой не менее 1м ( имеет плотно закрывающуюся крышку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7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Юрьевец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,17,19,21,23а,23б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в,54,56,58,60,6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Юрьевецкая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д. 7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73313,43.7966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.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Больнич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а,3,4,5,6,7,8,9,1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2,13,13а,14,15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9,21,23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. Кузнец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3,4,5,6,7,8,9,10,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5,16,17,18,19,2021,22,23,24,24А,26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Н. Кузнец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3,4,5,6,7,8,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Юрьевец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В,25Н,25О,25Т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7А,27Б,64,66,7072,74,78,80,82,84,86,88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2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д. 12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69441,43.78881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Сад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3,5,7,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Белошей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4,5,6,7,9,10,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4,15,16,17,18,1920,22,23,27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Юрьевец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9,31,33,35,41,43,4547,49,51,53,55,57,5961,63а,63б,63в,65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1,73,75,77,79,8183,85,89,90,91,93,9495,96,97,98,100,102,104,106,110,112,114116,118,120,122,126128,130,132,134,138140,142,144,150,152154,156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3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Юрьевецкая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д. 19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65114,43.77794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Сад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1,13,15,17,19,21,2327,29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Белошей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1,83,85,87,89,91,9395,96,97,99,100,10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03,104,105,105б106,108,110,11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Юрьевец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7,103,105,107,111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15,115а,117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123,125,127,131133,135,137,139,141143,145,147,149,151155,157,159,160,161162,163,166,167,168170,171,172,176,178180,182,184,186,188190,194,196,202,204208,210,214,216,218228,230,232,234,236,238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4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Володина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между домами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20 и № 2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7003500508868,43.7871941011886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Не оборудова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Волод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3,3б,4,5,7,8,9,10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3,15,16,17,18,1920,22,23,24,25,26,2728,29,30,31,32,33,3435,36,37,38,39,40,41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Волод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7,9,11,13,15,17,19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овосе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,5,6,7,8,9,10,11,12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5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Перекресток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Белошейно и пер. Садовый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6381648176008,43.78086011639399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 оборудована (имеет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 м3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. Садовый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1-й Сад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. 2-й Садов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Белошей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6,28,29,30,31,32,3334,35,36,37,39,40,4243,44,45,46,47,48,4950,51,52,53,55,56,5759,61,62,63,64,65,6768,69,70,71,72,73,7577,78,79,80,82,84,8688,90,92,94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6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Лесная д. 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76233,43.787327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Лес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2а,4,6,6а,6в,6г,8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2,14,16,18,20,2224,26,28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микр-он Лесной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1,3,5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Кордон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3,4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7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Лесная д. 15-17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7739310792264,43.79416122750852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ожена на бетонной плите,  ограждение с трех сторон высотой не менее 1 мет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Лес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5,5а,7,9,11,13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Больнич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,18,20,22,24,25,2627,28,29,30,31,31а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б,31г,32,34,36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8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ул. Лесная д. 21</w:t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7.87721020362794,43.79341020898435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ожена на бетонной плите, имеет плотно закрывающиеся крышки, ограждение с трех сторон высотой не менее 1 мет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. Кузнец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,27,28,29,30,31,3233,34,34А,36,38,40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59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ул. Лесная д. 27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57.87572221486098,43.787565595245276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нтейнерная площадка располагается на грунтовом покрытии. Не оборудована (имеет плотно закрывающиеся крышки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Молодеж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2,3,4,5,6,8,10,12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6,20</w:t>
            </w:r>
          </w:p>
          <w:p>
            <w:pPr>
              <w:pStyle w:val="Style4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Рябинов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,4А,4в,5,6,7,8,9,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,12,13,14,15,1617,19,21,23</w:t>
            </w:r>
          </w:p>
          <w:p>
            <w:pPr>
              <w:pStyle w:val="Style41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Лес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5,31,33,35,37,39,4143,45,47</w:t>
            </w:r>
          </w:p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тходы жизнедеятельности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>ито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60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ул. Уколово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Не оборудована (планируется к установке)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25 м3 </w:t>
            </w:r>
          </w:p>
          <w:p>
            <w:pPr>
              <w:pStyle w:val="Style4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 по 0,75 м3)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Администрация Макарье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 xml:space="preserve">Основной государственный  регистрационный номер в Едином государственном реестре </w:t>
            </w:r>
            <w:r>
              <w:rPr>
                <w:rFonts w:eastAsia="TimesNewRomanPSMT;Times New Roman"/>
                <w:sz w:val="18"/>
                <w:szCs w:val="18"/>
              </w:rPr>
              <w:t>юрид</w:t>
            </w: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ических ли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  <w:shd w:fill="FFFFFF" w:val="clear"/>
              </w:rPr>
              <w:t>1024401637226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тромская область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акарьев,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л. Революции, д.8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4597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ind w:firstLine="360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  <w:lang w:val="ru-RU"/>
              </w:rPr>
              <w:t xml:space="preserve">Срок временного накопления несортированных ТКО определяется исходя из среднесуточной температуры наружного воздуха в течение 3-х суток: при  плюс  5 С и выше – не более 1 суток; при плюс 4 С и ниже – не более 3 суток.  </w:t>
            </w:r>
          </w:p>
        </w:tc>
      </w:tr>
    </w:tbl>
    <w:p>
      <w:pPr>
        <w:pStyle w:val="TextBody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rPr>
          <w:rFonts w:eastAsia="Arial Unicode MS"/>
          <w:kern w:val="2"/>
          <w:sz w:val="18"/>
          <w:szCs w:val="16"/>
          <w:lang w:val="ru-RU"/>
        </w:rPr>
      </w:pPr>
      <w:r>
        <w:rPr>
          <w:rFonts w:eastAsia="Arial Unicode MS"/>
          <w:kern w:val="2"/>
          <w:sz w:val="18"/>
          <w:szCs w:val="16"/>
          <w:lang w:val="ru-RU"/>
        </w:rPr>
      </w:r>
    </w:p>
    <w:p>
      <w:pPr>
        <w:pStyle w:val="Normal"/>
        <w:ind w:firstLine="142"/>
        <w:jc w:val="center"/>
        <w:rPr>
          <w:rFonts w:eastAsia="Calibri"/>
          <w:b/>
          <w:b/>
          <w:sz w:val="18"/>
          <w:szCs w:val="16"/>
        </w:rPr>
      </w:pPr>
      <w:r>
        <w:rPr>
          <w:rFonts w:eastAsia="Calibri"/>
          <w:b/>
          <w:sz w:val="18"/>
          <w:szCs w:val="16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142"/>
        <w:jc w:val="center"/>
        <w:rPr>
          <w:rFonts w:eastAsia="Calibri"/>
          <w:b/>
          <w:b/>
          <w:sz w:val="18"/>
          <w:szCs w:val="16"/>
        </w:rPr>
      </w:pPr>
      <w:r>
        <w:rPr>
          <w:rFonts w:eastAsia="Calibri"/>
          <w:b/>
          <w:sz w:val="18"/>
          <w:szCs w:val="16"/>
        </w:rPr>
      </w:r>
    </w:p>
    <w:p>
      <w:pPr>
        <w:pStyle w:val="Normal"/>
        <w:ind w:firstLine="142"/>
        <w:jc w:val="both"/>
        <w:rPr/>
      </w:pPr>
      <w:r>
        <w:rPr>
          <w:rFonts w:eastAsia="Calibri"/>
          <w:sz w:val="18"/>
          <w:szCs w:val="16"/>
        </w:rPr>
        <w:t xml:space="preserve">Кадастровым инженером Дрокиным Алексеем Сергеевичем, почтовый адрес: 157460 Костромская область, г. Макарьев, ул. Строительная, д. 1, кв. 2, тел. +79303830801, электронная почта: </w:t>
      </w:r>
      <w:r>
        <w:rPr>
          <w:rFonts w:eastAsia="Calibri"/>
          <w:sz w:val="18"/>
          <w:szCs w:val="16"/>
          <w:lang w:val="en-US"/>
        </w:rPr>
        <w:t>drokin</w:t>
      </w:r>
      <w:r>
        <w:rPr>
          <w:rFonts w:eastAsia="Calibri"/>
          <w:sz w:val="18"/>
          <w:szCs w:val="16"/>
        </w:rPr>
        <w:t>10@</w:t>
      </w:r>
      <w:r>
        <w:rPr>
          <w:rFonts w:eastAsia="Calibri"/>
          <w:sz w:val="18"/>
          <w:szCs w:val="16"/>
          <w:lang w:val="en-US"/>
        </w:rPr>
        <w:t>mail</w:t>
      </w:r>
      <w:r>
        <w:rPr>
          <w:rFonts w:eastAsia="Calibri"/>
          <w:sz w:val="18"/>
          <w:szCs w:val="16"/>
        </w:rPr>
        <w:t>.</w:t>
      </w:r>
      <w:r>
        <w:rPr>
          <w:rFonts w:eastAsia="Calibri"/>
          <w:sz w:val="18"/>
          <w:szCs w:val="16"/>
          <w:lang w:val="en-US"/>
        </w:rPr>
        <w:t>ru</w:t>
      </w:r>
      <w:r>
        <w:rPr>
          <w:rFonts w:eastAsia="Calibri"/>
          <w:sz w:val="18"/>
          <w:szCs w:val="16"/>
        </w:rPr>
        <w:t>, реестровый номер 36205, выполняются кадастровые работы в отношении земельного участка с местоположением:</w:t>
      </w:r>
      <w:r>
        <w:rPr>
          <w:rFonts w:eastAsia="Calibri"/>
          <w:bCs/>
          <w:sz w:val="18"/>
          <w:szCs w:val="16"/>
        </w:rPr>
        <w:t>Костромская обл., Макарьевский р-н., г. Макарьев, ул. Дорожная, д.22, с</w:t>
      </w:r>
      <w:r>
        <w:rPr>
          <w:rFonts w:eastAsia="Calibri"/>
          <w:sz w:val="18"/>
          <w:szCs w:val="16"/>
        </w:rPr>
        <w:t xml:space="preserve"> кадастровымномером44:09:160102:68.</w:t>
      </w:r>
    </w:p>
    <w:p>
      <w:pPr>
        <w:pStyle w:val="Normal"/>
        <w:ind w:firstLine="142"/>
        <w:jc w:val="both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  <w:t>Заказчиком кадастровых работ является Зудин Сергей Николаевич, проживающий по адресу: Костромская область Макарьевский р-н, д. Якимово, д. 103, тел. +79106619807.</w:t>
      </w:r>
    </w:p>
    <w:p>
      <w:pPr>
        <w:pStyle w:val="Normal"/>
        <w:ind w:firstLine="142"/>
        <w:jc w:val="both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  <w:t>Смежные земельные участки, с правообладателями которых требуется согласовать местоположение границы: кадастровый номер 44:09:160102:18, с местоположением:</w:t>
      </w:r>
      <w:r>
        <w:rPr>
          <w:rFonts w:eastAsia="Calibri"/>
          <w:bCs/>
          <w:sz w:val="18"/>
          <w:szCs w:val="16"/>
        </w:rPr>
        <w:t>обл. Костромская, р-н Макарьевский, г. Макарьев, ул. Дорожная, дом 22.</w:t>
      </w:r>
    </w:p>
    <w:p>
      <w:pPr>
        <w:pStyle w:val="Normal"/>
        <w:ind w:firstLine="142"/>
        <w:jc w:val="both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  <w:t>Собрание по поводу согласования местоположения границы состоится 01Декабря 2022 г. в 10 часов 00 минутпо адресу: Костромская обл., г. Макарьев, пл. Революции, д. 8.</w:t>
      </w:r>
    </w:p>
    <w:p>
      <w:pPr>
        <w:pStyle w:val="Normal"/>
        <w:ind w:firstLine="142"/>
        <w:jc w:val="both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  <w:t>С проектом межевого плана земельного участка можно ознакомиться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  <w:t>Требования о проведении согласования местоположения границ земельных участков на местности принимаются с 01ноября 2022 г. по 30ноября 2022 г., обоснованные возражения о местоположении границ земельных участков после ознакомления с проектом межевого плана принимаются с 01 ноября 2022 г. по 30 ноября 2022 г., по адресу: 157460 Костромская область, г. Макарьев, ул. Строительная, д. 1, кв. 2.</w:t>
      </w:r>
    </w:p>
    <w:p>
      <w:pPr>
        <w:pStyle w:val="Normal"/>
        <w:ind w:firstLine="142"/>
        <w:jc w:val="both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«О кадастровой деятельности»).</w:t>
      </w:r>
    </w:p>
    <w:p>
      <w:pPr>
        <w:pStyle w:val="Normal"/>
        <w:rPr>
          <w:rFonts w:eastAsia="Calibri"/>
          <w:sz w:val="18"/>
          <w:szCs w:val="16"/>
        </w:rPr>
      </w:pPr>
      <w:r>
        <w:rPr>
          <w:rFonts w:eastAsia="Calibri"/>
          <w:sz w:val="18"/>
          <w:szCs w:val="16"/>
        </w:rPr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Компьютерная вёрстка:  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7"/>
      <w:footerReference w:type="default" r:id="rId8"/>
      <w:type w:val="nextPage"/>
      <w:pgSz w:w="11906" w:h="16838"/>
      <w:pgMar w:left="851" w:right="567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</w:rPr>
  </w:style>
  <w:style w:type="character" w:styleId="WW8Num24z1">
    <w:name w:val="WW8Num24z1"/>
    <w:qFormat/>
    <w:rPr>
      <w:rFonts w:ascii="Symbol" w:hAnsi="Symbol" w:cs="Symbol"/>
      <w:sz w:val="24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sz w:val="24"/>
      <w:szCs w:val="22"/>
    </w:rPr>
  </w:style>
  <w:style w:type="character" w:styleId="WW8Num46z1">
    <w:name w:val="WW8Num46z1"/>
    <w:qFormat/>
    <w:rPr>
      <w:rFonts w:ascii="Symbol" w:hAnsi="Symbol" w:cs="Symbol"/>
      <w:sz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  <w:lang w:val="ru-RU" w:bidi="ar-SA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Hyperlink">
    <w:name w:val="hyperlink"/>
    <w:basedOn w:val="Style6"/>
    <w:qFormat/>
    <w:rPr/>
  </w:style>
  <w:style w:type="character" w:styleId="62">
    <w:name w:val="Основной шрифт абзаца6"/>
    <w:qFormat/>
    <w:rPr/>
  </w:style>
  <w:style w:type="character" w:styleId="52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  <w:lang w:val="en-US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rFonts w:cs="Times New Roman"/>
      <w:i/>
      <w:iCs/>
      <w:lang w:val="en-US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;Courier New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;Courier New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Mangal;Courier New"/>
      <w:i/>
      <w:iCs/>
      <w:color w:val="000000"/>
      <w:kern w:val="2"/>
      <w:lang w:val="en-US" w:bidi="en-US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color w:val="000000"/>
      <w:kern w:val="2"/>
      <w:lang w:val="en-US" w:bidi="en-US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Mangal;Courier New"/>
      <w:i/>
      <w:iCs/>
      <w:color w:val="000000"/>
      <w:kern w:val="2"/>
      <w:lang w:val="en-US" w:bidi="en-US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color w:val="000000"/>
      <w:kern w:val="2"/>
      <w:lang w:val="en-US" w:bidi="en-US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eastAsia="Lucida Sans Unicode" w:cs="Mangal;Courier New"/>
      <w:i/>
      <w:iCs/>
      <w:color w:val="000000"/>
      <w:kern w:val="2"/>
      <w:lang w:val="en-US" w:bidi="en-US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color w:val="000000"/>
      <w:kern w:val="2"/>
      <w:lang w:val="en-US"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1:00Z</dcterms:created>
  <dc:creator>Admin</dc:creator>
  <dc:description/>
  <cp:keywords/>
  <dc:language>en-US</dc:language>
  <cp:lastModifiedBy>Пользователь</cp:lastModifiedBy>
  <cp:lastPrinted>2018-01-09T08:57:00Z</cp:lastPrinted>
  <dcterms:modified xsi:type="dcterms:W3CDTF">2022-11-09T07:27:00Z</dcterms:modified>
  <cp:revision>41</cp:revision>
  <dc:subject/>
  <dc:title/>
</cp:coreProperties>
</file>