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5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1 мая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1. В пункте 1 статьи 1  слова «в сумме 35 297 240 рублей, в том числе объем безвозмездных поступлений в сумме 23 152 900 рублей» заменить словами «в сумме 36 297 240 рублей, в том числе объем безвозмездных поступлений в сумме 24 152 900 рубл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1.2. В пункте 2 статьи 1  слова «в сумме 37 767 412 рубля 38 копеек» заменить словами «в сумме 38 767 412 рублей 38 копе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3. В статье 14 слова «в размере 3 599 000 рублей» заменить словами  «в размере 4 599 000 рубл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1 к настоящему решению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2 к настоящему решению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городского поселения город  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арьев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 КОЛЕСОВ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31.05.2017 № 5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68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1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1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4 377 24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4 152 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5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6 297 240,00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31.05.2017 № 55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33"/>
        <w:gridCol w:w="1266"/>
        <w:gridCol w:w="636"/>
        <w:gridCol w:w="1275"/>
      </w:tblGrid>
      <w:tr>
        <w:trPr>
          <w:trHeight w:val="4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833 313,0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4 420,00</w:t>
            </w:r>
          </w:p>
        </w:tc>
      </w:tr>
      <w:tr>
        <w:trPr>
          <w:trHeight w:val="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420,00</w:t>
            </w:r>
          </w:p>
        </w:tc>
      </w:tr>
      <w:tr>
        <w:trPr>
          <w:trHeight w:val="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42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4 03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5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5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530 805,00</w:t>
            </w:r>
          </w:p>
        </w:tc>
      </w:tr>
      <w:tr>
        <w:trPr>
          <w:trHeight w:val="1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491 762,38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1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8 000,00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8 000,00</w:t>
            </w:r>
          </w:p>
        </w:tc>
      </w:tr>
      <w:tr>
        <w:trPr>
          <w:trHeight w:val="1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 000,0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 000,00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 767 412,3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31.05.2017 № 55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Ведомственная структура расходов бюджета городского поселения город Макарьев на 2017</w:t>
      </w:r>
      <w:r>
        <w:rPr/>
        <w:t xml:space="preserve">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992"/>
        <w:gridCol w:w="1276"/>
        <w:gridCol w:w="708"/>
        <w:gridCol w:w="1276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833 313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4 42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42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42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4 0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5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5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530 805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491 762,38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8 0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8 000,00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 000,00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 000,00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 767 412,3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1:00Z</dcterms:created>
  <dc:creator>Пользователь</dc:creator>
  <dc:description/>
  <cp:keywords/>
  <dc:language>en-US</dc:language>
  <cp:lastModifiedBy>Светлана Сергеевна</cp:lastModifiedBy>
  <cp:lastPrinted>2017-05-31T16:38:00Z</cp:lastPrinted>
  <dcterms:modified xsi:type="dcterms:W3CDTF">2017-06-07T06:12:00Z</dcterms:modified>
  <cp:revision>6</cp:revision>
  <dc:subject/>
  <dc:title>РОССИЙСКАЯ ФЕДЕРАЦИЯ</dc:title>
</cp:coreProperties>
</file>