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8  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акарьев от 22.03.2018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Федеральным законом от 08.11.2007 № 257-ФЗ «Об автомобильных дорогах и подорожной деятельности Российской Федерации и о внесении изменений в отдельные законодательные акты Российской Федерации», Федеральным Законом  от 06.10.2003 № 131-ФЗ «Об общих принципах организации местного самоуправления в Российской Федерации», Федеральным Законом  от 10.12.1995 № 196-ФЗ «О безопасности дорожного движения в целях предотвращения разрушений городских дорог в период весенней распутицы и безопасности дорожного движения», в целях приведения нормативного правового акты в соответствие, администрация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городского поселения город Макарьев от 22.03.2018 № 42 «О временном ограничении движения транспортных средств по дорогам общего пользования городского поселения город Макарьев» (далее – постановление) изменения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ременном ограничении движения транспортных средств по автомобильным дорогам местного значения в границах населённых пунктов городского поселения город Макарьев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ru-RU"/>
        </w:rPr>
        <w:t>1.2. По всему тексту постановления слова «по дорогам общего пользования городского поселения город Макарьев» заменить словами «по автомобильным дорогам местного значения в границах населённых пунктов городского поселения город Макарьев».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5 постановления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5. </w:t>
      </w:r>
      <w:r>
        <w:rPr>
          <w:sz w:val="28"/>
          <w:szCs w:val="28"/>
        </w:rPr>
        <w:t xml:space="preserve">Порядок выдачи разрешений  на право проезда </w:t>
      </w:r>
      <w:r>
        <w:rPr>
          <w:sz w:val="28"/>
          <w:szCs w:val="28"/>
          <w:lang w:eastAsia="ru-RU"/>
        </w:rPr>
        <w:t>по автомобильным дорогам местного значения в границах населённых пунктов городского поселения город Макарьев</w:t>
      </w:r>
      <w:r>
        <w:rPr>
          <w:sz w:val="28"/>
          <w:szCs w:val="28"/>
        </w:rPr>
        <w:t xml:space="preserve"> транспортных средств с массой, превышающей установленный, в период временного ограничения движения, осуществлять в соответствии с 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в ред. от 21.09.2016, от 16.01.2017). Ущерб компенсируется путем перечисления соответствующей денежной суммы в доход бюджета городского поселения город Макарьев по следующим реквизитам: УФК по Костромской области (Администрация городского поселения город Макарьев Макарьевского муниципального района) ИНН 4416003619 КПП 441601001 расчётный счёт №  40101810700000010006 Отделение Кострома г. Кострома БИК 043469001 ОКТМО 3461810100 КБК 9991163704013000014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4:00Z</dcterms:created>
  <dc:creator>Admin</dc:creator>
  <dc:description/>
  <cp:keywords/>
  <dc:language>en-US</dc:language>
  <cp:lastModifiedBy>Светлана Сергеевна</cp:lastModifiedBy>
  <cp:lastPrinted>2018-03-22T11:47:00Z</cp:lastPrinted>
  <dcterms:modified xsi:type="dcterms:W3CDTF">2018-04-27T05:16:00Z</dcterms:modified>
  <cp:revision>4</cp:revision>
  <dc:subject/>
  <dc:title/>
</cp:coreProperties>
</file>