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6.12.2015 № 255 «Об утверждении административного регламента предоставления  администрацией городского поселения город Макарьев муниципальной услуги  по переводу земель или земельных участков в составе таких земель из одной категории в другую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16.12.2015 № 255 «Об утверждении административного регламента предоставления  администрацией городского поселения город Макарьев муниципальной услуги  по переводу земель или земельных участков в составе таких земель из одной категории в другую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3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7:00Z</dcterms:created>
  <dc:creator>Admin</dc:creator>
  <dc:description/>
  <dc:language>en-US</dc:language>
  <cp:lastModifiedBy>Светлана Сергеевна</cp:lastModifiedBy>
  <cp:lastPrinted>2016-05-18T11:06:00Z</cp:lastPrinted>
  <dcterms:modified xsi:type="dcterms:W3CDTF">2016-05-18T08:11:00Z</dcterms:modified>
  <cp:revision>3</cp:revision>
  <dc:subject/>
  <dc:title/>
</cp:coreProperties>
</file>