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778635" cy="1714500"/>
                <wp:effectExtent l="5715" t="5080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0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9.05pt;width:102pt;height:49.4pt;mso-wrap-style:none;v-text-anchor:middle" type="_x0000_t136">
            <v:path textpathok="t"/>
            <v:textpath on="t" fitshape="t" string="564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9 июн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  <w:lang w:val="en-US"/>
        </w:rPr>
        <w:drawing>
          <wp:inline distT="0" distB="0" distL="0" distR="0">
            <wp:extent cx="213360" cy="261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206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9 июн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1. 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 на плановый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1 В подпункте 1 пункта1 статьи 1 слова «в сумме 76 559 932,00 рубля в том числе объем безвозмездных поступлений в сумме 59 089 132,0 рубля» заменить словами «в сумме 78 582 232,00 рубля в том числе объем безвозмездных поступлений в сумме 60 959 132,00 рубля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2. В подпункте 2 пункта1 статьи 1 слова «в сумме 78 307 012,00 рублей» заменить словами «в сумме 80 329 312,00 рублей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3. В статье 13 слова «</w:t>
      </w:r>
      <w:r>
        <w:rPr>
          <w:rFonts w:cs="Arial" w:ascii="Arial" w:hAnsi="Arial"/>
          <w:sz w:val="16"/>
          <w:szCs w:val="16"/>
        </w:rPr>
        <w:t>в 2023 году в сумме 57 589 132,0 рубля,</w:t>
      </w:r>
      <w:r>
        <w:rPr>
          <w:rFonts w:cs="Arial" w:ascii="Arial" w:hAnsi="Arial"/>
          <w:bCs/>
          <w:sz w:val="16"/>
          <w:szCs w:val="16"/>
        </w:rPr>
        <w:t xml:space="preserve"> на 2024 год в сумме 19 795 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 заменить словами «в 2023 году в сумме 57 959 132,0 рубля,</w:t>
      </w:r>
      <w:r>
        <w:rPr>
          <w:rFonts w:cs="Arial" w:ascii="Arial" w:hAnsi="Arial"/>
          <w:bCs/>
          <w:sz w:val="16"/>
          <w:szCs w:val="16"/>
        </w:rPr>
        <w:t xml:space="preserve"> на 2024 год в сумме 19 795 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4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В статье 12 слова «</w:t>
      </w:r>
      <w:r>
        <w:rPr>
          <w:rFonts w:cs="Arial" w:ascii="Arial" w:hAnsi="Arial"/>
          <w:sz w:val="16"/>
          <w:szCs w:val="16"/>
        </w:rPr>
        <w:t>в 2023 году в сумме 46 264 815,0 рублей,</w:t>
      </w:r>
      <w:r>
        <w:rPr>
          <w:rFonts w:cs="Arial" w:ascii="Arial" w:hAnsi="Arial"/>
          <w:bCs/>
          <w:sz w:val="16"/>
          <w:szCs w:val="16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16"/>
          <w:szCs w:val="16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в 2023 году в сумме 46 835 115,0 рублей,</w:t>
      </w:r>
      <w:r>
        <w:rPr>
          <w:rFonts w:cs="Arial" w:ascii="Arial" w:hAnsi="Arial"/>
          <w:bCs/>
          <w:sz w:val="16"/>
          <w:szCs w:val="16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5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6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1.7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8. Утвердить Приложение №6 «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16"/>
          <w:szCs w:val="16"/>
        </w:rPr>
        <w:t>на 2023 год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    М.В. Соколов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9.06.2023 №206</w:t>
      </w:r>
    </w:p>
    <w:p>
      <w:pPr>
        <w:pStyle w:val="Normal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ПРОГНОЗИРУЕМЫЕ ДОХОДЫ В БЮДЖЕТ ГОРОДСКОГО ПОСЕЛЕ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РОД МАКАРЬЕВ МАКАРЬЕВСКОГО МУНИЦИПАЛЬНОГО РАЙОНА НА 2023 ГОД И ПЛАНОВЫЙ ПЕРИОД 2024 И 2025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6449"/>
        <w:gridCol w:w="870"/>
        <w:gridCol w:w="870"/>
        <w:gridCol w:w="870"/>
      </w:tblGrid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2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5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59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59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127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15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3 0000 15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3 0000 15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822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0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9.06.2023 №20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774"/>
        <w:gridCol w:w="902"/>
        <w:gridCol w:w="641"/>
        <w:gridCol w:w="963"/>
        <w:gridCol w:w="946"/>
        <w:gridCol w:w="935"/>
      </w:tblGrid>
      <w:tr>
        <w:trPr>
          <w:trHeight w:val="76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0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8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9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9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281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1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1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031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4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434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80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931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9.06.2023 №20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351"/>
        <w:gridCol w:w="769"/>
        <w:gridCol w:w="896"/>
        <w:gridCol w:w="634"/>
        <w:gridCol w:w="954"/>
        <w:gridCol w:w="938"/>
        <w:gridCol w:w="928"/>
      </w:tblGrid>
      <w:tr>
        <w:trPr>
          <w:trHeight w:val="76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931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0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8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9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9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2811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11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11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48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031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44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434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80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0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9.06.2023 №206</w:t>
      </w:r>
    </w:p>
    <w:p>
      <w:pPr>
        <w:pStyle w:val="Normal"/>
        <w:tabs>
          <w:tab w:val="clear" w:pos="709"/>
          <w:tab w:val="left" w:pos="43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3 ГОД И 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30"/>
        <w:gridCol w:w="1413"/>
        <w:gridCol w:w="1768"/>
      </w:tblGrid>
      <w:tr>
        <w:trPr>
          <w:trHeight w:val="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7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0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8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5913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5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7000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eastAsia="Calibri" w:cs="Arial" w:ascii="Arial" w:hAnsi="Arial"/>
          <w:kern w:val="2"/>
          <w:sz w:val="12"/>
          <w:szCs w:val="16"/>
          <w:lang w:val="en-US"/>
        </w:rPr>
        <w:drawing>
          <wp:inline distT="0" distB="0" distL="0" distR="0">
            <wp:extent cx="195580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РЕШЕНИЕ № 207   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9 июня 2023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признании утратившими силу отдельных решений Совета депутатов городского поселения 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suppressLineNumber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LineNumbers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5 Федерального закона от 06 октября 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 Макарьевского муниципального района Костромской области, в целях актуализации нормативной правовой базы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suppressLineNumber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знать утратившими силу решения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от 30.09.2014 №243 «Об утверждении Положения о специализированном доме для отдельных категорий граждан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от 30.09.2014 №245 «Об утверждении положения о муниципальном маневренном жилищном фонде городского поселения город Макарьев и порядке его заселения»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М.В. Соколов</w:t>
      </w:r>
    </w:p>
    <w:p>
      <w:pPr>
        <w:pStyle w:val="Normal"/>
        <w:tabs>
          <w:tab w:val="clear" w:pos="709"/>
          <w:tab w:val="left" w:pos="4154" w:leader="none"/>
        </w:tabs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kern w:val="2"/>
          <w:sz w:val="12"/>
          <w:szCs w:val="16"/>
        </w:rPr>
      </w:pPr>
      <w:r>
        <w:rPr>
          <w:rFonts w:eastAsia="Arial Unicode MS" w:cs="Arial" w:ascii="Arial" w:hAnsi="Arial"/>
          <w:kern w:val="2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kern w:val="2"/>
          <w:sz w:val="12"/>
          <w:szCs w:val="16"/>
          <w:lang w:val="en-US"/>
        </w:rPr>
        <w:drawing>
          <wp:inline distT="0" distB="0" distL="0" distR="0">
            <wp:extent cx="230505" cy="278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 209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 июня  2023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О внесении изменений в решение Совета депутатов городского поселения город Макарьев Макарьевского муниципального района Костромской области от 25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.11.2014 №259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б установлении земельного налога на территории городского поселения город 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Style36"/>
        <w:spacing w:lineRule="auto" w:line="276"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 xml:space="preserve">В соответствии со статьями  5, 56, 387 Налогового кодекса Российской Федерации, руководствуясь 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Устав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ом городского поселения город Макарьев </w:t>
      </w:r>
      <w:r>
        <w:rPr>
          <w:rFonts w:cs="Arial" w:ascii="Arial" w:hAnsi="Arial"/>
          <w:kern w:val="2"/>
          <w:sz w:val="16"/>
          <w:szCs w:val="16"/>
          <w:lang w:val="ru-RU"/>
        </w:rPr>
        <w:t>Макарьевского муниципального района Костромской области,</w:t>
      </w:r>
      <w:r>
        <w:rPr>
          <w:rFonts w:cs="Arial" w:ascii="Arial" w:hAnsi="Arial"/>
          <w:sz w:val="16"/>
          <w:szCs w:val="16"/>
          <w:lang w:val="ru-RU"/>
        </w:rPr>
        <w:t xml:space="preserve">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1. </w:t>
      </w:r>
      <w:r>
        <w:rPr>
          <w:rFonts w:cs="Arial" w:ascii="Arial" w:hAnsi="Arial"/>
          <w:kern w:val="2"/>
          <w:sz w:val="16"/>
          <w:szCs w:val="16"/>
        </w:rPr>
        <w:t xml:space="preserve">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16"/>
          <w:szCs w:val="16"/>
        </w:rPr>
        <w:t>Костромской области</w:t>
      </w:r>
      <w:r>
        <w:rPr>
          <w:rFonts w:cs="Arial" w:ascii="Arial" w:hAnsi="Arial"/>
          <w:kern w:val="2"/>
          <w:sz w:val="16"/>
          <w:szCs w:val="16"/>
        </w:rPr>
        <w:t xml:space="preserve"> от  25.11.2014 №259 </w:t>
      </w:r>
      <w:r>
        <w:rPr>
          <w:rFonts w:eastAsia="Arial Unicode MS" w:cs="Arial" w:ascii="Arial" w:hAnsi="Arial"/>
          <w:kern w:val="2"/>
          <w:sz w:val="16"/>
          <w:szCs w:val="16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16"/>
          <w:szCs w:val="16"/>
        </w:rPr>
        <w:t xml:space="preserve"> (в редакции, решений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16"/>
          <w:szCs w:val="16"/>
        </w:rPr>
        <w:t>Костромской области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 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26.12.2014 №264</w:t>
        </w:r>
      </w:hyperlink>
      <w:r>
        <w:rPr>
          <w:rFonts w:cs="Arial" w:ascii="Arial" w:hAnsi="Arial"/>
          <w:sz w:val="16"/>
          <w:szCs w:val="16"/>
        </w:rPr>
        <w:t xml:space="preserve">, от </w:t>
      </w: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04.03.2015 №276</w:t>
        </w:r>
      </w:hyperlink>
      <w:r>
        <w:rPr>
          <w:rStyle w:val="Hyperlink"/>
          <w:rFonts w:cs="Arial" w:ascii="Arial" w:hAnsi="Arial"/>
          <w:sz w:val="16"/>
          <w:szCs w:val="16"/>
        </w:rPr>
        <w:t xml:space="preserve">, от 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28.11.2018 №135</w:t>
        </w:r>
      </w:hyperlink>
      <w:r>
        <w:rPr>
          <w:rFonts w:cs="Arial" w:ascii="Arial" w:hAnsi="Arial"/>
          <w:sz w:val="16"/>
          <w:szCs w:val="16"/>
        </w:rPr>
        <w:t xml:space="preserve">, от </w:t>
      </w:r>
      <w:hyperlink r:id="rId10" w:tgtFrame="_blank">
        <w:r>
          <w:rPr>
            <w:rStyle w:val="InternetLink"/>
            <w:rFonts w:cs="Arial" w:ascii="Arial" w:hAnsi="Arial"/>
            <w:sz w:val="16"/>
            <w:szCs w:val="16"/>
          </w:rPr>
          <w:t>30.11.2018 №</w:t>
        </w:r>
      </w:hyperlink>
      <w:r>
        <w:rPr>
          <w:rFonts w:cs="Arial" w:ascii="Arial" w:hAnsi="Arial"/>
          <w:sz w:val="16"/>
          <w:szCs w:val="16"/>
        </w:rPr>
        <w:t xml:space="preserve">137, от 28.11.2019 №21, от 26.02.2020 №37, от 24.12.2020 №77) </w:t>
      </w:r>
      <w:r>
        <w:rPr>
          <w:rFonts w:cs="Arial" w:ascii="Arial" w:hAnsi="Arial"/>
          <w:kern w:val="2"/>
          <w:sz w:val="16"/>
          <w:szCs w:val="16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kern w:val="2"/>
          <w:sz w:val="16"/>
          <w:szCs w:val="16"/>
        </w:rPr>
        <w:t>1.1. в пункте 8.1 слова «31 декабря 2022 года» заменить словами «31 декабря 2024 года»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23 года.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      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50"/>
      </w:tblGrid>
      <w:tr>
        <w:trPr>
          <w:trHeight w:val="133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</w:rPr>
              <w:t>Макарьевского муниципального района Костромской обла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М.В. Сокол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drokin</w:t>
            </w:r>
            <w:r>
              <w:rPr>
                <w:rFonts w:eastAsia="Calibri" w:cs="Arial" w:ascii="Arial" w:hAnsi="Arial"/>
                <w:sz w:val="16"/>
                <w:szCs w:val="16"/>
              </w:rPr>
              <w:t>10@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eastAsia="Calibri" w:cs="Arial" w:ascii="Arial" w:hAnsi="Arial"/>
                <w:sz w:val="16"/>
                <w:szCs w:val="16"/>
              </w:rPr>
              <w:t>, реестровый номер 36205, выполняются кадастровые работы в отношении земельного участка по адресу: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Костромская обл, Макарьевский муниципальный р-н, городское поселение город Макарьев, город Макарьев, микрорайон 12-й, земельный участок 7/2,с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кадастровымномером44:09:160224:76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казчиком кадастровых работ является Улегин Владимир Михайлович, проживающий по адресу: Костромская область, г. Макарьев, микрорайон 12-й, д. 7, кв. 2, тел. +79206468104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кадастровый номер 44:09:160224:6, с местоположением: Костромскаяобл., Макарьевскийр-н, г. Макарьев, мкр. 12-й, д. 7, кв. 1;кадастровый номер 44:09:160224:15, с местоположением: Костромская обл., Макарьевский р-н, г. Макарьев, ул. Катанова, д.96; кадастровый номер 44:09:160224:16, с местоположением: Костромская обл., Макарьевскийр-н, г. Макарьев, ул. Катанова, д. 98; кадастровый номер 44:09:160224:72, с местоположением: Костромскаяобл., Макарьевскийр-н, г. Макарьев, мкр. 12-й, д. 4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брание по поводу согласования местоположения границы состоится 11июля 2023 г. в 10 часов 00 минут по адресу: Костромская обл., г. Макарьев, пл. Революции, д. 8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10июня 2023 г. по 10июля2023 г., обоснованные возражения о местоположении границ земельных участков после ознакомления с проектом межевого плана принимаются с 10июня 2023 г. по 10июля 2023 г.,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drokin</w:t>
            </w:r>
            <w:r>
              <w:rPr>
                <w:rFonts w:eastAsia="Calibri" w:cs="Arial" w:ascii="Arial" w:hAnsi="Arial"/>
                <w:sz w:val="16"/>
                <w:szCs w:val="16"/>
              </w:rPr>
              <w:t>10@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eastAsia="Calibri" w:cs="Arial" w:ascii="Arial" w:hAnsi="Arial"/>
                <w:sz w:val="16"/>
                <w:szCs w:val="16"/>
              </w:rPr>
              <w:t>, реестровый номер 36205, выполняются кадастровые работы в отношении земельного участка с местоположением: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157477, Российская Федерация, Костромская область, Макарьевский район, Комсомолка посёлок, Комсомольская улица, земельный участок 24,в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кадастровомквартале44:09:031001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казчиком кадастровых работ является Шевцова София Львовна, проживающая по адресу: Костромская область, г. Кострома, пр-д Нейский, д. 1, кв. 4, тел. +79109541624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кадастровый номер 44:09:000000:684, с местоположением: Костромская обл., Макарьевский р-н, Макарьевское лесничество, Нейское участковое лесничество, кварталы 37,86,88,89,98, части кварталов 30-32,52,63,64; 1-ое Макарьевское участковое лесничество, кварталы 67-71,110,111, части кварталов 85-90,109,112,113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обрание по поводу согласования местоположения границы состоится 11июля 2023 г. в 12 часов 00 минутпо адресу: 157477 Костромская обл., Макарьевский р-н, п. Комсомолка, ул. Комсомольская, д. 24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10 июня 2023 г. по 10 июля 2023 г., обоснованные возражения о местоположении границ земельных участков после ознакомления с проектом межевого плана принимаются с 10 июня 2023 г. по 10 июля 2023 г.,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drokin</w:t>
            </w:r>
            <w:r>
              <w:rPr>
                <w:rFonts w:eastAsia="Calibri" w:cs="Arial" w:ascii="Arial" w:hAnsi="Arial"/>
                <w:sz w:val="16"/>
                <w:szCs w:val="16"/>
              </w:rPr>
              <w:t>10@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eastAsia="Calibri" w:cs="Arial" w:ascii="Arial" w:hAnsi="Arial"/>
                <w:sz w:val="16"/>
                <w:szCs w:val="16"/>
              </w:rPr>
              <w:t>, реестровый номер 36205, выполняются кадастровые работы в отношении земельного участка с местоположением: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157460, Российская Федерация, Костромская область, Макарьевский район, Макарьев город, Гаево улица, земельный участок 51,в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кадастровомквартале44:09:160235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казчиком кадастровых работ является Словесная Ирина Леонидовна, проживающая по адресу: 157460, Костромская обл., г. Макарьев, ул. Гаево, д. 51, тел. +7920385372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кадастровый номер 44:09:160235:44, с местоположением: обл. Костромская, р-н Макарьевский, г. Макарьев, ул. Гаево, дом 49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обрание по поводу согласования местоположения границы состоится 11июля 2023 г. в 10 часов 00 минутпо адресу: Костромская обл., г. Макарьев, пл. Революции, д. 8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10 июня 2023 г. по 10 июля 2023 г., обоснованные возражения о местоположении границ земельных участков после ознакомления с проектом межевого плана принимаются с 10 июня 2023 г. по 10 июля 2023 г., по адресу: 157460 Костромская область, г. Макарьев, ул. Строительная, д. 1, кв. 2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Гаево, дом 32, квартира 2, с кадастровым номером 44:09:160234:49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Касымова Наталья Темуровна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454904</w:t>
      </w:r>
      <w:r>
        <w:rPr>
          <w:rFonts w:cs="Arial" w:ascii="Arial" w:hAnsi="Arial"/>
          <w:bCs/>
          <w:sz w:val="16"/>
          <w:szCs w:val="16"/>
        </w:rPr>
        <w:t xml:space="preserve"> , Челябинская обл.,г.Челябинск, ул.Лесная,д58,, телефон: +7992508454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44:09:160234:48, расположенный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Костромская обл., Макарьевский р-н., г. Макарьев, ул. Гаево, д. 32, кв. 1;кадастровый номер: 44:09:160234:14, расположенный по адресу: Костромская область, р-н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Макарьевский, г Макарьев, ул Нововаловая, д 11;кадастровый номер:44:09:160234:15</w:t>
      </w:r>
      <w:r>
        <w:rPr>
          <w:rFonts w:cs="Arial" w:ascii="Arial" w:hAnsi="Arial"/>
          <w:bCs/>
          <w:sz w:val="16"/>
          <w:szCs w:val="16"/>
        </w:rPr>
        <w:t>, расположенный по адресу:</w:t>
      </w:r>
      <w:r>
        <w:rPr>
          <w:rFonts w:cs="Arial" w:ascii="Arial" w:hAnsi="Arial"/>
          <w:color w:val="292C2F"/>
          <w:sz w:val="16"/>
          <w:szCs w:val="16"/>
        </w:rPr>
        <w:t xml:space="preserve"> Костромская область, р-н Макарьевский, г Макарьев, ул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Нововаловая, д 13;кадастровый номер: 44:09:160234:50, расположенный по адресу: обл.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Костромская, р-н Макарьевский, г. Макарьев, ул. Гаево, дом 34, квартира 1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color w:val="000000"/>
          <w:sz w:val="16"/>
          <w:szCs w:val="16"/>
        </w:rPr>
        <w:t>земли и земельные участки кадастрового квартала 44:09:160234, смежные с земельным участком,</w:t>
      </w:r>
      <w:r>
        <w:rPr>
          <w:rFonts w:cs="Arial" w:ascii="Arial" w:hAnsi="Arial"/>
          <w:sz w:val="16"/>
          <w:szCs w:val="16"/>
        </w:rPr>
        <w:t xml:space="preserve">  расположенным по адресу: обл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Гаево, дом 32, квартира 2, с кадастровым номером 44:09:160234:4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color w:val="292C2F"/>
          <w:sz w:val="16"/>
          <w:szCs w:val="16"/>
        </w:rPr>
        <w:t xml:space="preserve"> обл.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 xml:space="preserve">Костромская, р-н Макарьевский, г. Макарьев, ул. Гаево, дом 32, квартира 2 </w:t>
      </w:r>
      <w:r>
        <w:rPr>
          <w:rFonts w:cs="Arial" w:ascii="Arial" w:hAnsi="Arial"/>
          <w:sz w:val="16"/>
          <w:szCs w:val="16"/>
        </w:rPr>
        <w:t>, «11»  июля  2023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обл.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Костромская, р-н Макарьевский, г. Макарьев, ул. Гаево, дом 32, квартира 2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09 июня  2023 г. по 11 июля  2023 г., обоснованные возражения о местоположении границ земельных участков после ознакомления с проектом межевого плана принимаются с 09 июня  2023 г. по 11 июл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Ковровская, д. 32, кв. 1, в кадастровом квартале 44:09:160215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Тетенева Вера Михайловна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>, Костромская обл.,Макарьевский р-н,г.Макарьев,ул.Ковровская,д.32,кв.1., телефон: +7915909728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44:09:160215:20, расположенный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6"/>
          <w:szCs w:val="16"/>
        </w:rPr>
        <w:t>Костромская область, р-н Макарьевский, г Макарьев, ул Ковровская, д 30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color w:val="000000"/>
          <w:sz w:val="16"/>
          <w:szCs w:val="16"/>
        </w:rPr>
        <w:t>земли и земельные участки кадастрового квартала 44:09:160215, смежные с земельным участком,</w:t>
      </w:r>
      <w:r>
        <w:rPr>
          <w:rFonts w:cs="Arial" w:ascii="Arial" w:hAnsi="Arial"/>
          <w:sz w:val="16"/>
          <w:szCs w:val="16"/>
        </w:rPr>
        <w:t xml:space="preserve">  расположенным по адресу: 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Ковровская, д. 32, кв.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Ковровская, д. 32, кв. 1</w:t>
      </w:r>
      <w:r>
        <w:rPr>
          <w:rFonts w:cs="Arial" w:ascii="Arial" w:hAnsi="Arial"/>
          <w:color w:val="292C2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«11»  июля  2023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Ковровская, д. 32, кв. 1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09 июня  2023 г. по 11 июля  2023 г., обоснованные возражения о местоположении границ земельных участков после ознакомления с проектом межевого плана принимаются с 09 июня  2023 г. по 11 июл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1"/>
      <w:footerReference w:type="default" r:id="rId12"/>
      <w:type w:val="nextPage"/>
      <w:pgSz w:w="11906" w:h="16838"/>
      <w:pgMar w:left="851" w:right="680" w:gutter="0" w:header="17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x1">
    <w:name w:val="tx1"/>
    <w:basedOn w:val="Style6"/>
    <w:qFormat/>
    <w:rPr>
      <w:b/>
      <w:bCs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ravo.minjust.ru:8080/bigs/showDocument.html?id=18177DF9-9187-47ED-A5AE-4E6968FC39B1" TargetMode="External"/><Relationship Id="rId7" Type="http://schemas.openxmlformats.org/officeDocument/2006/relationships/hyperlink" Target="http://pravo.minjust.ru:8080/bigs/showDocument.html?id=0C5B18DC-6648-4E26-8376-1E37F97E963E" TargetMode="External"/><Relationship Id="rId8" Type="http://schemas.openxmlformats.org/officeDocument/2006/relationships/hyperlink" Target="http://pravo.minjust.ru:8080/bigs/showDocument.html?id=F44DD393-C3D2-47A6-A9B8-91ED855F2888" TargetMode="External"/><Relationship Id="rId9" Type="http://schemas.openxmlformats.org/officeDocument/2006/relationships/hyperlink" Target="http://pravo.minjust.ru:8080/bigs/showDocument.html?id=07A8CBBF-7F0A-4D2F-815E-A3E7E645DFA8" TargetMode="External"/><Relationship Id="rId10" Type="http://schemas.openxmlformats.org/officeDocument/2006/relationships/hyperlink" Target="http://pravo.minjust.ru:8080/bigs/showDocument.html?id=F44DD393-C3D2-47A6-A9B8-91ED855F288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6-20T13:10:00Z</dcterms:modified>
  <cp:revision>31</cp:revision>
  <dc:subject/>
  <dc:title/>
</cp:coreProperties>
</file>