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5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4 июл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 </w:t>
      </w:r>
      <w:r>
        <w:rPr>
          <w:rFonts w:cs="Times New Roman" w:ascii="Times New Roman" w:hAnsi="Times New Roman"/>
          <w:b/>
          <w:sz w:val="12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3.05pt;margin-top:4.45pt;width:16.5pt;height:20.1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174200648" r:id="rId3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ru-RU"/>
        </w:rPr>
      </w:pPr>
      <w:r>
        <w:rPr>
          <w:rFonts w:cs="Times New Roman" w:ascii="Times New Roman" w:hAnsi="Times New Roman"/>
          <w:b/>
          <w:sz w:val="12"/>
          <w:szCs w:val="16"/>
          <w:lang w:val="ru-RU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СОВЕТ ДЕПУТАТОВ</w:t>
      </w:r>
    </w:p>
    <w:p>
      <w:pPr>
        <w:pStyle w:val="Heading1"/>
        <w:ind w:left="432" w:hanging="0"/>
        <w:rPr>
          <w:sz w:val="12"/>
          <w:szCs w:val="16"/>
        </w:rPr>
      </w:pPr>
      <w:r>
        <w:rPr>
          <w:sz w:val="12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2"/>
          <w:szCs w:val="16"/>
        </w:rPr>
      </w:pPr>
      <w:r>
        <w:rPr>
          <w:sz w:val="12"/>
          <w:szCs w:val="16"/>
        </w:rPr>
        <w:t xml:space="preserve">   </w:t>
      </w:r>
      <w:r>
        <w:rPr>
          <w:sz w:val="12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Р Е Ш Е Н И Е № </w:t>
      </w:r>
      <w:r>
        <w:rPr>
          <w:rFonts w:cs="Times New Roman" w:ascii="Times New Roman" w:hAnsi="Times New Roman"/>
          <w:sz w:val="16"/>
          <w:szCs w:val="16"/>
          <w:lang w:val="ru-RU"/>
        </w:rPr>
        <w:t>210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3 июля 2023 года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suppressAutoHyphens w:val="true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1. Внести в решение  Совета депутатов городского поселения город Макарьев от 21.12.2022 №183 «О бюджете городского поселения город Макарьев на 2023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</w:t>
      </w:r>
      <w:r>
        <w:rPr>
          <w:rFonts w:cs="Arial" w:ascii="Arial" w:hAnsi="Arial"/>
          <w:sz w:val="16"/>
          <w:szCs w:val="16"/>
        </w:rPr>
        <w:t>1.1 В подпункте 1 пункта1 статьи 1  слова «в сумме  78 582 232,00 рубля  в том числе объем   безвозмездных поступлений  в сумме  60 959 132,0 рубля» заменить словами «в   сумме 105 969 232,00 рубля в том числе  объем безвозмездных поступлений  в сумме  88 346 132,00 рубля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2. В подпункте 2 пункта1 статьи 1  слова «в сумме 80 329 312,00 рублей» заменить       словами «в сумме  107 716 312,00 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3.  В подпункте 1 пункта2 статьи 1  слова «на 2024 год  в сумме  38 180 400,0 рублей,  в том числе  объем безвозмездных поступлений  в сумме  19 795 000,0 рублей,  на 2025 год прогнозируемый общий объем доходов в сумме 38 781 200,0 рублей,  в том    числе  объем   безвозмездных поступлений  в сумме 19 797 000,0 рублей» заменить словами «на 2024 год  в сумме  62 544 400,0 рублей,  в том числе  объем безвозмездных поступлений  в сумме  44 159 000,0 рублей,  на 2025 год прогнозируемый общий объем доходов в сумме 38 781 200,0 рублей,  в том    числе  объем   безвозмездных      поступлений  в сумме 19 797 000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4. В подпункте 2 пункта 2 статьи 1  слова «на 2024 год в сумме  40 018 940,0 рублей, в том числе условно утвержденные   расходы в сумме 625 848,0 рублей, на 2025 год в сумме 40 679 620,0 рублей, в том числе условно утвержденные расходы в сумме 1 284 731,0 рубль» заменить словами «на 2024 год в сумме  64 382 940,0 рублей, в том числе условно утвержденные   расходы в сумме 625 848,0 рублей, на 2025 год в сумме 40 679 620,0 рублей, в том числе условно утвержденные расходы в сумме 1 284 731,0 рубль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</w:t>
      </w:r>
      <w:r>
        <w:rPr>
          <w:rFonts w:eastAsia="Arial Unicode MS" w:cs="Arial" w:ascii="Arial" w:hAnsi="Arial"/>
          <w:kern w:val="2"/>
          <w:sz w:val="16"/>
          <w:szCs w:val="16"/>
        </w:rPr>
        <w:t>1.3. В статье 13 слова «</w:t>
      </w:r>
      <w:r>
        <w:rPr>
          <w:rFonts w:cs="Arial" w:ascii="Arial" w:hAnsi="Arial"/>
          <w:sz w:val="16"/>
          <w:szCs w:val="16"/>
        </w:rPr>
        <w:t>в 2023 году в сумме 57 959 132,0 рубля,</w:t>
      </w:r>
      <w:r>
        <w:rPr>
          <w:rFonts w:cs="Arial" w:ascii="Arial" w:hAnsi="Arial"/>
          <w:bCs/>
          <w:sz w:val="16"/>
          <w:szCs w:val="16"/>
        </w:rPr>
        <w:t xml:space="preserve">  на 2024 год в сумме 19 795 000,0 рублей, на 2025 год в сумме 19 797 000,0   рублей</w:t>
      </w:r>
      <w:r>
        <w:rPr>
          <w:rFonts w:cs="Arial" w:ascii="Arial" w:hAnsi="Arial"/>
          <w:sz w:val="16"/>
          <w:szCs w:val="16"/>
        </w:rPr>
        <w:t>» заменить словами «в 2023 году в сумме 81 524 132,0 рубля,</w:t>
      </w:r>
      <w:r>
        <w:rPr>
          <w:rFonts w:cs="Arial" w:ascii="Arial" w:hAnsi="Arial"/>
          <w:bCs/>
          <w:sz w:val="16"/>
          <w:szCs w:val="16"/>
        </w:rPr>
        <w:t xml:space="preserve">  на 2024 год в сумме 38 067 000,0 рублей, на 2025 год в сумме 19 797 000,0  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1.4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В статье 12 слова «</w:t>
      </w:r>
      <w:r>
        <w:rPr>
          <w:rFonts w:cs="Arial" w:ascii="Arial" w:hAnsi="Arial"/>
          <w:sz w:val="16"/>
          <w:szCs w:val="16"/>
        </w:rPr>
        <w:t>в 2023 году в сумме 46 835 115,0 рублей,</w:t>
      </w:r>
      <w:r>
        <w:rPr>
          <w:rFonts w:cs="Arial" w:ascii="Arial" w:hAnsi="Arial"/>
          <w:bCs/>
          <w:sz w:val="16"/>
          <w:szCs w:val="16"/>
        </w:rPr>
        <w:t xml:space="preserve">  на 2024 год в сумме 17 128 400,0 рублей, на 2025 год в сумме 17 265 900,0   рублей</w:t>
      </w:r>
      <w:r>
        <w:rPr>
          <w:rFonts w:cs="Arial" w:ascii="Arial" w:hAnsi="Arial"/>
          <w:sz w:val="16"/>
          <w:szCs w:val="16"/>
        </w:rPr>
        <w:t xml:space="preserve">» заменить словами </w:t>
      </w:r>
      <w:r>
        <w:rPr>
          <w:rFonts w:eastAsia="Arial Unicode MS" w:cs="Arial" w:ascii="Arial" w:hAnsi="Arial"/>
          <w:kern w:val="2"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>в 2023 году в   сумме 47 335 115,0 рублей,</w:t>
      </w:r>
      <w:r>
        <w:rPr>
          <w:rFonts w:cs="Arial" w:ascii="Arial" w:hAnsi="Arial"/>
          <w:bCs/>
          <w:sz w:val="16"/>
          <w:szCs w:val="16"/>
        </w:rPr>
        <w:t xml:space="preserve">  на 2024 год в сумме 17 128 400,0 рублей, на 2025 год в сумме 17 265 900,0   рублей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5. Утвердить приложение №3 «Объем поступлений доходов  в бюджет городского поселения город Макарьев Макарьевского муниципального района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», согласно   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6.   Утвердить Приложение №4 «Распределение бюджетных ассигнований на 2023 год</w:t>
      </w:r>
      <w:r>
        <w:rPr>
          <w:rFonts w:cs="Arial" w:ascii="Arial" w:hAnsi="Arial"/>
          <w:bCs/>
          <w:sz w:val="16"/>
          <w:szCs w:val="16"/>
        </w:rPr>
        <w:t xml:space="preserve"> и на   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7. Утвердить Приложение №5 «Ведомственная структура расходов бюджета городского   поселения город Макарьев на 2023 год</w:t>
      </w:r>
      <w:r>
        <w:rPr>
          <w:rFonts w:cs="Arial" w:ascii="Arial" w:hAnsi="Arial"/>
          <w:bCs/>
          <w:sz w:val="16"/>
          <w:szCs w:val="16"/>
        </w:rPr>
        <w:t xml:space="preserve"> и на плановый 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 согласно приложению  №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eastAsia="Arial Unicode MS" w:cs="Arial" w:ascii="Arial" w:hAnsi="Arial"/>
          <w:kern w:val="2"/>
          <w:sz w:val="16"/>
          <w:szCs w:val="16"/>
        </w:rPr>
        <w:t>1.8. Утвердить Приложение №6 «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   бюджетов бюджетной системы Российской Федерации  </w:t>
      </w:r>
      <w:r>
        <w:rPr>
          <w:rFonts w:cs="Arial" w:ascii="Arial" w:hAnsi="Arial"/>
          <w:bCs/>
          <w:sz w:val="16"/>
          <w:szCs w:val="16"/>
        </w:rPr>
        <w:t>на 2023 год и  на плановый период 2024 и 2025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 новой редакции согласно приложению  №4 к настоящему реш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 М.В. Соколов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210 от 13.07.2023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icrosoft YaHei"/>
          <w:sz w:val="16"/>
          <w:szCs w:val="16"/>
        </w:rPr>
        <w:t xml:space="preserve">Прогнозизуемые доходы в бюджет городского поселения </w:t>
      </w:r>
      <w:r>
        <w:rPr>
          <w:color w:val="000000"/>
          <w:sz w:val="16"/>
          <w:szCs w:val="16"/>
        </w:rPr>
        <w:t xml:space="preserve">город Макарьев Макарьевского муниципального района на 2023 год и плановый период 2024 и 2025 год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6481"/>
        <w:gridCol w:w="950"/>
        <w:gridCol w:w="870"/>
        <w:gridCol w:w="870"/>
      </w:tblGrid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3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4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00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3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4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5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 26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1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00 00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1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50 01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 030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0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33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0 00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 043 13 0000 11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0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13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 075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0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0 00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 045 13 0000 12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00 00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0 00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 013 13 0000 43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 000 00 0000 00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0 13 0000 14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 032 13 0000 14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46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9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24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 001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21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216 13 0000 150</w:t>
            </w:r>
          </w:p>
        </w:tc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4815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 300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 999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17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 024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00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 999 13 0000 15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 000 00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3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3 0000 150</w:t>
            </w:r>
          </w:p>
        </w:tc>
        <w:tc>
          <w:tcPr>
            <w:tcW w:w="6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69232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210 от 13.07.2023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Microsoft YaHei"/>
          <w:sz w:val="16"/>
          <w:szCs w:val="16"/>
        </w:rPr>
        <w:t>Распределение ассигнований на 2023 год и плановый период 2024 и 2025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745"/>
        <w:gridCol w:w="864"/>
        <w:gridCol w:w="583"/>
        <w:gridCol w:w="979"/>
        <w:gridCol w:w="896"/>
        <w:gridCol w:w="896"/>
      </w:tblGrid>
      <w:tr>
        <w:trPr>
          <w:trHeight w:val="76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0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7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9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7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2811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7316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44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34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80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объектов по капитальному ремонт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1631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 xml:space="preserve">210 от 13.07.2023 года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9"/>
        <w:gridCol w:w="352"/>
        <w:gridCol w:w="770"/>
        <w:gridCol w:w="897"/>
        <w:gridCol w:w="635"/>
        <w:gridCol w:w="1027"/>
        <w:gridCol w:w="939"/>
        <w:gridCol w:w="929"/>
      </w:tblGrid>
      <w:tr>
        <w:trPr>
          <w:trHeight w:val="7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1631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5709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0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9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3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28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511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485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63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731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68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44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S1301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0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34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54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91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801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объектов по капитальному ремонт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S27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4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7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Приложение №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icrosoft YaHei"/>
          <w:sz w:val="16"/>
          <w:szCs w:val="16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  <w:t>№</w:t>
      </w:r>
      <w:r>
        <w:rPr>
          <w:rFonts w:eastAsia="Microsoft YaHei"/>
          <w:sz w:val="16"/>
          <w:szCs w:val="16"/>
        </w:rPr>
        <w:t>210 от 13.07.2023 года</w:t>
      </w:r>
    </w:p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  <w:sz w:val="16"/>
          <w:szCs w:val="16"/>
        </w:rPr>
        <w:t>на 2023 год и 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418"/>
        <w:gridCol w:w="1778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 реализацию мероприятий по строительству, реконструкции (модернизации)систем коммунальной инфраструктуры, в том числе в отношении обьектов по капитальному ремон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2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4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7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7000,00</w:t>
            </w:r>
          </w:p>
        </w:tc>
      </w:tr>
    </w:tbl>
    <w:p>
      <w:pPr>
        <w:pStyle w:val="Normal"/>
        <w:autoSpaceDE w:val="false"/>
        <w:jc w:val="right"/>
        <w:rPr>
          <w:rFonts w:eastAsia="Microsoft YaHei"/>
          <w:sz w:val="16"/>
          <w:szCs w:val="16"/>
        </w:rPr>
      </w:pPr>
      <w:r>
        <w:rPr>
          <w:rFonts w:eastAsia="Microsoft YaHei"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 </w:t>
      </w:r>
      <w:r>
        <w:rPr>
          <w:rFonts w:cs="Times New Roman" w:ascii="Times New Roman" w:hAnsi="Times New Roman"/>
          <w:b/>
          <w:sz w:val="12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3.05pt;margin-top:4.45pt;width:16.5pt;height:20.1pt;mso-wrap-distance-left:9.05pt;mso-wrap-distance-right:9.05pt;mso-position-horizontal-relative:text;mso-position-vertical-relative:text" filled="t" fillcolor="#FFFFFF" o:ole="">
            <v:imagedata r:id="rId6" o:title=""/>
            <w10:wrap type="square" side="left"/>
          </v:shape>
          <o:OLEObject Type="Embed" ProgID="" ShapeID="ole_rId5" DrawAspect="Content" ObjectID="_708880517" r:id="rId5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2"/>
          <w:szCs w:val="16"/>
          <w:lang w:val="ru-RU"/>
        </w:rPr>
      </w:pPr>
      <w:r>
        <w:rPr>
          <w:rFonts w:cs="Times New Roman" w:ascii="Times New Roman" w:hAnsi="Times New Roman"/>
          <w:b/>
          <w:sz w:val="12"/>
          <w:szCs w:val="16"/>
          <w:lang w:val="ru-RU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>СОВЕТ ДЕПУТАТОВ</w:t>
      </w:r>
    </w:p>
    <w:p>
      <w:pPr>
        <w:pStyle w:val="Heading1"/>
        <w:ind w:left="432" w:hanging="0"/>
        <w:rPr>
          <w:sz w:val="12"/>
          <w:szCs w:val="16"/>
        </w:rPr>
      </w:pPr>
      <w:r>
        <w:rPr>
          <w:sz w:val="12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2"/>
          <w:szCs w:val="16"/>
        </w:rPr>
      </w:pPr>
      <w:r>
        <w:rPr>
          <w:sz w:val="12"/>
          <w:szCs w:val="16"/>
        </w:rPr>
        <w:t xml:space="preserve">   </w:t>
      </w:r>
      <w:r>
        <w:rPr>
          <w:sz w:val="12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 Е Ш Е Н И Е № </w:t>
      </w:r>
      <w:r>
        <w:rPr>
          <w:rFonts w:cs="Times New Roman" w:ascii="Times New Roman" w:hAnsi="Times New Roman"/>
          <w:sz w:val="16"/>
          <w:szCs w:val="16"/>
          <w:lang w:val="ru-RU"/>
        </w:rPr>
        <w:t>21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3 июля 2023 года    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, заслушав предложения администрации Макарьевского муниципального района,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 xml:space="preserve">1. 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2, от 12.07.2022 № 163, от 31.10.2022 № 172, от 28.04.2023 №204,) </w:t>
      </w:r>
      <w:r>
        <w:rPr>
          <w:rFonts w:cs="Arial" w:ascii="Arial" w:hAnsi="Arial"/>
          <w:sz w:val="16"/>
          <w:szCs w:val="16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sz w:val="16"/>
          <w:szCs w:val="16"/>
          <w:shd w:fill="FFFFFF" w:val="clear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>1.1. В разделе 5 «</w:t>
      </w:r>
      <w:r>
        <w:rPr>
          <w:rFonts w:eastAsia="Arial" w:cs="Arial" w:ascii="Arial" w:hAnsi="Arial"/>
          <w:sz w:val="16"/>
          <w:szCs w:val="16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таблицу «Реестр мест (площадок) накопления твердых коммунальных отходов на территории городского поселения город Макарьев» дополнить строками 62,63,64,65,66  следующего содержания:</w:t>
        <w:tab/>
      </w:r>
    </w:p>
    <w:p>
      <w:pPr>
        <w:pStyle w:val="Standard"/>
        <w:jc w:val="both"/>
        <w:rPr/>
      </w:pPr>
      <w:r>
        <w:rPr/>
        <w:tab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701"/>
        <w:gridCol w:w="348"/>
        <w:gridCol w:w="947"/>
        <w:gridCol w:w="363"/>
        <w:gridCol w:w="379"/>
        <w:gridCol w:w="379"/>
        <w:gridCol w:w="2261"/>
        <w:gridCol w:w="18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г. Макарьев, ул. Дорожная, д. 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стоит на бетонной плите, имеет трехстороннее ограждение, с плотно закрывающейся крышкой, площадь 4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2 по 0,75 м3)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злов Евгений 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в Едином государственном реестре индивидуальных предпринимателей 3044434092000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г. Макарьев, м-он Юбилейный, д. 4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ул. Дорожная д. 34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отходы  от деятельност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Общество с  ограниченной ответственностью «Кадыйская мануфактура», г. Макарьев, пер. Полевой. д. 14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, площадь 3,5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0,75 м3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бщество с ограниченной ответственностью «Кадыйская мануфактур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юридического л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стромская область, г. Макарьев, пер. Полевой д.14А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пер. Полевой, д. 14А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ул. Дорожная, д. 4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,2 метра, площадь 5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2 по 0,5 м3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ул. Дорожная, д.4А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ул. Первомайская, д. 22/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,2 метра, площадь 2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0,5 м3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ул. Первомайская, д. 22/24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тходы  от  жизнедеятельност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ИП Братанова С.А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г. Макарьев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ул. Первомайская, д. 4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, площадь 4 кв.м.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3 по 0,5 м3)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ратанова Светлана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в Едином государственном реестре индивидуальных предпринимателей 314443403600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дрес регистрации по месту жительства: Костромская область, г. Макарьев, ул. Дорожная д. 43, кв. 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Часть территории, расположенной по адресу Костромская обл. г. Макарьев ул. Первомайская, д. 49.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тходы  от  жизнедеятельности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»</w:t>
      </w:r>
    </w:p>
    <w:p>
      <w:pPr>
        <w:pStyle w:val="Standard"/>
        <w:ind w:firstLine="36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4. Настоящее решение направить главе городского поселения город Макарьев  Макарьевского муниципального района для подписания и  официального 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Макарьевского муниципального района </w:t>
      </w:r>
      <w:r>
        <w:rPr>
          <w:rFonts w:cs="Arial" w:ascii="Arial" w:hAnsi="Arial"/>
          <w:bCs/>
          <w:sz w:val="16"/>
          <w:szCs w:val="16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4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8-10T07:19:00Z</dcterms:modified>
  <cp:revision>8</cp:revision>
  <dc:subject/>
  <dc:title/>
</cp:coreProperties>
</file>