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5.2018                               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формирования, ведения и опубликования Перечня муниципального имущества городского поселения город Макарьев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ч. 4.1 ст. 18 Федерального закона от 24.07.2007 № 209-ФЗ «О развитии малого и среднего предпринимательства в Российской Федерации»,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ского поселения город Макарьев, в целях совершенствования поддержки малого и среднего предпринимательства, 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орядке формирования, ведения и опубликования Перечня муниципального имущества городского поселения город Макарьев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ведущего специалиста по имуществу, контрактного управляющего администрации городского поселения город Макар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в печатном издании «Городские новости» и размещению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dmakar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город Макарьев                         С.С. С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 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Приложение 1</w:t>
      </w:r>
    </w:p>
    <w:p>
      <w:pPr>
        <w:pStyle w:val="Normal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городского поселения город Макарьев</w:t>
      </w:r>
    </w:p>
    <w:p>
      <w:pPr>
        <w:pStyle w:val="Normal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т 08.05.2018 № 57</w:t>
      </w:r>
    </w:p>
    <w:p>
      <w:pPr>
        <w:pStyle w:val="Normal"/>
        <w:jc w:val="center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jc w:val="center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о порядке формирования, ведения и опубликования Перечня  муниципального имущества городского поселения город Макарьев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</w:t>
        <w:softHyphen/>
        <w:t>дение и (или) в пользование на долгосрочной основе (в том числе по </w:t>
      </w:r>
      <w:hyperlink r:id="rId2">
        <w:r>
          <w:rPr>
            <w:rStyle w:val="InternetLink"/>
            <w:rFonts w:eastAsia="SimSun;宋体" w:cs="Mangal"/>
            <w:b/>
            <w:bCs/>
            <w:kern w:val="2"/>
            <w:sz w:val="28"/>
            <w:szCs w:val="28"/>
            <w:lang w:eastAsia="zh-CN" w:bidi="hi-IN"/>
          </w:rPr>
          <w:t xml:space="preserve">льготным </w:t>
        </w:r>
      </w:hyperlink>
      <w:hyperlink r:id="rId3">
        <w:r>
          <w:rPr>
            <w:rStyle w:val="InternetLink"/>
            <w:rFonts w:eastAsia="SimSun;宋体" w:cs="Mangal"/>
            <w:b/>
            <w:bCs/>
            <w:kern w:val="2"/>
            <w:sz w:val="28"/>
            <w:szCs w:val="28"/>
            <w:lang w:eastAsia="zh-CN" w:bidi="hi-IN"/>
          </w:rPr>
          <w:t>ставкам</w:t>
        </w:r>
      </w:hyperlink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 аренд</w:t>
        <w:softHyphen/>
        <w:t>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</w:r>
    </w:p>
    <w:p>
      <w:pPr>
        <w:pStyle w:val="Normal"/>
        <w:widowControl w:val="false"/>
        <w:ind w:left="270" w:hanging="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1. Положение о порядке формирования, ведения и опубликования Перечня  муниципально</w:t>
        <w:softHyphen/>
        <w:t xml:space="preserve">го имущества </w:t>
      </w:r>
      <w:r>
        <w:rPr>
          <w:sz w:val="28"/>
          <w:szCs w:val="28"/>
        </w:rPr>
        <w:t>городского поселения город Макарьев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вободного от прав третьих лиц, (за исключением имущественных прав субъ</w:t>
        <w:softHyphen/>
        <w:t>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 </w:t>
      </w:r>
      <w:hyperlink r:id="rId4">
        <w:r>
          <w:rPr>
            <w:rStyle w:val="InternetLink"/>
            <w:rFonts w:eastAsia="SimSun;宋体" w:cs="Mangal"/>
            <w:kern w:val="2"/>
            <w:sz w:val="28"/>
            <w:szCs w:val="28"/>
            <w:lang w:eastAsia="zh-CN" w:bidi="hi-IN"/>
          </w:rPr>
          <w:t>льготным ставкам</w:t>
        </w:r>
      </w:hyperlink>
      <w:r>
        <w:rPr>
          <w:rFonts w:eastAsia="SimSun;宋体" w:cs="Mangal"/>
          <w:kern w:val="2"/>
          <w:sz w:val="28"/>
          <w:szCs w:val="28"/>
          <w:lang w:eastAsia="zh-CN" w:bidi="hi-IN"/>
        </w:rPr>
        <w:t> 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(далее - По</w:t>
        <w:softHyphen/>
        <w:t>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</w:t>
        <w:softHyphen/>
        <w:t>тельства в Российской Федерации», от 22.07.2007 № 159-ФЗ «Об особенностях отчуждения недвижимого имущества, находящегося в собственности субъек</w:t>
        <w:softHyphen/>
        <w:t>тов Российской Федерации или муниципальной собственности и арендуемого субъектами ма</w:t>
        <w:softHyphen/>
        <w:t>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2. Положение устанавливает порядок формирования, ведения, обязательного опубликова</w:t>
        <w:softHyphen/>
        <w:t>ния перечня муниципального имущества</w:t>
      </w:r>
      <w:r>
        <w:rPr>
          <w:sz w:val="28"/>
          <w:szCs w:val="28"/>
        </w:rPr>
        <w:t xml:space="preserve"> городского поселения город Макарьев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 </w:t>
      </w:r>
      <w:hyperlink r:id="rId5">
        <w:r>
          <w:rPr>
            <w:rStyle w:val="InternetLink"/>
            <w:rFonts w:eastAsia="SimSun;宋体" w:cs="Mangal"/>
            <w:kern w:val="2"/>
            <w:sz w:val="28"/>
            <w:szCs w:val="28"/>
            <w:lang w:eastAsia="zh-CN" w:bidi="hi-IN"/>
          </w:rPr>
          <w:t>льготным ставкам</w:t>
        </w:r>
      </w:hyperlink>
      <w:r>
        <w:rPr>
          <w:rFonts w:eastAsia="SimSun;宋体" w:cs="Mangal"/>
          <w:kern w:val="2"/>
          <w:sz w:val="28"/>
          <w:szCs w:val="28"/>
          <w:lang w:eastAsia="zh-CN" w:bidi="hi-IN"/>
        </w:rPr>
        <w:t> 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в аренду имущества из указанного Перечня,  утверждения льготных ставок  арендной платы  за имущество из указанного Перечня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1.3. Термины, используемые в Полож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Субъекты малого и среднего предприниматель</w:t>
        <w:softHyphen/>
        <w:t>ства -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субъектам малого и среднего предпринимательства относятся внесенные в единый государ</w:t>
        <w:softHyphen/>
        <w:t>ственный реестр юридических лиц потребительские кооперативы и коммерческие организа</w:t>
        <w:softHyphen/>
        <w:t>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Формирование Перечня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- включение или исключение имущества из Перечня.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Ведение Перечня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- отражение информации об имуществе, включенном в Перечень, на электронном и бумажном носителях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4. Перечень формируется в соответствии с настоящим Положением и утверждается поста</w:t>
        <w:softHyphen/>
        <w:t>новлением  администрации муниципального образования городского поселения город Макарьев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5. Имущество городского поселения город Макарьев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6. Муниципальное имущество, находящееся в собственности городского поселения город Макарьев, включенное в перечень, должно использоваться по целевому назначению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2. Порядок формирования Перечня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. Перечень формируется на основании реестра муниципального имущества городского поселения город Макарьев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2.2. Формирование Перечня, арендаторов муниципального имущества, любых других заинтересованных лиц осуществляется </w:t>
      </w:r>
      <w:r>
        <w:rPr>
          <w:sz w:val="28"/>
          <w:szCs w:val="28"/>
        </w:rPr>
        <w:t>ведущим специалистом по имуществу, контрактным управляющим администрации городского поселения город Макарьев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и со следующими критериями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обеспечение потребности населения в товарах и услугах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социальная значимость имущества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Для включения в Перечень имущества необходимо наличие одного или нескольких критери</w:t>
        <w:softHyphen/>
        <w:t>ев, указанных в настоящем пункте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3. В Перечень вносятся сведения о муниципальном имуществе, соответствующем следую</w:t>
        <w:softHyphen/>
        <w:t>щим критериям: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а) муниципальное имущество свободно от прав третьих лиц (за исключением имуществен</w:t>
        <w:softHyphen/>
        <w:t>ных прав субъектов малого и среднего предпринимательства);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б) муниципальное имущество не ограничено в обороте;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ж) муниципальное имущество не признано аварийным и подлежащим сносу или реконструк</w:t>
        <w:softHyphen/>
        <w:t>ции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4. Предложения любых заинтересованных лиц по формированию Перечня, заявления арен</w:t>
        <w:softHyphen/>
        <w:t>даторов о включении арендуемого ими имущества в Перечень могут направляться в админи</w:t>
        <w:softHyphen/>
        <w:t>страцию городского поселения город Макарьев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5. Включению в Перечень подлежит имущество, являющееся собственностью городского поселения город Макарьев, и на момент утверждения Перечня находящееся во владении и (или) пользовании субъектов малого и среднего предпринимательства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6. Администрация городского поселения город Макарьев утверждает Перечень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 порядке и условиях предоставления в аренду имущества из указанного Перечня с ежегодным - до 1 ноября текущего года дополнением Перечня муниципальным имуществом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7. Дополнения в утвержденный Перечень вносятся по следующим основаниям:</w:t>
      </w:r>
    </w:p>
    <w:p>
      <w:pPr>
        <w:pStyle w:val="Normal"/>
        <w:ind w:left="708" w:hanging="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7.1. при зачислении в муниципальную казну объектов, находящихся в пользовании субъек</w:t>
        <w:softHyphen/>
        <w:t>тов малого и среднего предпринимательства, прошедших процедуру государственной реги</w:t>
        <w:softHyphen/>
        <w:t>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</w:t>
        <w:softHyphen/>
        <w:t>тами малого и среднего предпринимательства, и о внесении изменений в отдельные законо</w:t>
        <w:softHyphen/>
        <w:t>дательные акты Российской Федерации»;</w:t>
      </w:r>
    </w:p>
    <w:p>
      <w:pPr>
        <w:pStyle w:val="Normal"/>
        <w:ind w:left="708" w:hanging="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7.2. при зачислении в муниципальную казну объектов, прошедших процедуру государ</w:t>
        <w:softHyphen/>
        <w:t>ственной регистрации права муниципальной собственности, не обремененных правами тре</w:t>
        <w:softHyphen/>
        <w:t>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</w:t>
        <w:softHyphen/>
        <w:t>ждений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8. Дополнения в утвержденный Перечень утверждаются постановлением администрации городского поселения город Макарьев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9. Включение имущества в Перечень, исключение его из Перечня и отражение измененных сведений об имуществе производится путем внесения (удаления) соответствующей записи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0. Изменение сведений об имуществе, включенном в Перечень, производится на основа</w:t>
        <w:softHyphen/>
        <w:t>нии правоустанавливающих, право подтверждающих документов, содержащих характеристи</w:t>
        <w:softHyphen/>
        <w:t>ки имущества, позволяющие однозначно его идентифицировать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несение в перечень изменений, не предусматривающих исключения из перечня муници</w:t>
        <w:softHyphen/>
        <w:t>пального  имущества, осуществляется в срок, 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1. Муниципальное имущество, находящееся в муниципальной собственности городского поселения город Макарьев может быть исключено из Перечня в следующих случаях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утраты или гибели имущества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возникновение потребности в использовании данного имущества для осуществления пол</w:t>
        <w:softHyphen/>
        <w:t>номочий органом местного самоуправления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2. Администрация городского поселения город Макарьев вправе исключить сведения о  муниципальном имуществе из Перечня также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а) ни одной заявки на участие в аукционе (конкурсе) на право заключения договора, преду</w:t>
        <w:softHyphen/>
        <w:t>сматривающего переход прав владения и (или) пользования в отношении муниципального  имущества;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</w:t>
        <w:softHyphen/>
        <w:t>курса) в случаях, предусмотренных Федеральным законом «О защите конкуренции»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widowControl w:val="false"/>
        <w:numPr>
          <w:ilvl w:val="0"/>
          <w:numId w:val="2"/>
        </w:numPr>
        <w:ind w:left="270" w:hanging="283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Порядок ведения и опубликования перечня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</w:t>
        <w:softHyphen/>
        <w:t>несение в нее объектов учета и данных о них, обновление данных об объектах учета, включе</w:t>
        <w:softHyphen/>
        <w:t>ние и исключение объектов учета из указанной базы при внесении дополнений в установлен</w:t>
        <w:softHyphen/>
        <w:t>ном Положением порядке в утвержденный Перечень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3.2. Утвержденный Перечень ведется </w:t>
      </w:r>
      <w:r>
        <w:rPr>
          <w:sz w:val="28"/>
          <w:szCs w:val="28"/>
        </w:rPr>
        <w:t>ведущим специалистом по имуществу, контрактным управляющим администрации городского поселения город Макарьев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на электронном и бумажном носителях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3. Утвержденный Перечень и все внесенные в него изменения подлежат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а) обязательному опубликованию в печатном издании «Городские новости» - в течение 10 рабочих дней со дня утверждения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б) размещению </w:t>
      </w:r>
      <w:r>
        <w:rPr>
          <w:sz w:val="28"/>
          <w:szCs w:val="28"/>
        </w:rPr>
        <w:t>в сети Интернет на официальном сайте администрации городского поселения город Макарьев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dmakar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(в том числе в форме открытых данных) — в течение 3 рабочих дней со дня утверждения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widowControl w:val="false"/>
        <w:numPr>
          <w:ilvl w:val="0"/>
          <w:numId w:val="3"/>
        </w:numPr>
        <w:ind w:left="270" w:hanging="283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Порядок и условия предоставления в аренду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1. Муниципальное имущество, включенное в Перечень, может быть использовано исключи</w:t>
        <w:softHyphen/>
        <w:t>тельно в целях предоставления его в аренду субъектам малого и среднего предприниматель</w:t>
        <w:softHyphen/>
        <w:t>ства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2. До установления Правительством Российской Федерации иного порядка проведения кон</w:t>
        <w:softHyphen/>
        <w:t>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</w:t>
        <w:softHyphen/>
        <w:t>ствляется посредством проведения торгов в виде аукциона в порядке определенном Прика</w:t>
        <w:softHyphen/>
        <w:t>зом Федеральной антимонопольной службы от 10.02.2010 № 67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3. Торги на право заключения договоров аренды имущества, включенного в Перечень, про</w:t>
        <w:softHyphen/>
        <w:t>водит администрация городского поселения город Макарьев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4. Юридические и физические лица, не относящиеся к субъектам малого и среднего пред</w:t>
        <w:softHyphen/>
        <w:t>принимательства, к участию в торгах не допускаются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5. Срок, на который заключаются договоры в отношении имущества, включенного в Пере</w:t>
        <w:softHyphen/>
        <w:t>чень, должен составлять не менее чем пять лет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рок договора может быть уменьшен на основании поданного до заключения такого догово</w:t>
        <w:softHyphen/>
        <w:t>ра заявления лица, приобретающего права владения и (или) пользования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270" w:hanging="283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Условия предоставления льгот по арендной плате за муниципальное имущество, включен</w:t>
        <w:softHyphen/>
        <w:t>ное в Перечень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1. Субъектам малого и среднего предпринимательства, занимающимся социально-значимы</w:t>
        <w:softHyphen/>
        <w:t>ми видами деятельности и соблюдающими условия, установленные в пункте 5.4 настоящего Положения, с предварительного письменного согласия антимонопольного органа на основа</w:t>
        <w:softHyphen/>
        <w:t>нии решения Совета депутатов не ранее 6 месяцев, с даты заключения договора аренды, мо</w:t>
        <w:softHyphen/>
        <w:t>гут предоставляться льготы по арендной плате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2. К социально значимым видам деятельности относятся субъекты малого и среднего пред</w:t>
        <w:softHyphen/>
        <w:t>принимательства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реализующие проекты в приоритетных направлениях развития науки, технологий и техники в Российской Федерации, по перечню критических технологий Российской Федерации, кото</w:t>
        <w:softHyphen/>
        <w:t>рые определены в соответствии с Указом Президента Российской Федерации от 07.07.2011 № 899 «Об утвержде</w:t>
        <w:softHyphen/>
        <w:t>нии приоритетных направлений развития науки, технологии и техники в Российской Федера</w:t>
        <w:softHyphen/>
        <w:t>ции и перечня критических технологий в Российской Федерации»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развивающие продуктовые линейки крупных компаний, работающих по направлениям национальной технологической инициативы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реализующие проекты в сфере импортозамещения (в соответствии с региональными плана</w:t>
        <w:softHyphen/>
        <w:t>ми по импортозамещению)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занимающиеся производством, переработкой или сбытом сельскохозяйственной продукции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занимающиеся социально значимыми видами деятельности, иными установленными госу</w:t>
        <w:softHyphen/>
        <w:t>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</w:t>
        <w:softHyphen/>
        <w:t>граммами (подпрограммами) приоритетными видами деятельности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начинающие новый бизнес по направлениям деятельности, по которым оказывается государ</w:t>
        <w:softHyphen/>
        <w:t>ственная и муниципальная поддержка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занимающиеся производством продовольственных и промышленных товаров, товаров на</w:t>
        <w:softHyphen/>
        <w:t>родного потребления, лекарственных средств и изделий медицинского назначения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оказывающие коммунальные и бытовые услуги населению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занимающиеся развитием народных художественных промыслов;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занимающиеся строительством и реконструкцией объектов социального назначения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организациям, образующим инфраструктуру поддержки субъектов малого и среднего предпринимательства, предоставляющим имущество во владение и (или) пользование субъектам малого и среднего предпринимательства, для которых предусмотрены льготы по арендной плате или иные льготы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3. Льготы по арендной плате субъектам малого и среднего предпринимательства, занимаю</w:t>
        <w:softHyphen/>
        <w:t>щимися видами деятельности, указанными в пункте 5.2 настоящего Положения, устанавлива</w:t>
        <w:softHyphen/>
        <w:t>ются в процентном соотношении к определенному (установленному) размеру арендной пла</w:t>
        <w:softHyphen/>
        <w:t>ты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в первый год аренды – 40 процентов размера арендной платы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во второй год аренды – 60 процентов арендной платы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в третий год аренды – 80 процентов арендной платы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 в четвертый год аренды и далее – 100 процентов размера арендной платы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4. Льготы по арендной плате субъектам малого и среднего предпринимательства предостав</w:t>
        <w:softHyphen/>
        <w:t>ляются при соблюдении следующих условий: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</w:t>
        <w:softHyphen/>
        <w:t>но реестра индивидуальных предпринимателей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5. Заявления о предоставлении льготы субъекты малого и среднего предпринимательства подают в администрацию городского поселения город Макарьев. К указанному заявлению прилагаются: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бухгалтерский баланс по состоянию на последнюю отчетную дату или иная предусмотрен</w:t>
        <w:softHyphen/>
        <w:t>ная законодательством Российской Федерации о налогах и сборах документация;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копии учредительных документов субъекта предпринимательской деятельности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6. Администрация городского поселения город Макарьев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7. В целях контроля за целевым использованием имущества, переданного в аренду субъек</w:t>
        <w:softHyphen/>
        <w:t>там малого и среднего предпринимательства и организациям, в заключаемом договоре арен</w:t>
        <w:softHyphen/>
        <w:t>ды предусматривается обязанность администрации городского поселения город Макарьев осуществлять проверки использования имущества не реже одного раза в год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8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-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.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765A9714380567E07E98FE47723EB6A2920DF9F44B2B3AF2E506FD6ADBF41C124445AD8BC44D4F1GFK" TargetMode="External"/><Relationship Id="rId3" Type="http://schemas.openxmlformats.org/officeDocument/2006/relationships/hyperlink" Target="consultantplus://offline/ref=0F1765A9714380567E07E98FE47723EB6A2920DF9F44B2B3AF2E506FD6ADBF41C124445AD8BC44D4F1GFK" TargetMode="External"/><Relationship Id="rId4" Type="http://schemas.openxmlformats.org/officeDocument/2006/relationships/hyperlink" Target="consultantplus://offline/ref=0F1765A9714380567E07E98FE47723EB6A2920DF9F44B2B3AF2E506FD6ADBF41C124445AD8BC44D4F1GFK" TargetMode="External"/><Relationship Id="rId5" Type="http://schemas.openxmlformats.org/officeDocument/2006/relationships/hyperlink" Target="consultantplus://offline/ref=0F1765A9714380567E07E98FE47723EB6A2920DF9F44B2B3AF2E506FD6ADBF41C124445AD8BC44D4F1G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4:00Z</dcterms:created>
  <dc:creator>Admin</dc:creator>
  <dc:description/>
  <dc:language>en-US</dc:language>
  <cp:lastModifiedBy>Светлана Сергеевна</cp:lastModifiedBy>
  <cp:lastPrinted>2018-05-07T16:13:00Z</cp:lastPrinted>
  <dcterms:modified xsi:type="dcterms:W3CDTF">2018-05-10T12:37:00Z</dcterms:modified>
  <cp:revision>3</cp:revision>
  <dc:subject/>
  <dc:title/>
</cp:coreProperties>
</file>