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35366289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8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31 мая 2017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тарифов на оплату  услуг, предоставляемых  муниципальным унитарным предприятием «Макарьевское коммунальное хозяйство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УП «Макарьевское коммунальное хозяйство»  о тарифах на коммунальные услуги, Совет депутатов 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 Утвердить  тарифы на оплату  услуг, предоставляемые  муниципальным унитарным предприятием «Макарьевское коммунальное хозяйство» с 01.07.2017 (Приложение)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 Контроль исполнения  решения возложить на ведущего специалиста по ЖКХ и инфраструктуре администрации городского поселения город Макарьев и постоянную депутатскую комиссию по социальным вопросам  и ЖКХ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 Данное решение вступает в силу через месяц со дня официального опубликования  на страницах общественно-политической газеты «Макарьевский вестник» и печатного издания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Главы городского поселения город                                      Председатель Совета депутатов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Макарьев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kern w:val="0"/>
          <w:sz w:val="24"/>
        </w:rPr>
        <w:t>Н. КОЛЕСОВ                                                             Н. МОКИН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город Макарьев от 31.05.2017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оплату  услуг, предоставляемые  муниципальным унитарным предприятием «Макарьевское коммунальное хозяйство» с 01.07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ragraph">
                  <wp:posOffset>85090</wp:posOffset>
                </wp:positionV>
                <wp:extent cx="7717155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7"/>
                              <w:gridCol w:w="4140"/>
                              <w:gridCol w:w="1620"/>
                              <w:gridCol w:w="1800"/>
                              <w:gridCol w:w="1605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кономически-обоснованный тариф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ариф 2016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лагаемое увеличение в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лагаемое увеличение  с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</w:rPr>
                                    <w:t>О Ч И С Т К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Вывозка  ЖБО 1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м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1,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1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Вывозка жидких нечист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бочка объемом 5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57,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57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помывка взр.челове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помывка ребенка (до 7 лет) 50%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оимости взрослого бил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итуальные услуги. Вызов специалиста по захоронению для оказания информацион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л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 1-й семь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5pt;height:267.2pt;mso-wrap-distance-left:9pt;mso-wrap-distance-right:9pt;mso-wrap-distance-top:0pt;mso-wrap-distance-bottom:0pt;margin-top:6.7pt;mso-position-vertical-relative:text;margin-left:59.05pt;mso-position-horizontal-relative:margin">
                <v:fill opacity="0f"/>
                <v:textbox inset="0in,0in,0in,0in">
                  <w:txbxContent>
                    <w:tbl>
                      <w:tblPr>
                        <w:tblW w:w="12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7"/>
                        <w:gridCol w:w="4140"/>
                        <w:gridCol w:w="1620"/>
                        <w:gridCol w:w="1800"/>
                        <w:gridCol w:w="1605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кономически-обоснованный тариф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ариф 2016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лагаемое увеличение в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лагаемое увеличение  с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О Ч И С Т К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Вывозка  ЖБО 1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м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1,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1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Вывозка жидких нечист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бочка объемом 5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57,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57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помывка взр.челове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помывка ребенка (до 7 лет) 50%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оимости взрослого бил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итуальные услуги. Вызов специалиста по захоронению для оказания информацио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 1-й семь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1:00Z</dcterms:created>
  <dc:creator>Пользователь</dc:creator>
  <dc:description/>
  <cp:keywords/>
  <dc:language>en-US</dc:language>
  <cp:lastModifiedBy>Светлана Сергеевна</cp:lastModifiedBy>
  <cp:lastPrinted>2016-06-06T16:20:00Z</cp:lastPrinted>
  <dcterms:modified xsi:type="dcterms:W3CDTF">2017-05-31T13:53:00Z</dcterms:modified>
  <cp:revision>5</cp:revision>
  <dc:subject/>
  <dc:title>РОССИЙСКАЯ ФЕДЕРАЦИЯ</dc:title>
</cp:coreProperties>
</file>