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5.2019                              № 59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едомления муниципальными служащими администрации городского поселения город Макарьев Макарьевского муниципального района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2 статьи 11 Федерального закона от 02.03.2007 № 25-ФЗ «О муниципальной службе в Российской Федерации», в целях укрепления служебной дисциплины муниципальных служащих администрации городского поселения город Макарьев Макарьевского муниципального района, а также предотвращения конфликта интересов,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и служащими администрации городского поселения город Макарьев Макарьевского муниципальн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С.А. Че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город Макарьев  от  07.05.2019 № 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униципальными служащими администрации городского поселения город Макарьев Макарьев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ведомления муниципальными служащими администрации </w:t>
      </w:r>
      <w:r>
        <w:rPr>
          <w:sz w:val="28"/>
          <w:szCs w:val="28"/>
        </w:rPr>
        <w:t>городского поселения город Макарьев</w:t>
      </w:r>
      <w:r>
        <w:rPr>
          <w:sz w:val="28"/>
          <w:szCs w:val="28"/>
          <w:lang w:eastAsia="ru-RU"/>
        </w:rPr>
        <w:t xml:space="preserve">, представителя нанимателя (работодателя) о намерении выполнять иную оплачиваемую работу (далее - Порядок) разработан в соответствии с 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частью 2 статьи 11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го закона от 02.03.2007 № 25-ФЗ «О муниципальной службе в Российской Федерации», в целях укрепления служебной дисциплины, предотвращения конфликта интересов и устанавливает процедуру уведомления муниципальными служащими, за исключением муниципального служащего, замещающего должность главы местной администрации по контракту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заблаговременно, как правило, не позднее чем за 7 дней до даты начала выполнения указанной работы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Выполнение муниципальным служащим иной оплачиваемой работы осуществляется в свободное от муниципальной службы время с соблюдением требований трудового законодательства о работе по совместительству, если это не повлечет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 и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аты начала и окончания выполнения иной оплачиваем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характер деятельности (педагогическая, научная, творческая или иная деятель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основание, в соответствии с которым будет выполняться иная оплачиваемая работа (трудовой договор, гражданско-правовой договор (договор возмездного оказания услуг, выполнения работ, авторский договор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лное наименование организации (сведения о работодателе – физическом лице), с которой будет заключен договор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должности, основные функции, характер выполняемой работы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- иные сведения, которые муниципальный служащий считает необходимым сообщить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5. Муниципальные служащие предоставляют уведомление представителю нанимателя (работодателя) через кадровую службу администрации </w:t>
      </w:r>
      <w:r>
        <w:rPr>
          <w:sz w:val="28"/>
          <w:szCs w:val="28"/>
        </w:rPr>
        <w:t>городского поселения город Макарье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6. Регистрация уведомлений осуществляется в кадровой службе в день их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2 к настоящему Порядку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7. Копия зарегистрированного уведомления в установленном порядке выдается муниципальному служащему непосредственно после регистрации или направляется по почте с уведомлением о вручении в день его регистрации. На копии уведомления, подлежащего передаче муниципальному служащему, ставится отметка «Уведомление зарегистрировано» с датой и номером регистрац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8. Кадровая служба в течение рабочего дня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направляется в течение трех рабочих дней с момента регистрации  в комиссию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sz w:val="28"/>
          <w:szCs w:val="28"/>
        </w:rPr>
        <w:t xml:space="preserve">городского поселения город Макарьев </w:t>
      </w:r>
      <w:r>
        <w:rPr>
          <w:sz w:val="28"/>
          <w:szCs w:val="28"/>
          <w:lang w:eastAsia="ru-RU"/>
        </w:rPr>
        <w:t>(далее - Комиссия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9. По итогам рассмотрения уведомления Комиссия принимает одно из двух решений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10. В случае установления Комиссией факта наличия личной заинтересованности муниципального служащего, которая приводит или может привести к конфликту интересов, муниципальный служащий не вправе приступать к выполнению иной оплачиваемой работы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11. Копии протокола заседания Комиссии в трехдневный срок со дня заседания направляются Комиссией муниципальному служащему, а также в кадровую службу для приобщения к личному делу муниципального служащего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12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sz w:val="22"/>
          <w:szCs w:val="22"/>
          <w:lang w:eastAsia="ru-RU"/>
        </w:rPr>
        <w:t>к Порядку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ind w:left="5670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наименование представителя нанимателя (работодателя)</w:t>
      </w:r>
    </w:p>
    <w:p>
      <w:pPr>
        <w:pStyle w:val="Normal"/>
        <w:widowControl w:val="false"/>
        <w:ind w:left="5670" w:hanging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bookmarkStart w:id="0" w:name="P64"/>
      <w:bookmarkEnd w:id="0"/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частью 2 статьи 11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го закона от 02.03.2007 № 25-ФЗ «О  муниципальной  службе в Российской Федерации» уведомляю Вас о том, что я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(Ф.И.О.) муниципального служащего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(наименование занимаемой должности муниципальной службы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намерен(а) с «__» ___________ 20___ года по «__» _______20____ выполнять иную оплачиваемую работу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(указать наименование должности, основные функции, характер выполняемой работы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о _____________________________________________________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(трудовому договору, гражданско-правовому договору и т.п.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в _____________________________________________________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(полное наименование организации (сведения о работодателе-физическом лице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имеющей юридический адрес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Выполнение указанной мною иной оплачиваемой работы будет выполняться мною в свободное от работы время и не повлечет за собой конфликта интересов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ри выполнении работы обязуюсь соблюдать требования Федерального  закона от 02.03.2007 № 25-ФЗ «О муниципальной службе в Российской Федерации»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"___" ___________ 20___ года  </w:t>
        <w:tab/>
        <w:t xml:space="preserve">         _________________/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(подпись)                   (Ф.И.О.)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eastAsia="ru-RU"/>
        </w:rPr>
      </w:pPr>
      <w:bookmarkStart w:id="1" w:name="_GoBack"/>
      <w:bookmarkEnd w:id="1"/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  <w:lang w:eastAsia="ru-RU"/>
        </w:rPr>
      </w:pPr>
      <w:bookmarkStart w:id="2" w:name="P105"/>
      <w:bookmarkEnd w:id="2"/>
      <w:r>
        <w:rPr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90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43"/>
        <w:gridCol w:w="1701"/>
        <w:gridCol w:w="1416"/>
        <w:gridCol w:w="1192"/>
        <w:gridCol w:w="19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lang w:eastAsia="ru-RU"/>
              </w:rPr>
              <w:t>Дата и номер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lang w:eastAsia="ru-RU"/>
              </w:rPr>
              <w:t xml:space="preserve">ФИО и должность муниципального служащего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lang w:eastAsia="ru-RU"/>
              </w:rPr>
              <w:t>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lang w:eastAsia="ru-RU"/>
              </w:rPr>
              <w:t>ФИО и должность муниципального служащего, принявшего уведом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lang w:eastAsia="ru-RU"/>
              </w:rPr>
              <w:t>Краткое содержание резолюции и 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lang w:eastAsia="ru-RU"/>
              </w:rPr>
              <w:t>Подпись о получении копии уведом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lang w:eastAsia="ru-RU"/>
              </w:rPr>
              <w:t>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4:00Z</dcterms:created>
  <dc:creator>Ольга Сорокина</dc:creator>
  <dc:description/>
  <dc:language>en-US</dc:language>
  <cp:lastModifiedBy>Светлана Сергеевна</cp:lastModifiedBy>
  <cp:lastPrinted>2018-03-05T14:50:00Z</cp:lastPrinted>
  <dcterms:modified xsi:type="dcterms:W3CDTF">2019-05-07T05:06:00Z</dcterms:modified>
  <cp:revision>3</cp:revision>
  <dc:subject/>
  <dc:title/>
</cp:coreProperties>
</file>